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Agnew, Altman, Anthony, Bailey, Bales, Ballentine, Bannister, Barfield, Battle, Bingham, Bowers, Brady, Branham, G. Brown, Cato, Ceips, Chalk, Chellis, Clark, Clemmons, Coates, Coleman, Cooper, Cotty, Dantzler, Davenport, Delleney, Duncan, Edge, Emory, Frye, Funderburk, Hagood, Haley, Hamilton, Hardwick, Harrell, Harrison, Haskins, Hayes, Herbkersman, Hinson, Hiott, Huggins, Jennings, Kirsh, Leach, Limehouse, Littlejohn, Loftis, Lucas, Mahaffey, Martin, McCraw, McGee, McLeod, Merrill, Miller, J.M. Neal, Neilson, Norman, Ott, Owens, Perry, Phillips, Pinson, E.H. Pitts, M.A. Pitts, Rhoad, Rice, Rivers, Sandifer, Scarborough, Simrill, Sinclair, Skelton, D.C. Smith, G.M. Smith, G.R. Smith, J.E. Smith, J.R. Smith, W.D. Smith, Stewart, Talley, Taylor, Thompson, Toole, Townsend, Tripp, Umphlett, Vaughn, Vick, Viers, Walker, White, Whitmire, Witherspoon and Young</w:t>
      </w:r>
    </w:p>
    <w:p>
      <w:pPr>
        <w:pStyle w:val="Normal"/>
        <w:widowControl w:val="false"/>
        <w:jc w:val="left"/>
        <w:rPr/>
      </w:pPr>
      <w:r>
        <w:rPr/>
        <w:t>Document Path: l:\council\bills\agm\18596mm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lack Cauc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dopted, sent to Senate </w:t>
      </w:r>
      <w:hyperlink r:id="rId2">
        <w:r>
          <w:rPr>
            <w:rStyle w:val="InternetLink"/>
          </w:rPr>
          <w:t>H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MEMBERS OF THE SOUTH CAROLINA LEGISLATIVE BLACK CAUCUS ON THE OCCASION OF ITS 2006 LEGISLATIVE GALA AND TO RECOGNIZE THEM FOR THE OUTSTANDING WORK THEY ACCOMPLISH IN BENEF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ally organized in 1975, the South Carolina Legislative Black Caucus centers itself on the motto, “Like limbs we reach toward the sun, but feed from a common r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sisting of thirteen black House of Representatives members in its inaugural year, the group currently boasts a membership of thirty</w:t>
        <w:noBreakHyphen/>
        <w:t>three African American members of the General Assembly, including eight Senators and twenty</w:t>
        <w:noBreakHyphen/>
        <w:t>five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John W. Matthews and Senator Kay Patterson both served as members of the original caucus and still serve in the General Assembl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presentative David W. Mack III, currently leads the group as Chair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to bettering the lives of all South Carolinians, the South Carolina Legislative Black Caucus supports legislation designed to uplift the less fortunate and works to provide employment opportunities for citizens in rural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s members remain committed to improving the quality of education for all South Carolina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2006 Black Caucus Annual Gala will be held on June 17, 2006, at the Columbia Metropolitan Conven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Legislative Black Caucus is to be commended for its understanding that there is power in diversity, and for its acknowledgement that the blending of races, cultures, and different socio</w:t>
        <w:noBreakHyphen/>
        <w:t>economic groups is the single most important factor in making America the greatest nation on ear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the members of the South Carolina Legislative Black Caucus on the occasion of its 2006 Legislative Gala and recognize them for the outstanding work they accomplish in benef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epresentative David W. Mack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84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6-01T15:17:00Z</cp:lastPrinted>
  <dcterms:modified xsi:type="dcterms:W3CDTF">2014-11-25T16:31:00Z</dcterms:modified>
  <cp:revision>6</cp:revision>
  <dc:subject/>
  <dc:title>2005-2006 Bill 5284: Black Cauc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