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Parks</w:t>
      </w:r>
    </w:p>
    <w:p>
      <w:pPr>
        <w:pStyle w:val="Normal"/>
        <w:widowControl w:val="false"/>
        <w:jc w:val="left"/>
        <w:rPr/>
      </w:pPr>
      <w:r>
        <w:rPr/>
        <w:t>Document Path: l:\council\bills\swb\6966cm06.doc</w:t>
      </w:r>
    </w:p>
    <w:p>
      <w:pPr>
        <w:pStyle w:val="Normal"/>
        <w:widowControl w:val="false"/>
        <w:jc w:val="left"/>
        <w:rPr/>
      </w:pPr>
      <w:r>
        <w:rPr/>
      </w:r>
    </w:p>
    <w:p>
      <w:pPr>
        <w:pStyle w:val="Normal"/>
        <w:widowControl w:val="false"/>
        <w:jc w:val="left"/>
        <w:rPr/>
      </w:pPr>
      <w:r>
        <w:rPr/>
        <w:t>Introduced in the House on June 14, 2006</w:t>
      </w:r>
    </w:p>
    <w:p>
      <w:pPr>
        <w:pStyle w:val="Normal"/>
        <w:widowControl w:val="false"/>
        <w:jc w:val="left"/>
        <w:rPr/>
      </w:pPr>
      <w:r>
        <w:rPr/>
        <w:t>Adopted by the House on June 14, 2006</w:t>
      </w:r>
    </w:p>
    <w:p>
      <w:pPr>
        <w:pStyle w:val="Normal"/>
        <w:widowControl w:val="false"/>
        <w:jc w:val="left"/>
        <w:rPr/>
      </w:pPr>
      <w:r>
        <w:rPr/>
      </w:r>
    </w:p>
    <w:p>
      <w:pPr>
        <w:pStyle w:val="Normal"/>
        <w:widowControl w:val="false"/>
        <w:jc w:val="left"/>
        <w:rPr/>
      </w:pPr>
      <w:r>
        <w:rPr/>
        <w:t>Summary: Michael A. But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House</w:t>
        <w:tab/>
        <w:t xml:space="preserve">Introduced and adopted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MICHAEL A. BUTLER, ASSISTANT CHIEF OF POLICE OF THE GREENWOOD POLICE DEPARTMENT, FOR HIS OUTSTANDING CONTRIBUTIONS TO SOUTH CAROLINA LAW ENFORCEMENT,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teral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Greenwood, South Carolina, Michael A. Butler is the son of Horace E. and Inez Morgan But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ther, Officer Butler shares a loving marriage with the former Lynda Belcher and adores his three children an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Butler began his career in law enforcement in 1973, when he volunteered to join a pilot program of the Greenwood Police Department as a “cadet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became a school crossing guard in 1974, and by 1975 he achieved his dream and was hired as a full</w:t>
        <w:noBreakHyphen/>
        <w:t>time police officer with the Greenwood Polic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ing from the South Carolina Criminal Justice Academy in 1976, Officer Butler was transferred to the Detective Division in 1977 and rose through the ranks until he was promoted to Detective Sergeant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ing in every project he was assigned, he was quickly promoted again to the rank of Lieutenant in 1984 and became the Uniform Division Captain of “Echo” Shift in 1990.  After being transferred back to the Detective Division in 1992, he was promoted to Major in 1992 and subsequently became the Assistant Chief of Police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ssistant Chief of Police, Officer Butler has supervised the department’s Internal Affairs Division since its in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Butler graduated from Penn State University’s Police Officer Executive Management program in 1993 and graduated from the prestigious FBI National Academy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aithful member of Mars Hill Baptist Church, Officer Butler has served as Sunday School Superintendent and as a member of the Senior Choir and Male Chor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lding an Associate Degree in Theology from Calvary Bible Institute, he was licensed to preach by Mars Hill Baptist Church in 2001 and was ordained by the Little River Missionary Baptist Association in 2003.  He currently serves as pastor of the New Hope Missionary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wood community and South Carolina as a whole are fortunate to have Officer Michael Butler assuring that citizens are safe and that justice comes to bear upon criminal suspects.  The contributions he made to the Greenwood Police Department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Michael A. Butler, Assistant Chief of Police of the Greenwood Police Department, for his outstanding contributions to South Carolina law enforcement,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Officer Michael A. Bu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14-06.doc" TargetMode="External"/><Relationship Id="rId3" Type="http://schemas.openxmlformats.org/officeDocument/2006/relationships/hyperlink" Target="../../p:/pprever/2005-06/5285_200606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JMK</dc:creator>
  <dc:description/>
  <cp:keywords/>
  <dc:language>en-US</dc:language>
  <cp:lastModifiedBy>N Cumfer</cp:lastModifiedBy>
  <cp:lastPrinted>2006-06-02T14:04:00Z</cp:lastPrinted>
  <dcterms:modified xsi:type="dcterms:W3CDTF">2014-11-25T16:31:00Z</dcterms:modified>
  <cp:revision>6</cp:revision>
  <dc:subject/>
  <dc:title>2005-2006 Bill 5285: Michael A. But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