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W.D. Smith, Cato, Chellis, Cooper, Harrison, M. Hines, Leach, J.R. Smith, Townsend, Vaughn, Witherspoon, Agnew, Allen, Altman, Anderson, Anthony, Bailey, Bales, Ballentine, Bannister, Barfield, Battle, Bingham, Bowers, Brady, Branham, Breeland, G. Brown, J. Brown, R. Brown, Ceips, Chalk, Clark, Clemmons, Clyburn, Coates, Cobb</w:t>
        <w:noBreakHyphen/>
        <w:t>Hunter, Coleman, Cotty, Dantzler, Davenport, Delleney, Duncan, Edge, Emory, Frye, Funderburk, Govan, Hagood, Haley, Hamilton, Hardwick, Harvin, Haskins, Hayes, Herbkersman, J. Hines, Hinson, Hiott, Hodges, Hosey, Howard, Huggins, Jefferson, Jennings, Kennedy, Kirsh, Limehouse, Littlejohn, Loftis, Lucas, Mack, Mahaffey, Martin, McCraw, McGee, McLeod, Merrill, Miller, Mitchell, Moody</w:t>
        <w:noBreakHyphen/>
        <w:t>Lawrence, J.H. Neal, J.M. Neal, Neilson, Norman, Ott, Owens, Parks, Perry, Phillips, Pinson, E.H. Pitts, M.A. Pitts, Rice, Rivers, Rutherford, Sandifer, Scarborough, Scott, Simrill, Sinclair, Skelton, D.C. Smith, F.N. Smith, G.M. Smith, G.R. Smith, J.E. Smith, Stewart, Talley, Taylor, Thompson, Toole, Tripp, Umphlett, Vick, Viers, Walker, Weeks, Whipper, White, Whitmire and Young</w:t>
      </w:r>
    </w:p>
    <w:p>
      <w:pPr>
        <w:pStyle w:val="Normal"/>
        <w:widowControl w:val="false"/>
        <w:jc w:val="left"/>
        <w:rPr/>
      </w:pPr>
      <w:r>
        <w:rPr/>
        <w:t>Document Path: l:\council\bills\agm\18598mm06.doc</w:t>
      </w:r>
    </w:p>
    <w:p>
      <w:pPr>
        <w:pStyle w:val="Normal"/>
        <w:widowControl w:val="false"/>
        <w:jc w:val="left"/>
        <w:rPr/>
      </w:pPr>
      <w:r>
        <w:rPr/>
      </w:r>
    </w:p>
    <w:p>
      <w:pPr>
        <w:pStyle w:val="Normal"/>
        <w:widowControl w:val="false"/>
        <w:jc w:val="left"/>
        <w:rPr/>
      </w:pPr>
      <w:r>
        <w:rPr/>
        <w:t>Introduced in the House on June 14, 2006</w:t>
      </w:r>
    </w:p>
    <w:p>
      <w:pPr>
        <w:pStyle w:val="Normal"/>
        <w:widowControl w:val="false"/>
        <w:jc w:val="left"/>
        <w:rPr/>
      </w:pPr>
      <w:r>
        <w:rPr/>
        <w:t>Adopted by the House on June 14, 2006</w:t>
      </w:r>
    </w:p>
    <w:p>
      <w:pPr>
        <w:pStyle w:val="Normal"/>
        <w:widowControl w:val="false"/>
        <w:jc w:val="left"/>
        <w:rPr/>
      </w:pPr>
      <w:r>
        <w:rPr/>
      </w:r>
    </w:p>
    <w:p>
      <w:pPr>
        <w:pStyle w:val="Normal"/>
        <w:widowControl w:val="false"/>
        <w:jc w:val="left"/>
        <w:rPr/>
      </w:pPr>
      <w:r>
        <w:rPr/>
        <w:t>Summary: The Honorable Thomas Rhoa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4/2006</w:t>
        <w:tab/>
        <w:t>House</w:t>
        <w:tab/>
        <w:t xml:space="preserve">Introduced and adopted </w:t>
      </w:r>
      <w:hyperlink r:id="rId2">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TENDING THE DEEPEST GRATITUDE TO THE HONORABLE THOMAS N. RHOAD FOR HIS TWENTY</w:t>
        <w:noBreakHyphen/>
        <w:t>THREE YEARS OF DISTINGUISHED SERVICE IN THE SOUTH CAROLINA HOUSE OF REPRESENTATIVES AND WISHING HIM THE BRIGHTEST FUTURE IN HIS BELOVED HOME OF BAMBER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omas N. Rhoad of Bamberg County was first elected to the South Carolina House of Representatives for the 1983 Sess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he has served the State of South Carolina and the people of Bamberg, Barnwell, and Orangeburg counties continuously since that time;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is long tenure of statesmanship earned him the title of Chairman Emeritus of the Agricultural, Natural Resources, and Environmental Affairs Committee, where he also served as chairman of the subcommittee on Wildlif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epresentative Rhoad served the Interstate Cooperation Committee as Treasurer and oversaw personnel and the administration and management of facilities of the House of Representatives as a member of the Operations and Management Committe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 survey of the vital legislation sponsored by Representative Rhoad during his distinguished career demonstrates his dedication to providing for his constituents and to protecting South Carolina’s wildlif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just this most recent legislative session, the 116th, he co</w:t>
        <w:noBreakHyphen/>
        <w:t>sponsored bills that became law so as to make it unlawful to engage in trafficking of persons for forced labor or services, to regulate the sale of ephedrine or pseudoephedrine, to further criminalize certain activities in connection with the drugs amphetamine or methamphetamine, and to renew tax incentives for the creation of new investments and job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also co</w:t>
        <w:noBreakHyphen/>
        <w:t>sponsored a law that closely regulates the hunting of wild turkey, and in a major undertaking, was a co</w:t>
        <w:noBreakHyphen/>
        <w:t>sponsor of Act 289 of 2006 that revises and reduces the number of game zones, with corresponding revisions to bag limits, hunting seasons, prohibited acts, and penalti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is product of the Bamberg County public schools never lost his affection for the land he knew so well as a retired farmer and rural mail carri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ose roots served him well as he served the State of South Carolina.  </w:t>
      </w:r>
      <w:bookmarkStart w:id="3" w:name="titleend"/>
      <w:bookmarkEnd w:id="3"/>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do hereby extend the deepest gratitude to the Honorable Thomas N. Rhoad for his twenty</w:t>
        <w:noBreakHyphen/>
        <w:t>three years of distinguished service in the South Carolina House of Representatives and wish him the brightest future in his beloved home of Bambe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Thomas N. Rh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6-14-06.doc" TargetMode="External"/><Relationship Id="rId3" Type="http://schemas.openxmlformats.org/officeDocument/2006/relationships/hyperlink" Target="../../p:/pprever/2005-06/5287_200606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RSB</dc:creator>
  <dc:description/>
  <cp:keywords/>
  <dc:language>en-US</dc:language>
  <cp:lastModifiedBy>N Cumfer</cp:lastModifiedBy>
  <cp:lastPrinted>2006-06-14T11:26:00Z</cp:lastPrinted>
  <dcterms:modified xsi:type="dcterms:W3CDTF">2014-11-25T16:31:00Z</dcterms:modified>
  <cp:revision>6</cp:revision>
  <dc:subject/>
  <dc:title>2005-2006 Bill 5287: The Honorable Thomas Rhoa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