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Scott, Bales, Ballentine, Brady, Cotty, Harrison, Howard, J.H. Neal, Rutherford, J.E. Smith, Agnew, Allen, Altman, Anderson, Anthony, Bailey, Bannister, Barfield, Battle, Bingham, Bowers, Branham, Breeland, G. Brown, R. Brown, Cato, Ceips, Chalk, Chellis, Clark, Clemmons, Clyburn, Coates, Cobb</w:t>
        <w:noBreakHyphen/>
        <w:t>Hunter, Coleman, Cooper, Dantzler, Davenport, Delleney, Duncan, Edge, Emory, Frye, Funderburk, Govan, Hagood, Haley, Hamilton, Hardwick, Harvin, Haskins, Hayes, Herbkersman, J. Hines, M. Hines, Hinson, Hiott, Hodges, Hosey, Huggins, Jefferson, Jennings, Kennedy, Kirsh, Leach, Limehouse, Littlejohn, Loftis, Lucas, Mack, Mahaffey, Martin, McCraw, McGee, McLeod, Merrill, Miller, Mitchell, Moody</w:t>
        <w:noBreakHyphen/>
        <w:t>Lawrence, J.M. Neal, Neilson, Norman, Ott, Owens, Parks, Perry, Phillips, Pinson, E.H. Pitts, M.A. Pitts, Rhoad, Rice, Rivers, Sandifer, Scarborough,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803cm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The Honorable Joe E.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OE ELLIS BROWN FOR HIS MORE THAN TWENTY YEARS OF SERVICE TO THE CITIZENS OF RICHLAND COUNTY AND THE STATE OF SOUTH CAROLINA AS A MEMBER OF THE SOUTH CAROLINA HOUSE OF REPRESENTATIVE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May 24, 1933, in Anderson County, the Honorable Joe Ellis Brown is the son of Prue Ellis and Elouise Grant</w:t>
        <w:noBreakHyphen/>
        <w:t>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Science degree from Allen University in 1956, a Masters of Science degree from South Carolina State University in 1961, and has completed post</w:t>
        <w:noBreakHyphen/>
        <w:t>graduate studie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1, 1956, he entered into holy matrimony with his lovely wife, the former Dorothy Henderson, and together they were blessed with four children: Angela Gay, L’Tanya Gabriel, and the late Kathy Ann and Joe Ellis Brow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86, he serves as Chairman of the Medical, Military, Public and Municipal Affairs Committee, a position he has held with distinction since 1994, and is a past Chairman of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public school administrator, Chairman Brown served as a principal and educator in Richland County School District One for approximately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 member of Alpha Phi Alpha Fraternity, the National Association for the Advancement of Colored People, the Arrow’s Bridge Club for Professional Men, and the Eau Claire Rotary Club, as well as many other civic and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Brown has received numerous honors and awards throughout his lifetime, which include the Alpha Phi Alpha Fraternity’s Charles W. Green Award of Merit, the Omega Psi Phi Fraternity’s Citizen of the Year Award, the South Carolina Pharmaceutical Association Distinguished Service Award, and an Honorary Doctorate of Arts and Humanities from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Brown is above all a man of faith.  He serves as a deacon at St. John Baptist Church, where he also served for many years as church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twenty years of service in the House of Representatives, Chairman Joe Ellis Brown has served both his State and his community with pride, integrity, and distinction, and the Palmetto State is truly grateful for the time, energy, and commitment he has made that has accomplished so mu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thank Representative Joe Ellis Brown for his more than twenty years of service to the citizens of Richland County as a member of the South Carolina General Assembly, and extend their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e Ellis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88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DKA</dc:creator>
  <dc:description/>
  <cp:keywords/>
  <dc:language>en-US</dc:language>
  <cp:lastModifiedBy>N Cumfer</cp:lastModifiedBy>
  <cp:lastPrinted>2006-06-14T11:52:00Z</cp:lastPrinted>
  <dcterms:modified xsi:type="dcterms:W3CDTF">2014-11-25T16:31:00Z</dcterms:modified>
  <cp:revision>6</cp:revision>
  <dc:subject/>
  <dc:title>2005-2006 Bill 5288: The Honorable Joe E.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