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Leventis and Land</w:t>
      </w:r>
    </w:p>
    <w:p>
      <w:pPr>
        <w:pStyle w:val="Normal"/>
        <w:widowControl w:val="false"/>
        <w:jc w:val="left"/>
        <w:rPr/>
      </w:pPr>
      <w:r>
        <w:rPr/>
        <w:t>Document Path: l:\s-res\ppl\002exce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, 2005</w:t>
      </w:r>
    </w:p>
    <w:p>
      <w:pPr>
        <w:pStyle w:val="Normal"/>
        <w:widowControl w:val="false"/>
        <w:jc w:val="left"/>
        <w:rPr/>
      </w:pPr>
      <w:r>
        <w:rPr/>
        <w:t>Adopted by the Senate on March 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ceptional Educators, Exceptional Students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MONTH OF MARCH 2005 AS “EXCEPTIONAL EDUCATORS, EXCEPTIONAL STUDENTS MONTH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ore than 100,000 students across the Palmetto State participate in special education programs under the direction of thousands of teachers and related service provid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their unique knowledge and skills, special education professionals play an integral role in meeting the diverse needs of exceptional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pecial educators help ensure that our exceptional children receive an appropriate education, regardless of dis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fitting and proper for the members of the Senate of South Carolina to recognize these students and their teachers during the month of March 2005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enate, by this resolution, recognize the month of March 2005 as “Exceptional Educators, Exceptional Students Month”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1-05.doc" TargetMode="External"/><Relationship Id="rId3" Type="http://schemas.openxmlformats.org/officeDocument/2006/relationships/hyperlink" Target="../../p:/pprever/2005-06/540_200503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inss</dc:creator>
  <dc:description/>
  <cp:keywords/>
  <dc:language>en-US</dc:language>
  <cp:lastModifiedBy>N Cumfer</cp:lastModifiedBy>
  <cp:lastPrinted>2005-03-01T09:04:00Z</cp:lastPrinted>
  <dcterms:modified xsi:type="dcterms:W3CDTF">2014-11-24T18:57:00Z</dcterms:modified>
  <cp:revision>6</cp:revision>
  <dc:subject/>
  <dc:title>2005-2006 Bill 540: Exceptional Educators, Exceptional Students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