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dka\3222dw05.doc</w:t>
      </w:r>
    </w:p>
    <w:p>
      <w:pPr>
        <w:pStyle w:val="Normal"/>
        <w:widowControl w:val="false"/>
        <w:jc w:val="left"/>
        <w:rPr/>
      </w:pPr>
      <w:r>
        <w:rPr/>
      </w:r>
    </w:p>
    <w:p>
      <w:pPr>
        <w:pStyle w:val="Normal"/>
        <w:widowControl w:val="false"/>
        <w:jc w:val="left"/>
        <w:rPr/>
      </w:pPr>
      <w:r>
        <w:rPr/>
        <w:t>Introduced in the Senate on March 1, 2005</w:t>
      </w:r>
    </w:p>
    <w:p>
      <w:pPr>
        <w:pStyle w:val="Normal"/>
        <w:widowControl w:val="false"/>
        <w:jc w:val="left"/>
        <w:rPr/>
      </w:pPr>
      <w:r>
        <w:rPr/>
        <w:t>Introduced in the House on March 2, 2005</w:t>
      </w:r>
    </w:p>
    <w:p>
      <w:pPr>
        <w:pStyle w:val="Normal"/>
        <w:widowControl w:val="false"/>
        <w:jc w:val="left"/>
        <w:rPr/>
      </w:pPr>
      <w:r>
        <w:rPr/>
        <w:t>Adopted by the General Assembly on March 2, 2005</w:t>
      </w:r>
    </w:p>
    <w:p>
      <w:pPr>
        <w:pStyle w:val="Normal"/>
        <w:widowControl w:val="false"/>
        <w:jc w:val="left"/>
        <w:rPr/>
      </w:pPr>
      <w:r>
        <w:rPr/>
      </w:r>
    </w:p>
    <w:p>
      <w:pPr>
        <w:pStyle w:val="Normal"/>
        <w:widowControl w:val="false"/>
        <w:jc w:val="left"/>
        <w:rPr/>
      </w:pPr>
      <w:r>
        <w:rPr/>
        <w:t>Summary: Dr. Norman P. Pearso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Introduced, adopted, returned with concurrenc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HONOR, AND COMMEND DR. NORMAN P. PEARSON, SR., PASTOR OF NEW PROSPECT MISSIONARY BAPTIST CHURCH IN WILLIAMSTON, FOR HIS THIRTY</w:t>
        <w:noBreakHyphen/>
        <w:t xml:space="preserve">FIVE YEARS OF SERVICE TO HIS CHURCH AND COMMUNITY AND TO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Norman P. Pearson, Sr., has epitomized dynamic and progressive leadership throughout his thirty</w:t>
        <w:noBreakHyphen/>
        <w:t xml:space="preserve">five years of service at New Prospect Missionary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astor Pearson’s continued work has resulted in both physical and spiritual growth at New Prospect Missio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work includes organizing the Youth Church and Inspirational Choir, increasing membership, forming pre</w:t>
        <w:noBreakHyphen/>
        <w:t xml:space="preserve">baptism and orientation classes, increasing participation in home and foreign missions, improving the church facilities, adding to the transportation ministry and activity house for senior citizens, forming a soup kitchen ministry, developing a liaison committee to foster better relationships between parents of the community and the local schools, and starting a tutorial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addition to his pastoral involvement, Pastor Pearson has dedicated his time and abilities to improving education in his community through his service as Chairman of the Board of Trustees at Morris College and Chairman of the Cooperative Ministries of the Martin Webb Learning Center of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ime as Chairman of the Board of Trustees at Morris College endowment funding has increased, additional doctorate degree professors have been added, graduate enrollment has increased, and mission and education funds were incre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astor Pearson also has been involved in a wide range of other projects including producing the New World Singers television program serving ninety countries, serving as field director for the Global Mission for the Progressive National Baptist Convention, and as acting as a soloist for the National Progressive Baptist Con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the past thirty</w:t>
        <w:noBreakHyphen/>
        <w:t xml:space="preserve">five years, Dr. Norman P. Pearson, Sr., has led the New Prospect Missionary Baptist Church with love and faith while giving of his abilities for the betterment of the surrounding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cognize, honor, and commend Dr. Norman P. Pearson, Sr., Pastor of New Prospect Missionary Baptist Church in Williamston, for his thirty</w:t>
        <w:noBreakHyphen/>
        <w:t xml:space="preserve">five years of service to his church and community and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Dr. Pea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1-05.doc" TargetMode="External"/><Relationship Id="rId3" Type="http://schemas.openxmlformats.org/officeDocument/2006/relationships/hyperlink" Target="../../h:/HJ%20Archive/2005/03-02-05.doc" TargetMode="External"/><Relationship Id="rId4" Type="http://schemas.openxmlformats.org/officeDocument/2006/relationships/hyperlink" Target="../../p:/pprever/2005-06/548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1998-09-14T12:33:00Z</cp:lastPrinted>
  <dcterms:modified xsi:type="dcterms:W3CDTF">2014-11-24T18:57:00Z</dcterms:modified>
  <cp:revision>6</cp:revision>
  <dc:subject/>
  <dc:title>2005-2006 Bill 548: Dr. Norman P. Pearso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