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5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Hawkins</w:t>
      </w:r>
    </w:p>
    <w:p>
      <w:pPr>
        <w:pStyle w:val="Normal"/>
        <w:widowControl w:val="false"/>
        <w:jc w:val="left"/>
        <w:rPr/>
      </w:pPr>
      <w:r>
        <w:rPr/>
        <w:t>Document Path: l:\council\bills\swb\6350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ederal excise tax on telecommunica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5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CONGRESS OF THE UNITED STATES TO SUPPORT A REPEAL OF THE FEDERAL EXCISE TAX ON TELECOMMUN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ederal excise tax on communications was enacted in 1898 for the purpose of funding the Spanish</w:t>
        <w:noBreakHyphen/>
        <w:t>American W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ax was introduced as a “temporary” luxury tax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elephone service is no longer a luxury but rather a necessity for consumers of all income levels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ederal excise tax is regressive, as low</w:t>
        <w:noBreakHyphen/>
        <w:t>income Americans pay a higher percentage of their income for telephone services than high</w:t>
        <w:noBreakHyphen/>
        <w:t>income America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elecommunications services are the infrastructure upon which new technologies, including the Internet depend, and therefore the telecommunications excise tax discourages expansion of both the telephone infrastructure and new technologie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ederal excise tax on telecommunications flows into the general fund, rather than being earmarked for a specific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th Houses of Congress passed a repeal of the federal excise tax on telecommunications in 2000 which was vetoed by President Clint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South Carolina General Assembly, by this resolution, request the Congress of the United States to support a repeal of the federal excise tax on telecommun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2-05.doc" TargetMode="External"/><Relationship Id="rId3" Type="http://schemas.openxmlformats.org/officeDocument/2006/relationships/hyperlink" Target="../../h:/SJ%20Archive/2005/03-02-05.doc" TargetMode="External"/><Relationship Id="rId4" Type="http://schemas.openxmlformats.org/officeDocument/2006/relationships/hyperlink" Target="../../p:/pprever/2005-06/551_200503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9:00Z</dcterms:created>
  <dc:creator>RSB</dc:creator>
  <dc:description/>
  <cp:keywords/>
  <dc:language>en-US</dc:language>
  <cp:lastModifiedBy>N Cumfer</cp:lastModifiedBy>
  <cp:lastPrinted>2005-02-25T11:25:00Z</cp:lastPrinted>
  <dcterms:modified xsi:type="dcterms:W3CDTF">2014-11-24T18:58:00Z</dcterms:modified>
  <cp:revision>6</cp:revision>
  <dc:subject/>
  <dc:title>2005-2006 Bill 551: Federal excise tax on telecommunic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