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ggs\22955htc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National Marina Day in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SOUTH CAROLINA’S MARINAS FOR ALL THE BENEFITS THESE FRIENDLY GATEWAYS PROVIDE, AND RECOGNIZE AUGUST 13, 2005,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itizens of South Carolina place a high value on recreation time and their ability to access one of America’s greatest natural resources, its waterw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communities and visitors to the State of South Carolina a place where friends and families, united by a passion for the water, can come together for recreation, rest, and relax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honor South Carolina’s marinas for all the benefits these friendly gateways provide, and recognize August 13, 2005,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South Carolina join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54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22T14:57:00Z</cp:lastPrinted>
  <dcterms:modified xsi:type="dcterms:W3CDTF">2014-11-24T18:58:00Z</dcterms:modified>
  <cp:revision>6</cp:revision>
  <dc:subject/>
  <dc:title>2005-2006 Bill 554: National Marina Day in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