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5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Hawkins</w:t>
      </w:r>
    </w:p>
    <w:p>
      <w:pPr>
        <w:pStyle w:val="Normal"/>
        <w:widowControl w:val="false"/>
        <w:jc w:val="left"/>
        <w:rPr/>
      </w:pPr>
      <w:r>
        <w:rPr/>
        <w:t>Document Path: l:\council\bills\swb\6355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obbs Ac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/2005</w:t>
        <w:tab/>
        <w:t>Senate</w:t>
        <w:tab/>
        <w:t xml:space="preserve">Introduc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0/2005</w:t>
        <w:tab/>
        <w:t>Senate</w:t>
        <w:tab/>
        <w:t>Referred to Subcommittee: Gregory (ch), Elliott, Anderson, Ritchie, Cle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CONGRESS OF THE UNITED STATES TO REAUTHORIZE THE HOBBS ACT TO PROTECT WORKERS FROM UNION VIOL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every American has the right to expect a workplace free of viole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me labor unions have resorted to violence, bribery, and extortion in their workplace unionization campaig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violence has not only confined itself to the workplace, but has spilled over into other areas of American civic life including political campaig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eople have a constitutional right to expect their free speech exercises to be respected by their fellow citizens and protected by law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Congress has in the past sought to restrict union violence via the Hobbs Act, which was thrown out by the court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General Assembly, by this resolution request the Congress of the United States to reauthorize the Hobbs Act to protect workers from union viol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United States Senate, the United States House of Representatives, and to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3-02-05.doc" TargetMode="External"/><Relationship Id="rId3" Type="http://schemas.openxmlformats.org/officeDocument/2006/relationships/hyperlink" Target="../../h:/SJ%20Archive/2005/03-02-05.doc" TargetMode="External"/><Relationship Id="rId4" Type="http://schemas.openxmlformats.org/officeDocument/2006/relationships/hyperlink" Target="../../p:/pprever/2005-06/555_200503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9:00Z</dcterms:created>
  <dc:creator>RSB</dc:creator>
  <dc:description/>
  <cp:keywords/>
  <dc:language>en-US</dc:language>
  <cp:lastModifiedBy>N Cumfer</cp:lastModifiedBy>
  <cp:lastPrinted>2005-02-25T13:16:00Z</cp:lastPrinted>
  <dcterms:modified xsi:type="dcterms:W3CDTF">2014-11-24T18:58:00Z</dcterms:modified>
  <cp:revision>6</cp:revision>
  <dc:subject/>
  <dc:title>2005-2006 Bill 555: Hobbs A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