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77, R297, S5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Cromer and Setz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229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ilbert-Summit Rural Community Water Distri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Referred to Committee on </w:t>
      </w:r>
      <w:r>
        <w:rPr>
          <w:b/>
        </w:rPr>
        <w:t>Judiciary</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Amended </w:t>
      </w:r>
      <w:hyperlink r:id="rId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ad second time </w:t>
      </w:r>
      <w:hyperlink r:id="rId6">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ad third time and sent to House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Introduced and read first time </w:t>
      </w:r>
      <w:hyperlink r:id="rId8">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ferred to Committee on </w:t>
      </w:r>
      <w:r>
        <w:rPr>
          <w:b/>
        </w:rPr>
        <w:t>Agriculture, Natural Resources and Environmental Affairs</w:t>
      </w:r>
      <w:r>
        <w:rPr/>
        <w:t xml:space="preserve"> </w:t>
      </w:r>
      <w:hyperlink r:id="rId9">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Recalled from Committee on </w:t>
      </w:r>
      <w:r>
        <w:rPr>
          <w:b/>
        </w:rPr>
        <w:t>Agriculture, Natural Resources and Environmental Affairs</w:t>
      </w:r>
      <w:r>
        <w:rPr/>
        <w:t xml:space="preserve"> </w:t>
      </w:r>
      <w:hyperlink r:id="rId10">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House</w:t>
        <w:tab/>
        <w:t xml:space="preserve">Read second time </w:t>
      </w:r>
      <w:hyperlink r:id="rId11">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House</w:t>
        <w:tab/>
        <w:t xml:space="preserve">Read third time and enrolled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05/2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7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77, R297, S55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13-30, CODE OF LAWS OF SOUTH CAROLINA, 1976, RELATING TO THE MEMBERSHIP AND APPOINTMENT OF BOARD OF DIRECTORS OF A RURAL COMMUNITY WATER DISTRICT, SO AS TO PROVIDE A METHOD FOR REVISING THE NUMBER AND METHOD OF BOARD APPOINTMENTS FOR DISTRICTS; AND TO REPEAL ACT 379 OF 2004 RELATING TO THE ESTABLISHMENT OF THE GILBERT</w:t>
        <w:noBreakHyphen/>
        <w:t>SUMMIT RURAL COMMUNITY WATER DISTRICT IN LEXINGTON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ocedure for appointment of board member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w:t>
        <w:noBreakHyphen/>
        <w:t>1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6</w:t>
        <w:noBreakHyphen/>
        <w:t>13</w:t>
        <w:noBreakHyphen/>
        <w:t>30.</w:t>
        <w:tab/>
        <w:t>(A)</w:t>
        <w:tab/>
      </w:r>
      <w:r>
        <w:rPr/>
        <w:t xml:space="preserve">The district shall be operated and managed by a board of directors to be known as the ‘__________ Rural Community Water District Board of __________ County’ which shall constitute the governing body of the district.  The board shall consist of five resident electors of the area who shall be appointed by the Governor, upon the recommendation of a majority of the county legislative delegation.  The original appointments shall be for a term of two years for two appointees, for a term of four years for two appointees, and for a term of six years for one appointee.  All terms after the initial appointments shall be for six years.  All appointees shall hold office until their successors shall have been appointed and qualified.  Any vacancy shall be filled in like manner as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mmediately after appointment, the board shall meet and organize by the election of one of its members as chairman, one as vice</w:t>
        <w:noBreakHyphen/>
        <w:t>chairman, one as secretary, and one as treasurer.  The offices of the secretary and treasurer may be combined in the discre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withstanding the provisions of subsection (A), the board of a rural community water district created by this article may revise the size of the board to not less than five members nor more than ten members by the procedure set forth in this subsection.  To revise the board membership, the board must hold a public hearing in the district and adopt a resolution to increase or reduce the board membership by a vote of not less than seventy</w:t>
        <w:noBreakHyphen/>
        <w:t>five percent of the existing board members.  A resolution to increase the board must include the initial term of appointment for each seat added, not to exceed six years, and after that time the terms must be as provided for in subsection (A).  A board member’s seat that is eliminated because of a resolution reducing the size of the board must cease to exist upon the expiration of the term of the board member serving in the seat being elimin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ct 379 of 2004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02-05.doc" TargetMode="External"/><Relationship Id="rId3" Type="http://schemas.openxmlformats.org/officeDocument/2006/relationships/hyperlink" Target="../../h:/SJ%20Archive/2005/03-02-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6/04-20-06.doc" TargetMode="External"/><Relationship Id="rId11" Type="http://schemas.openxmlformats.org/officeDocument/2006/relationships/hyperlink" Target="../../h:/HJ%20Archive/2006/04-26-06.doc" TargetMode="External"/><Relationship Id="rId12" Type="http://schemas.openxmlformats.org/officeDocument/2006/relationships/hyperlink" Target="../../h:/HJ%20Archive/2006/04-27-06.doc" TargetMode="External"/><Relationship Id="rId13" Type="http://schemas.openxmlformats.org/officeDocument/2006/relationships/hyperlink" Target="../../p:/pprever/2005-06/558_20050302.doc" TargetMode="External"/><Relationship Id="rId14" Type="http://schemas.openxmlformats.org/officeDocument/2006/relationships/hyperlink" Target="../../p:/pprever/2005-06/558_20050419.doc" TargetMode="External"/><Relationship Id="rId15" Type="http://schemas.openxmlformats.org/officeDocument/2006/relationships/hyperlink" Target="../../p:/pprever/2005-06/558_20050420.doc" TargetMode="External"/><Relationship Id="rId16" Type="http://schemas.openxmlformats.org/officeDocument/2006/relationships/hyperlink" Target="../../p:/pprever/2005-06/558_20060420.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9:58:00Z</dcterms:created>
  <dc:creator>JMK</dc:creator>
  <dc:description/>
  <cp:keywords/>
  <dc:language>en-US</dc:language>
  <cp:lastModifiedBy>N Cumfer</cp:lastModifiedBy>
  <cp:lastPrinted>1999-02-09T08:56:00Z</cp:lastPrinted>
  <dcterms:modified xsi:type="dcterms:W3CDTF">2014-11-24T18:58:00Z</dcterms:modified>
  <cp:revision>6</cp:revision>
  <dc:subject/>
  <dc:title>2005-2006 Bill 558: Gilbert-Summit Rural Community Water Distri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