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Leventis, Cleary, Drummond, Knotts, O'Dell, Elliott, Williams, Campsen, Short, Leatherman, Ryberg, Peeler, Malloy, Anderson, Setzler, McConnell and McGill</w:t>
      </w:r>
    </w:p>
    <w:p>
      <w:pPr>
        <w:pStyle w:val="Normal"/>
        <w:widowControl w:val="false"/>
        <w:jc w:val="left"/>
        <w:rPr/>
      </w:pPr>
      <w:r>
        <w:rPr/>
        <w:t>Document Path: l:\council\bills\ggs\22952htc05.doc</w:t>
      </w:r>
    </w:p>
    <w:p>
      <w:pPr>
        <w:pStyle w:val="Normal"/>
        <w:widowControl w:val="false"/>
        <w:jc w:val="left"/>
        <w:rPr/>
      </w:pPr>
      <w:r>
        <w:rPr/>
        <w:t>Companion/Similar bill(s): 566, 3349, 4555</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deduction provided for premiums paid for long-term care insurance contr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1140, AS AMENDED, CODE OF LAWS OF SOUTH CAROLINA, 1976, RELATING TO DEDUCTIONS ALLOWED FROM SOUTH CAROLINA TAXABLE INCOME OF AN INDIVIDUAL, SO AS TO ALLOW A STATE INDIVIDUAL INCOME TAX DEDUCTION EQUAL TO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6-1140 of the 1976 Code, as last amended by Act 278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on his federal individual income tax return for the taxable year.  The deduction allowed by this item may not exceed three hundred fifty dollars for each qualifying individual covered by one or more qualified long</w:t>
        <w:noBreakHyphen/>
        <w:t>term care insurance contracts for which a deduction is claimed.  A nonresident who claims the deduction allowed by this section shall reduce the amount of the deduction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duction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who claims the deduction allowed by this item shall provide information required by the department to demonstrate that the amount paid for premiums for which the deduction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65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17T10:07:00Z</cp:lastPrinted>
  <dcterms:modified xsi:type="dcterms:W3CDTF">2014-11-24T18:59:00Z</dcterms:modified>
  <cp:revision>6</cp:revision>
  <dc:subject/>
  <dc:title>2005-2006 Bill 565: Income tax deduction provided for premiums paid for long-term care insurance contr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