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Hutto</w:t>
      </w:r>
    </w:p>
    <w:p>
      <w:pPr>
        <w:pStyle w:val="Normal"/>
        <w:widowControl w:val="false"/>
        <w:jc w:val="left"/>
        <w:rPr/>
      </w:pPr>
      <w:r>
        <w:rPr/>
        <w:t>Document Path: l:\council\bills\bbm\10705mm05.doc</w:t>
      </w:r>
    </w:p>
    <w:p>
      <w:pPr>
        <w:pStyle w:val="Normal"/>
        <w:widowControl w:val="false"/>
        <w:jc w:val="left"/>
        <w:rPr/>
      </w:pPr>
      <w:r>
        <w:rPr/>
      </w:r>
    </w:p>
    <w:p>
      <w:pPr>
        <w:pStyle w:val="Normal"/>
        <w:widowControl w:val="false"/>
        <w:jc w:val="left"/>
        <w:rPr/>
      </w:pPr>
      <w:r>
        <w:rPr/>
        <w:t>Introduced in the Senate on March 2, 2005</w:t>
      </w:r>
    </w:p>
    <w:p>
      <w:pPr>
        <w:pStyle w:val="Normal"/>
        <w:widowControl w:val="false"/>
        <w:jc w:val="left"/>
        <w:rPr/>
      </w:pPr>
      <w:r>
        <w:rPr/>
        <w:t>Introduced in the House on March 3, 2005</w:t>
      </w:r>
    </w:p>
    <w:p>
      <w:pPr>
        <w:pStyle w:val="Normal"/>
        <w:widowControl w:val="false"/>
        <w:jc w:val="left"/>
        <w:rPr/>
      </w:pPr>
      <w:r>
        <w:rPr/>
        <w:t>Adopted by the General Assembly on March 3, 2005</w:t>
      </w:r>
    </w:p>
    <w:p>
      <w:pPr>
        <w:pStyle w:val="Normal"/>
        <w:widowControl w:val="false"/>
        <w:jc w:val="left"/>
        <w:rPr/>
      </w:pPr>
      <w:r>
        <w:rPr/>
      </w:r>
    </w:p>
    <w:p>
      <w:pPr>
        <w:pStyle w:val="Normal"/>
        <w:widowControl w:val="false"/>
        <w:jc w:val="left"/>
        <w:rPr/>
      </w:pPr>
      <w:r>
        <w:rPr/>
        <w:t>Summary: Allendale County Courthou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Senate</w:t>
        <w:tab/>
        <w:t xml:space="preserve">Introduced, adopted, sent to Hous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House</w:t>
        <w:tab/>
        <w:t xml:space="preserve">Introduced, adopted, returned with concurrenc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SHARING THE EXCITEMENT OF THE RESIDENTS OF ALLENDALE COUNTY ON THE OCCASION OF THE DEDICATION OF THE RESTORED AND REOPENED ALLENDALE COUNTY COURTHOUSE AT THE COURTHOUSE DEDICATION CEREMONY AND HOMECOMING ON MARCH 19,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six years ago, the original Allendale County Courthouse was burned down due to arson, and plans began immediately for the building of the present structure while maintaining the historical integrity of the landmark buil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Allendale County Courthouse was built in 1922, only three years after the fledgling county was created from pieces of Barnwell and Hampton Counties.  It was built by architect G. Lloyd Preacher, who went on to notoriety with many projects in Atlanta, including the Atlanta City H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riginal blueprints for the Allendale County Courthouse were located and preserved, and copies will hang in the current facility, along with other historical i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riginal exterior courthouse walls were saved, and the interior up</w:t>
        <w:noBreakHyphen/>
        <w:t>fitted with modern technology, including computers, high</w:t>
        <w:noBreakHyphen/>
        <w:t>speed Internet, and a net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ounty Administrator Art Williams noted: “County Council put in a lot of effort trying to make sure the courthouse was done in a quality fashion.  They wanted to ensure that the citizens of Allendale County got a courthouse that they would be proud of for many years to come.  I think we have done tha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share in the excitement of the residents of Allendale County on the occasion of the dedication of the restored and reopened Allendale County Courthouse at the courthouse dedication ceremony and homecoming on March 19,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unty Administrator Art Williams on behalf of Allenda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2-05.doc" TargetMode="External"/><Relationship Id="rId3" Type="http://schemas.openxmlformats.org/officeDocument/2006/relationships/hyperlink" Target="../../h:/HJ%20Archive/2005/03-03-05.doc" TargetMode="External"/><Relationship Id="rId4" Type="http://schemas.openxmlformats.org/officeDocument/2006/relationships/hyperlink" Target="../../p:/pprever/2005-06/567_200503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9:00Z</dcterms:created>
  <dc:creator>bbm</dc:creator>
  <dc:description/>
  <cp:keywords/>
  <dc:language>en-US</dc:language>
  <cp:lastModifiedBy>N Cumfer</cp:lastModifiedBy>
  <cp:lastPrinted>1998-09-14T12:33:00Z</cp:lastPrinted>
  <dcterms:modified xsi:type="dcterms:W3CDTF">2014-11-24T18:59:00Z</dcterms:modified>
  <cp:revision>6</cp:revision>
  <dc:subject/>
  <dc:title>2005-2006 Bill 567: Allendale County Courthou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