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atterson, Land, Hutto and Matthews</w:t>
      </w:r>
    </w:p>
    <w:p>
      <w:pPr>
        <w:pStyle w:val="Normal"/>
        <w:widowControl w:val="false"/>
        <w:jc w:val="left"/>
        <w:rPr/>
      </w:pPr>
      <w:r>
        <w:rPr/>
        <w:t>Document Path: l:\council\bills\dka\3231dw05.doc</w:t>
      </w:r>
    </w:p>
    <w:p>
      <w:pPr>
        <w:pStyle w:val="Normal"/>
        <w:widowControl w:val="false"/>
        <w:jc w:val="left"/>
        <w:rPr/>
      </w:pPr>
      <w:r>
        <w:rPr/>
      </w:r>
    </w:p>
    <w:p>
      <w:pPr>
        <w:pStyle w:val="Normal"/>
        <w:widowControl w:val="false"/>
        <w:jc w:val="left"/>
        <w:rPr/>
      </w:pPr>
      <w:r>
        <w:rPr/>
        <w:t>Introduced in the Senate on March 3,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Insurance company may not use the performance of life insurance financial investment sales an agent produces in evaluating their perform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43</w:t>
        <w:noBreakHyphen/>
        <w:t>57 SO AS TO PROVIDE THAT AN INSURANCE COMPANY MAY NOT USE THE PERFORMANCE OF LIFE INSURANCE FINANCIAL INVESTMENT SALES AN AGENT PRODUCES IN EVALUATING THE AGENT’S PERFORMANCE IN DETERMINING WHETHER OR NOT TO TERMINATE AN AGENT FROM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57.</w:t>
        <w:tab/>
        <w:t>In evaluating an agent, an insurance company may not use the production of life insurance financial investment sales in determining whether or not to terminate an agent from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569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DKA</dc:creator>
  <dc:description/>
  <cp:keywords/>
  <dc:language>en-US</dc:language>
  <cp:lastModifiedBy>N Cumfer</cp:lastModifiedBy>
  <cp:lastPrinted>1998-09-14T12:33:00Z</cp:lastPrinted>
  <dcterms:modified xsi:type="dcterms:W3CDTF">2014-11-24T18:59:00Z</dcterms:modified>
  <cp:revision>6</cp:revision>
  <dc:subject/>
  <dc:title>2005-2006 Bill 569: Insurance company may not use the performance of life insurance financial investment sales an agent produces in evaluating their perform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