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76, R386, S57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Leatherman and Setzl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242m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3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3,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rocurement Code supersedes any other conflicting law</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Referred to Committee on </w:t>
      </w:r>
      <w:r>
        <w:rPr>
          <w:b/>
        </w:rPr>
        <w:t>Finance</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Senate</w:t>
        <w:tab/>
        <w:t xml:space="preserve">Committee report: Favorable with amendment </w:t>
      </w:r>
      <w:r>
        <w:rPr>
          <w:b/>
        </w:rPr>
        <w:t>Finance</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Senate</w:t>
        <w:tab/>
        <w:t xml:space="preserve">Amended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Senate</w:t>
        <w:tab/>
        <w:t xml:space="preserve">Read second time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6</w:t>
        <w:tab/>
        <w:t>Senate</w:t>
        <w:tab/>
        <w:t xml:space="preserve">Read third time and sent to House </w:t>
      </w:r>
      <w:hyperlink r:id="rId7">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6</w:t>
        <w:tab/>
        <w:t>House</w:t>
        <w:tab/>
        <w:t xml:space="preserve">Introduced and read first tim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6</w:t>
        <w:tab/>
        <w:t>House</w:t>
        <w:tab/>
        <w:t xml:space="preserve">Referred to Committee on </w:t>
      </w:r>
      <w:r>
        <w:rPr>
          <w:b/>
        </w:rPr>
        <w:t>Ways and Means</w:t>
      </w:r>
      <w:r>
        <w:rPr/>
        <w:t xml:space="preserve"> </w:t>
      </w:r>
      <w:hyperlink r:id="rId9">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Committee report: Favorable </w:t>
      </w:r>
      <w:r>
        <w:rPr>
          <w:b/>
        </w:rPr>
        <w:t>Ways and Means</w:t>
      </w:r>
      <w:r>
        <w:rPr/>
        <w:t xml:space="preserve"> </w:t>
      </w:r>
      <w:hyperlink r:id="rId10">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6</w:t>
        <w:tab/>
        <w:t>House</w:t>
        <w:tab/>
        <w:t xml:space="preserve">Debate adjourned until Wednesday, May 17, 2006 </w:t>
      </w:r>
      <w:hyperlink r:id="rId11">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House</w:t>
        <w:tab/>
        <w:t xml:space="preserve">Amended </w:t>
      </w:r>
      <w:hyperlink r:id="rId1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House</w:t>
        <w:tab/>
        <w:t xml:space="preserve">Debate adjourned </w:t>
      </w:r>
      <w:hyperlink r:id="rId1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House</w:t>
        <w:tab/>
        <w:t xml:space="preserve">Amended </w:t>
      </w:r>
      <w:hyperlink r:id="rId14">
        <w:r>
          <w:rPr>
            <w:rStyle w:val="InternetLink"/>
          </w:rPr>
          <w:t>H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House</w:t>
        <w:tab/>
        <w:t xml:space="preserve">Read second time </w:t>
      </w:r>
      <w:hyperlink r:id="rId15">
        <w:r>
          <w:rPr>
            <w:rStyle w:val="InternetLink"/>
          </w:rPr>
          <w:t>H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House</w:t>
        <w:tab/>
        <w:t xml:space="preserve">Read third time and returned to Senate with amendments </w:t>
      </w:r>
      <w:hyperlink r:id="rId16">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House</w:t>
        <w:tab/>
        <w:t>Roll call Yeas</w:t>
        <w:noBreakHyphen/>
        <w:t>101  Nays</w:t>
        <w:noBreakHyphen/>
        <w:t xml:space="preserve">0 </w:t>
      </w:r>
      <w:hyperlink r:id="rId17">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Senate</w:t>
        <w:tab/>
        <w:t>Non</w:t>
        <w:noBreakHyphen/>
        <w:t xml:space="preserve">concurrence in House amendment </w:t>
      </w:r>
      <w:hyperlink r:id="rId18">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House</w:t>
        <w:tab/>
        <w:t xml:space="preserve">House insists upon amendment and conference committee appointed Reps. Toole, McGee, and Neilson </w:t>
      </w:r>
      <w:hyperlink r:id="rId19">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Conference committee appointed Setzler, O'Dell, and Cromer </w:t>
      </w:r>
      <w:hyperlink r:id="rId20">
        <w:r>
          <w:rPr>
            <w:rStyle w:val="InternetLink"/>
          </w:rPr>
          <w:t>SJ</w:t>
        </w:r>
      </w:hyperlink>
      <w:r>
        <w:rPr/>
        <w:noBreakHyphen/>
        <w:t>1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Conference report adopted </w:t>
      </w:r>
      <w:hyperlink r:id="rId21">
        <w:r>
          <w:rPr>
            <w:rStyle w:val="InternetLink"/>
          </w:rPr>
          <w:t>SJ</w:t>
        </w:r>
      </w:hyperlink>
      <w:r>
        <w:rPr/>
        <w:noBreakHyphen/>
        <w:t>1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Conference report received and adopted </w:t>
      </w:r>
      <w:hyperlink r:id="rId22">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Senate</w:t>
        <w:tab/>
        <w:t xml:space="preserve">Ordered enrolled for ratification </w:t>
      </w:r>
      <w:hyperlink r:id="rId23">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3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6</w:t>
        <w:tab/>
        <w:tab/>
        <w:t>Effective date 06/13/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3/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3/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3/2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1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6/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76, R386, S5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11</w:t>
        <w:noBreakHyphen/>
        <w:t>35</w:t>
        <w:noBreakHyphen/>
        <w:t>25 SO AS TO PROVIDE THAT THE SOUTH CAROLINA CONSOLIDATED PROCUREMENT CODE SUPERSEDES ANY OTHER CONFLICTING LAW; BY ADDING SECTION 11</w:t>
        <w:noBreakHyphen/>
        <w:t>35</w:t>
        <w:noBreakHyphen/>
        <w:t>3850 SO AS TO PROVIDE FOR THE SALE OF UNSERVICEABLE SUPPLIES BY A GOVERNMENTAL BODY; BY ADDING SECTION 11</w:t>
        <w:noBreakHyphen/>
        <w:t>35</w:t>
        <w:noBreakHyphen/>
        <w:t>4420 SO AS TO PROVIDE THAT THE CHIEF PROCUREMENT OFFICER AND THE AFFECTED LOCAL GOVERNMENTAL BODY HAVE THE OPPORTUNITY TO PARTICIPATE FULLY IN MATTERS PENDING BEFORE OR APPEALED FROM THE PROCUREMENT REVIEW PANEL; TO AMEND SECTIONS 11</w:t>
        <w:noBreakHyphen/>
        <w:t>35</w:t>
        <w:noBreakHyphen/>
        <w:t>40, 11</w:t>
        <w:noBreakHyphen/>
        <w:t>35</w:t>
        <w:noBreakHyphen/>
        <w:t>45, 11</w:t>
        <w:noBreakHyphen/>
        <w:t>35</w:t>
        <w:noBreakHyphen/>
        <w:t>210, 11</w:t>
        <w:noBreakHyphen/>
        <w:t>35</w:t>
        <w:noBreakHyphen/>
        <w:t>310, 11</w:t>
        <w:noBreakHyphen/>
        <w:t>35</w:t>
        <w:noBreakHyphen/>
        <w:t>410, 11</w:t>
        <w:noBreakHyphen/>
        <w:t>35</w:t>
        <w:noBreakHyphen/>
        <w:t>450, 11</w:t>
        <w:noBreakHyphen/>
        <w:t>35</w:t>
        <w:noBreakHyphen/>
        <w:t>510, 11</w:t>
        <w:noBreakHyphen/>
        <w:t>35</w:t>
        <w:noBreakHyphen/>
        <w:t>540, 11</w:t>
        <w:noBreakHyphen/>
        <w:t>35</w:t>
        <w:noBreakHyphen/>
        <w:t>710, 11</w:t>
        <w:noBreakHyphen/>
        <w:t>35</w:t>
        <w:noBreakHyphen/>
        <w:t>810, 11</w:t>
        <w:noBreakHyphen/>
        <w:t>35</w:t>
        <w:noBreakHyphen/>
        <w:t>820, 11</w:t>
        <w:noBreakHyphen/>
        <w:t>35</w:t>
        <w:noBreakHyphen/>
        <w:t>830, 11</w:t>
        <w:noBreakHyphen/>
        <w:t>35</w:t>
        <w:noBreakHyphen/>
        <w:t>845, 11</w:t>
        <w:noBreakHyphen/>
        <w:t>35</w:t>
        <w:noBreakHyphen/>
        <w:t>1030, 11</w:t>
        <w:noBreakHyphen/>
        <w:t>35</w:t>
        <w:noBreakHyphen/>
        <w:t>1210, 11</w:t>
        <w:noBreakHyphen/>
        <w:t>35</w:t>
        <w:noBreakHyphen/>
        <w:t>1220, 11</w:t>
        <w:noBreakHyphen/>
        <w:t>35</w:t>
        <w:noBreakHyphen/>
        <w:t>1230, 11</w:t>
        <w:noBreakHyphen/>
        <w:t>35</w:t>
        <w:noBreakHyphen/>
        <w:t>1240, 11</w:t>
        <w:noBreakHyphen/>
        <w:t>35</w:t>
        <w:noBreakHyphen/>
        <w:t>1410, 11</w:t>
        <w:noBreakHyphen/>
        <w:t>35</w:t>
        <w:noBreakHyphen/>
        <w:t>1510, 11</w:t>
        <w:noBreakHyphen/>
        <w:t>35</w:t>
        <w:noBreakHyphen/>
        <w:t>1520, ALL AS AMENDED; SECTIONS 11</w:t>
        <w:noBreakHyphen/>
        <w:t>35</w:t>
        <w:noBreakHyphen/>
        <w:t>1525 AND 11</w:t>
        <w:noBreakHyphen/>
        <w:t>35</w:t>
        <w:noBreakHyphen/>
        <w:t>1528; AND  SECTIONS 11</w:t>
        <w:noBreakHyphen/>
        <w:t>35</w:t>
        <w:noBreakHyphen/>
        <w:t>1530, 11</w:t>
        <w:noBreakHyphen/>
        <w:t>35</w:t>
        <w:noBreakHyphen/>
        <w:t>1550, 11</w:t>
        <w:noBreakHyphen/>
        <w:t>35</w:t>
        <w:noBreakHyphen/>
        <w:t>1560, 11</w:t>
        <w:noBreakHyphen/>
        <w:t>35</w:t>
        <w:noBreakHyphen/>
        <w:t>1575, 11</w:t>
        <w:noBreakHyphen/>
        <w:t>35</w:t>
        <w:noBreakHyphen/>
        <w:t>1825, 11</w:t>
        <w:noBreakHyphen/>
        <w:t>35</w:t>
        <w:noBreakHyphen/>
        <w:t>2010, 11</w:t>
        <w:noBreakHyphen/>
        <w:t>35</w:t>
        <w:noBreakHyphen/>
        <w:t>2030, 11</w:t>
        <w:noBreakHyphen/>
        <w:t>35</w:t>
        <w:noBreakHyphen/>
        <w:t>2210, 11</w:t>
        <w:noBreakHyphen/>
        <w:t>35</w:t>
        <w:noBreakHyphen/>
        <w:t>2410, 11</w:t>
        <w:noBreakHyphen/>
        <w:t>35</w:t>
        <w:noBreakHyphen/>
        <w:t>2440, 11</w:t>
        <w:noBreakHyphen/>
        <w:t>35</w:t>
        <w:noBreakHyphen/>
        <w:t>2710, 11</w:t>
        <w:noBreakHyphen/>
        <w:t>35</w:t>
        <w:noBreakHyphen/>
        <w:t>2720, 11</w:t>
        <w:noBreakHyphen/>
        <w:t>35</w:t>
        <w:noBreakHyphen/>
        <w:t>3020, 11</w:t>
        <w:noBreakHyphen/>
        <w:t>35</w:t>
        <w:noBreakHyphen/>
        <w:t>3030, 11</w:t>
        <w:noBreakHyphen/>
        <w:t>35</w:t>
        <w:noBreakHyphen/>
        <w:t>3040, 11</w:t>
        <w:noBreakHyphen/>
        <w:t>35</w:t>
        <w:noBreakHyphen/>
        <w:t>3060, 11</w:t>
        <w:noBreakHyphen/>
        <w:t>35</w:t>
        <w:noBreakHyphen/>
        <w:t>3220, 11</w:t>
        <w:noBreakHyphen/>
        <w:t>35</w:t>
        <w:noBreakHyphen/>
        <w:t>3230, 11</w:t>
        <w:noBreakHyphen/>
        <w:t>35</w:t>
        <w:noBreakHyphen/>
        <w:t>3240, 11</w:t>
        <w:noBreakHyphen/>
        <w:t>35</w:t>
        <w:noBreakHyphen/>
        <w:t>3245, 11</w:t>
        <w:noBreakHyphen/>
        <w:t>35</w:t>
        <w:noBreakHyphen/>
        <w:t>3410, 11</w:t>
        <w:noBreakHyphen/>
        <w:t>35</w:t>
        <w:noBreakHyphen/>
        <w:t>3510, 11</w:t>
        <w:noBreakHyphen/>
        <w:t>35</w:t>
        <w:noBreakHyphen/>
        <w:t>3820, 11</w:t>
        <w:noBreakHyphen/>
        <w:t>35</w:t>
        <w:noBreakHyphen/>
        <w:t>3840, 11</w:t>
        <w:noBreakHyphen/>
        <w:t>35</w:t>
        <w:noBreakHyphen/>
        <w:t>4210, 11</w:t>
        <w:noBreakHyphen/>
        <w:t>35</w:t>
        <w:noBreakHyphen/>
        <w:t>4220, 11</w:t>
        <w:noBreakHyphen/>
        <w:t>35</w:t>
        <w:noBreakHyphen/>
        <w:t>4230, 11</w:t>
        <w:noBreakHyphen/>
        <w:t>35</w:t>
        <w:noBreakHyphen/>
        <w:t>4330, 11</w:t>
        <w:noBreakHyphen/>
        <w:t>35</w:t>
        <w:noBreakHyphen/>
        <w:t>4410, 11</w:t>
        <w:noBreakHyphen/>
        <w:t>35</w:t>
        <w:noBreakHyphen/>
        <w:t>5220, 11</w:t>
        <w:noBreakHyphen/>
        <w:t>35</w:t>
        <w:noBreakHyphen/>
        <w:t>5230, 11</w:t>
        <w:noBreakHyphen/>
        <w:t>35</w:t>
        <w:noBreakHyphen/>
        <w:t>5240, 11</w:t>
        <w:noBreakHyphen/>
        <w:t>35</w:t>
        <w:noBreakHyphen/>
        <w:t>5260, AND 11</w:t>
        <w:noBreakHyphen/>
        <w:t>35</w:t>
        <w:noBreakHyphen/>
        <w:t>5270, ALL AS AMENDED, ALL RELATING TO THE SOUTH CAROLINA CONSOLIDATED PROCUREMENT CODE, SO AS TO, AMONG OTHER THINGS, DELETE REFERENCES TO THE OFFICE OF GENERAL SERVICES OR DIVISION OF GENERAL SERVICES OF THE STATE BUDGET AND CONTROL BOARD AND REPLACE THEM WITH THE TERMS “CHIEF PROCUREMENT OFFICER”, “DESIGNATED BOARD OFFICE”, OR “DESIGNATED BOARD OFFICER”, AND TO PROVIDE, FURTHER THAT THE CHIEF EXECUTIVE OFFICER OF THE STATE BUDGET AND CONTROL BOARD DESIGNATE THE APPROPRIATE OFFICE OR SUBDIVISION OF THE BOARD OR OFFICER OR POSITION OF THE BOARD; TO REPLACE REFERENCES OF PROCUREMENT REQUIREMENTS FOR “GOODS AND SERVICES” WITH “SUPPLIES, SERVICES, AND INFORMATION TECHNOLOGY”, REFINE AND CONFORM VARIOUS COMPETITIVE BIDDING MODES, TO INCREASE MAXIMUM DOLLAR THRESHOLDS IN SEVERAL INSTANCES, TO REDUCE THE POTENTIAL BIDDERS TO BE RANKED IN CERTAIN CONTRACTS, TO REDUCE THE CONTRACT AMOUNT ALLOWING WAIVER OF A BOND AND SECURITY, AND TO ADJUST SMALL PURCHASE THRESHHOLDS AND AGENCY BASELINE CERTIFICATION; TO PROVIDE THAT A GOVERNMENTAL BODY SHALL HAVE CERTAIN GOALS FOR ITS TOTAL DOLLAR AMOUNT OF FUNDS EXPENDED WITH REGARD TO A MINORITY BUSINESS ENTERPRISE AND TO INCREASE THE TAX CREDIT FOR DEALING WITH AN MBE TO FIFTY THOUSAND DOLLARS ANNUALLY OVER TEN YEARS; TO SHORTEN THE PROTEST DEADLINE; AND TO PROVIDE THAT THE CHIEF PROCUREMENT OFFICER AND AN AFFECTED GOVERNMENTAL BODY HAVE THE OPPORTUNITY TO PARTICIPATE FULLY IN A REVIEW OR APPEAL OF AN ADMINISTRATIVE OR LEGAL DECISION MADE PURSUANT TO THE PROCUREMENT CODE; TO AMEND SECTION 12</w:t>
        <w:noBreakHyphen/>
        <w:t>6</w:t>
        <w:noBreakHyphen/>
        <w:t>3350, RELATING TO TAX CREDITS FOR STATE CONTRACTORS AND SUBCONTRACTORS WITH MINORITY FIRMS, SO AS TO INCREASE THE CREDIT TO FIFTY THOUSAND DOLLARS ANNUALLY FOR TEN YEARS; AND TO REPEAL SUBARTICLE 11 OF ARTICLE 1, CHAPTER 35, TITLE 11 RELATING TO THE ACCEPTANCE OF GIFTS IN KIND OF ARCHITECTURAL AND ENGINEERING SERVICES BY A GOVERNMENTAL BODY, SECTION 11</w:t>
        <w:noBreakHyphen/>
        <w:t>35</w:t>
        <w:noBreakHyphen/>
        <w:t>1270, AS AMENDED, RELATING TO AUTHORITY TO CONTRACT FOR CERTAIN SERVICES, AND SUBARTICLE 5 OF ARTICLE 15, CHAPTER 35, TITLE 11 RELATING TO THE CONTINUATION OF CERTAIN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upremacy of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SECTION</w:t>
        <w:tab/>
        <w:t>1.</w:t>
        <w:tab/>
        <w:t>Article 1,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25.</w:t>
        <w:tab/>
        <w:t>If this code applies to a procurement, the provisions of this code supersede all laws or parts of laws in conflict with it to the extent of the conflict including, but not limited to, the principles of law and equity, the common law, and the Uniform Commercial Code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le of surplus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ubarticle 3, Article 15,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3850.</w:t>
        <w:tab/>
        <w:t>Governmental bodies approved by the board may sell any supplies owned by it after the supplies have become entirely unserviceable and can properly be classified as ‘junk’, in accordance with procedures established by the designated board office.  All sales of unserviceable supplies by the governmental body must be made in public to the highest bidder, after advertising for fifteen days, and the funds from the sales must be credited to the account of the governmental body owning and disposing of the unserviceabl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articipation i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ubarticle 3, Article 17,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4420.</w:t>
        <w:tab/>
        <w:tab/>
        <w:t>The appropriate chief procurement officer and an affected governmental body shall have the opportunity to participate fully as a party in a matter pending before the Procurement Review Panel and in an appeal of a decision of the Procurement Review Panel, whether administrative or jud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pplicability of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11</w:t>
        <w:noBreakHyphen/>
        <w:t>35</w:t>
        <w:noBreakHyphen/>
        <w:t>40(2)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pplication to State Procurement.  This code applies to every procurement or expenditure of funds by this State under contract acting through a governmental body as herein defined irrespective of the source of the funds, including federal assistance monies, except as specified in Section 11</w:t>
        <w:noBreakHyphen/>
        <w:t>35</w:t>
        <w:noBreakHyphen/>
        <w:t xml:space="preserve">40(3) (Compliance with Federal Requirements) and except that this code does not apply to gifts, to the issuance of grants, or to contracts between public procurement units, except as provided in Article 19 (Intergovernmental Relations). It shall also apply to the disposal of state supplies as provided in Article 15 (Supply Management).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livery of vou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11</w:t>
        <w:noBreakHyphen/>
        <w:t>35</w:t>
        <w:noBreakHyphen/>
        <w:t>45(A)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ll vouchers for payment of purchases of services, supplies, or information technology must be delivered to the Comptroller General’s office within thirty work days from acceptance of the goods or services and proper invoice.  After the thirtieth work day, following acceptance or the postmark on the invoice, the Comptroller General shall levy an amount not to exceed fifteen percent each year from the funds available to the agency, this amount to be applied to the unpaid balance to be remitted to the vendor unless the vendor waives imposition of the interes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ocumentation of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11</w:t>
        <w:noBreakHyphen/>
        <w:t>35</w:t>
        <w:noBreakHyphen/>
        <w:t>2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210.</w:t>
        <w:tab/>
        <w:t>Written determinations expressly required by the code or regulations must be retained in an official contract file of the governmental body administering the contract.  These determinations must be documented in sufficient detail to satisfy the requirements of audit as provided in Section 11</w:t>
        <w:noBreakHyphen/>
        <w:t>35</w:t>
        <w:noBreakHyphen/>
        <w:t xml:space="preserve">12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11</w:t>
        <w:noBreakHyphen/>
        <w:t>35</w:t>
        <w:noBreakHyphen/>
        <w:t>310(8), (17), (19), (20), (24), (28), (35), and (36) of the 1976 Code, as last amended by Act 35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Contract’ means all types of state agreements, regardless of what they may be called, for the procurement or disposal of supplies, services, information technology, 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 xml:space="preserve">‘Grant’ means the furnishing by the State or the United States government of assistance, whether financial or otherwise, to a person to support a program authorized by law.  It does not include an award, the primary purpose of which is to procure specified end products, whether in the form of supplies, services, information technology, or construction.  A contract resulting from such an award must not be considered a grant but a procuremen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0)</w:t>
        <w:tab/>
        <w:t xml:space="preserve">‘Invitation for bids’ means a written or published solicitation issued by an authorized procurement officer for bids to contract for the procurement or disposal of stated supplies, services, information technology, or construction, which will ordinarily result in the award of the contract to the responsible bidder making the lowest responsive b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4)</w:t>
        <w:tab/>
        <w:t>‘Procurement’ means buying, purchasing, renting, leasing, or otherwise acquiring any supplies, services, information technology, or construction.  It also includes all functions that pertain to the obtaining of any supply, service, or construction, including description of requirements, selection, and solicitation of sources, preparation and award of contracts, and all phases of contrac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8)</w:t>
        <w:tab/>
        <w:t xml:space="preserve">‘Request for proposals (RFP)’ means a written or published solicitation issued by an authorized procurement officer for proposals to provide supplies, services, information technology, or construction which ordinarily result in the award of the contract to the responsible bidder making the proposal determined to be most advantageous to the State.  The award of the contract must be made on the basis of evaluation factors that must be stated in the RF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5)</w:t>
        <w:tab/>
        <w:t>‘Term contract’ means contracts established by the chief procurement officer for specific supplies, services, or information technology for a specified time and for which it is mandatory that all governmental bodies procure their requirements during its term.  As provided in the solicitation, if a public procurement unit is offered the same supplies, services, or information technology at a price that is at least ten percent less than the term contract price, it may purchase from the vendor offering the lower price after first offering the vendor holding the term contract the option to meet the lower price.  The solicitation used to establish the term contract must specify contract terms applicable to a purchase from the vendor offering the lower price.  If the vendor holding the term contract meets the lower price, then the governmental body shall purchase from the contract vendor.  All decisions to purchase from the vendor offering the lower price must be documented by the procurement officer in sufficient detail to satisfy the requirements of an external audit.  A term contract may be a multi</w:t>
        <w:noBreakHyphen/>
        <w:t>term contract as provided in Section 11</w:t>
        <w:noBreakHyphen/>
        <w:t>35</w:t>
        <w:noBreakHyphen/>
        <w:t xml:space="preserve">20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6)</w:t>
        <w:tab/>
        <w:t>‘Using agency’ means any governmental body of the State which utilizes any supplies, services, information technology, or construction purchased under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11</w:t>
        <w:noBreakHyphen/>
        <w:t>35</w:t>
        <w:noBreakHyphen/>
        <w:t>310 of the 1976 Code, as last amended by Act 356 of 200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7)</w:t>
        <w:tab/>
        <w:t>‘Designated board office’ and ‘designated board officer’ means the office or officer designated in accordance with Section 11</w:t>
        <w:noBreakHyphen/>
        <w:t>35</w:t>
        <w:noBreakHyphen/>
        <w:t>5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ublic access to procurement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11</w:t>
        <w:noBreakHyphen/>
        <w:t>35</w:t>
        <w:noBreakHyphen/>
        <w:t>4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410.</w:t>
        <w:tab/>
        <w:t>(A)</w:t>
        <w:tab/>
        <w:t xml:space="preserve">Procurement information must be a public record to the extent required by Chapter 4 of Title 30 (The Freedom of Information Act) with the exception that commercial or financial information obtained in response to a request for proposals or any type of bid solicitation that is privileged and confidential need not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Privileged and confidential information is information in specific detail not customarily released to the general public, the release of which might cause harm to the competitive position of the party supplying the information.  Examples of this type of information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customer 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design recommendations and identification of prospective problem areas under an RF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design concepts, including method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biographical data on key employees of the bid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or all documents submitted in response or with regard to a solicitation or other request, the documents need not be disclosed if an award is not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Evaluative documents predecisional in nature such as inter</w:t>
        <w:noBreakHyphen/>
        <w:t>agency or intra</w:t>
        <w:noBreakHyphen/>
        <w:t>agency memoranda containing technical evaluations and recommendations are exempted so long as the contract award does not expressly adopt or incorporate the inter</w:t>
        <w:noBreakHyphen/>
        <w:t>agency or intra</w:t>
        <w:noBreakHyphen/>
        <w:t xml:space="preserve">agency memoranda reflecting the predecisional delib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For all documents submitted in response or with regard to any solicitation or other request, the person submitting the documents shall comply with instructions provided in the solicitation for marking information exempt from public disclosure.  Information not marked as required by the applicable instructions may be disclosed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urchase of office and board room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The first paragraph of Section 11</w:t>
        <w:noBreakHyphen/>
        <w:t>35</w:t>
        <w:noBreakHyphen/>
        <w:t>450(A)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The purchase of furniture, floor coverings, wall coverings, or  other decorative or ornamental items by a governmental body  must be reported to the governing board, commission, or council of the respective governmental body before the purchase, when the cost of the furniture, covering, or item exceeds  one thousand dollars and it is to be use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 office or adjoining reception area utilized by an agency director or assistant agency direct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board room or a conference room used as a board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curement of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11</w:t>
        <w:noBreakHyphen/>
        <w:t>35</w:t>
        <w:noBreakHyphen/>
        <w:t>5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510.</w:t>
        <w:tab/>
        <w:t>All rights, powers, duties, and authority relating to the procurement of supplies, services, and information technology and to the management, control, warehousing, sale and disposal of supplies, construction, information technology, and services now vested in or exercised by a state governmental body pursuant to the provisions of law relating thereto, and regardless of source of funding, are hereby vested in the appropriate chief procurement officer.  This vesting of authority is subject to Sections 11</w:t>
        <w:noBreakHyphen/>
        <w:t>35</w:t>
        <w:noBreakHyphen/>
        <w:t>710 (Exemptions), 11</w:t>
        <w:noBreakHyphen/>
        <w:t>35</w:t>
        <w:noBreakHyphen/>
        <w:t>1250 (Authority to Contract for Auditing Services), 11</w:t>
        <w:noBreakHyphen/>
        <w:t>35</w:t>
        <w:noBreakHyphen/>
        <w:t>1260 (Authority to Contract for Legal Services), Section 11</w:t>
        <w:noBreakHyphen/>
        <w:t>35</w:t>
        <w:noBreakHyphen/>
        <w:t>1550 (Small Purchases), Section 11</w:t>
        <w:noBreakHyphen/>
        <w:t>35</w:t>
        <w:noBreakHyphen/>
        <w:t>1570 (Emergency Procurements), Section 11</w:t>
        <w:noBreakHyphen/>
        <w:t>35</w:t>
        <w:noBreakHyphen/>
        <w:t>3230 (Exception for Small Architect</w:t>
        <w:noBreakHyphen/>
        <w:t>Engineer, and Land Surveying Services Contracts), and Section 11</w:t>
        <w:noBreakHyphen/>
        <w:t>35</w:t>
        <w:noBreakHyphen/>
        <w:t xml:space="preserve">3620 (Management of Warehouses and Inven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uthority and duties of the boar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11</w:t>
        <w:noBreakHyphen/>
        <w:t>35</w:t>
        <w:noBreakHyphen/>
        <w:t>5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540.</w:t>
        <w:tab/>
        <w:t>(1)</w:t>
        <w:tab/>
        <w:t xml:space="preserve">Authority to Promulgate Regulations.  Except as otherwise provided in this code, the board may promulgate regulations, consistent with this code, governing the procurement, management, control, and disposal of all supplies, services, information technology, and construction to be procured by the State.  These regulations are binding in all procurements made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Nondelegation.  The board may not delegate its power to promulgat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pproval of Operational Procedures.  Governmental bodies shall develop internal operational procedures consistent with this code; except, that the operational procedures must be  approved in writing by the appropriate chief procurement officer.  The operational procedures must be consistent with this chapter.  Operational procedures adopted pursuant to this chapter are exempt from the requirements of Section 1</w:t>
        <w:noBreakHyphen/>
        <w:t>23</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board shall consider and decide matters of policy within the provisions of this code including those referred to it by the chief procurement officers.  The board has the power to audit and monitor the implementation of its regulations and the requirements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For every reference in this code to a ‘designated board office’, the chief executive officer of the board shall designate the office or other subdivision of the board that is responsible for the referenced statutory role.  For every reference in this code to a ‘designated board officer’, the chief executive officer of the board shall designate the board officer or other board position that is responsible for the referenced statutory role.  More than one office or officer may be designated for any referenced statutory role.  All designations pursuant to this subparagraph must be submitted in writing to the chief procurement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Section 11</w:t>
        <w:noBreakHyphen/>
        <w:t>35</w:t>
        <w:noBreakHyphen/>
        <w:t>710 of the 1976 Code, as last amended by Act 26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710.</w:t>
        <w:tab/>
        <w:t xml:space="preserve">The board, upon the recommendation of the designated board office, may exempt governmental bodies from purchasing certain items through the respective chief procurement officer’s area of responsibility.  The board may exempt specific supplies, services, information technology, or construction from the purchasing procedures required in this chapter and for just cause by unanimous written decision limit or may withdraw exemptions provided for in this section.  The following exemptions are granted from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construction, maintenance, and repair of bridges, highways, and roads; vehicle and road equipment maintenance and repair; and other emergency</w:t>
        <w:noBreakHyphen/>
        <w:t xml:space="preserve">type parts or equipment utilized by the Department of Transportation or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purchase of raw materials by the South Carolina Department of Corrections, Division of Prison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South Carolina State Port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Division of Public Railways of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South Carolina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expenditure of funds at state institutions of higher learning derived wholly from athletic or other student contests, from the activities of student organizations, and from the operation of canteens and bookstores, except as the funds are used for the procurement of construction, architect</w:t>
        <w:noBreakHyphen/>
        <w:t>engineer, construction</w:t>
        <w:noBreakHyphen/>
        <w:t xml:space="preserve">management, and land survey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livestock, feed, and veterinary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articles for commercial sale by all governmental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fresh fruits, vegetables, meats, fish, milk, and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South Carolina Arts Commission and South Carolina Museum Commission for the purchase of one</w:t>
        <w:noBreakHyphen/>
        <w:t>of</w:t>
        <w:noBreakHyphen/>
        <w:t>a</w:t>
        <w:noBreakHyphen/>
        <w:t xml:space="preserve">kind items such as paintings, antiques, sculpture, and similar objects.  Before a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board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 xml:space="preserve">published books, periodicals, and technical pamphl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 xml:space="preserve">South Carolina Research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 xml:space="preserve">the purchase of  supplies, services, or information technology by state offices, departments, institutions, agencies, boards, and commissions or the political subdivisions of this State from the South Carolina Department of Corrections, Division of Prison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Medical University Hospital Authority, if the Medical University Hospital Authority has promulgated a procurement process in accordance with its enabling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aterials Management Offic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Section 11</w:t>
        <w:noBreakHyphen/>
        <w:t>35</w:t>
        <w:noBreakHyphen/>
        <w:t>8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810.</w:t>
        <w:tab/>
        <w:t>There is created, within the board, a Materials Management Office to be headed by the Materials Manag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formation Technology Managemen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Section 11</w:t>
        <w:noBreakHyphen/>
        <w:t>35</w:t>
        <w:noBreakHyphen/>
        <w:t>8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820.</w:t>
        <w:tab/>
        <w:t>There is created within the board, the Information Technology Management Office to be headed by the Information Technology Management Officer.  All procurements involving information technology, and any pre</w:t>
        <w:noBreakHyphen/>
        <w:t>procurement and post</w:t>
        <w:noBreakHyphen/>
        <w:t xml:space="preserve">procurement activities in this area, must be conducted in accordance with the regulations promulgated by the board, except as otherwise provided in this code by specific reference to the Information Technology Management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tate Engineer</w:t>
      </w:r>
      <w:r>
        <w:rPr>
          <w:bCs/>
        </w:rPr>
        <w:t>’</w:t>
      </w:r>
      <w:r>
        <w:rPr>
          <w:b/>
          <w:bCs/>
        </w:rPr>
        <w:t>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Section 11</w:t>
        <w:noBreakHyphen/>
        <w:t>35</w:t>
        <w:noBreakHyphen/>
        <w:t>8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830.</w:t>
        <w:tab/>
        <w:t>There is created within the board, the State Engineer’s Office to be headed by the State Engineer.  All procurements involving construction, architectural and engineering, construction management, and land surveying services, as defined in Section 11</w:t>
        <w:noBreakHyphen/>
        <w:t>35</w:t>
        <w:noBreakHyphen/>
        <w:t>2910, and any pre</w:t>
        <w:noBreakHyphen/>
        <w:t>procurement and post</w:t>
        <w:noBreakHyphen/>
        <w:t>procurement activities in this area, must be conducted in accordance with the ‘Manual for Planning and Execution of State Permanent Improvements’ and with any regulations promulgated by the board, unless otherwise provided in this code by specific reference to the State Enginee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ermanent improvement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Section 11</w:t>
        <w:noBreakHyphen/>
        <w:t>35</w:t>
        <w:noBreakHyphen/>
        <w:t>845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845.</w:t>
        <w:tab/>
        <w:t>Each agency of state government that has total management capability as defined and certified by the State Engineer’s Office must be allowed to oversee the administration of construction projects with the State Engineer’s Office serving as an audit function.  The State Engineer’s Office shall assist those small agencies who do not have the necessary expertise in permanent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raining of procur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w:t>
        <w:tab/>
        <w:t>Section 11</w:t>
        <w:noBreakHyphen/>
        <w:t>35</w:t>
        <w:noBreakHyphen/>
        <w:t>10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1030.</w:t>
        <w:tab/>
        <w:t xml:space="preserve">The chief procurement officers develop a system of training for procurement in accordance with regulations by the board.  The training must encompass the latest techniques and methods of public procurement.  If considered appropriate by the chief procurement officers, the training must include a requirement for the certification of the procurement officer of each purchas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9.</w:t>
        <w:tab/>
        <w:t>Section 11</w:t>
        <w:noBreakHyphen/>
        <w:t>35</w:t>
        <w:noBreakHyphen/>
        <w:t>1210(1)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uthority.</w:t>
        <w:tab/>
        <w:t>The board may assign differential dollar limits below which individual governmental bodies may make direct procurements not under term contracts.  The designated board office shall review the respective governmental body’s internal procurement operation, shall certify in writing that it is consistent with the provisions of this code and the ensuing regulations, and recommend to the board those dollar limits for the respective governmental body’s procurement not under term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llection of procurement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0.</w:t>
        <w:tab/>
        <w:t>Section 11</w:t>
        <w:noBreakHyphen/>
        <w:t>35</w:t>
        <w:noBreakHyphen/>
        <w:t>12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1220.</w:t>
        <w:tab/>
        <w:t xml:space="preserve">The chief procurement officers are authorized to prepare statistical data concerning the procurement, use, and disposition of all supplies, services, information technology, and construction.  All using agencies shall furnish these reports as the chief procurement officers may require concerning use, needs, and stocks on hand, and the chief procurement officers shall prescribe forms to be used by the using agencies in requisitioning, ordering, and reporting supplies, services, information technology, and construction.  The chief procurement officers shall limit requests for information to those items necessary for the effective operation of the purchasing system, but using agencies must be required to provide information as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uditing and fiscal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1.</w:t>
        <w:tab/>
        <w:t>Section 11</w:t>
        <w:noBreakHyphen/>
        <w:t>35</w:t>
        <w:noBreakHyphen/>
        <w:t>1230(1)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he designated board office, through consultation with the chief procurement officers, shall develop written plans for the auditing of state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procurement audits of governmental bodies thereafter, the auditors from the designated board office shall review the adequacy of the system’s internal controls in order to ensure compliance with the requirement of this code and the ensuing regulations.  A noncompliance discovered through audit must be transmitted in management letters to the audited governmental body and the Budget and Control Board.  The auditors shall provide in writing proposed corrective action to governmental bodies.  Based upon audit recommendations of the designated board office, the board may revoke certification as provided in Section 11</w:t>
        <w:noBreakHyphen/>
        <w:t>35</w:t>
        <w:noBreakHyphen/>
        <w:t xml:space="preserve">1210 and require the governmental body to make all procurements through the appropriate chief procurement officer above a dollar limit set by the board, until such time as the board is assured of compliance with this code and its regulations by that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ministrativ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2.</w:t>
        <w:tab/>
        <w:t>Section 11</w:t>
        <w:noBreakHyphen/>
        <w:t>35</w:t>
        <w:noBreakHyphen/>
        <w:t>12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1240.</w:t>
        <w:tab/>
        <w:t>(A)</w:t>
        <w:tab/>
        <w:t xml:space="preserve">The board shall prescribe administrative penalties for violation of the provisions of this code and of regulations promulgated under it, excluding those matters under the jurisdiction of the Ethics Commission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Violation of these provisions is grounds for loss of or reduction in authority delegated by either the board or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3.</w:t>
        <w:tab/>
        <w:t>Section 11</w:t>
        <w:noBreakHyphen/>
        <w:t>35</w:t>
        <w:noBreakHyphen/>
        <w:t>1410(2)(c) and (4)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states prices at which sales are currently or were last made to a significant number of buyers constituting the general buying public for the supplies,  services, or information technology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Purchase description’ means specifications or other document describing the supplies, services, information technology, or construction to be proc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ethods of source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4.</w:t>
        <w:tab/>
        <w:t>Section 11</w:t>
        <w:noBreakHyphen/>
        <w:t>35</w:t>
        <w:noBreakHyphen/>
        <w:t>1510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11</w:t>
        <w:noBreakHyphen/>
        <w:t>35</w:t>
        <w:noBreakHyphen/>
        <w:t>1510.</w:t>
        <w:tab/>
        <w:t>Unless otherwise provided by law, all state contracts must be awarded by competitive sealed bidding, pursuant to Section 11</w:t>
        <w:noBreakHyphen/>
        <w:t>35</w:t>
        <w:noBreakHyphen/>
        <w:t xml:space="preserve">1520, except as provide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ection 11</w:t>
        <w:noBreakHyphen/>
        <w:t>35</w:t>
        <w:noBreakHyphen/>
        <w:t>1250 (Authority to Contract for Audi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ection 11</w:t>
        <w:noBreakHyphen/>
        <w:t>35</w:t>
        <w:noBreakHyphen/>
        <w:t>1260 (Authority to Contract for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ection 11</w:t>
        <w:noBreakHyphen/>
        <w:t>35</w:t>
        <w:noBreakHyphen/>
        <w:t xml:space="preserve">1525 (Fixed Pric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ection 11</w:t>
        <w:noBreakHyphen/>
        <w:t>35</w:t>
        <w:noBreakHyphen/>
        <w:t xml:space="preserve">1528 (Competitive Best Value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Section 11</w:t>
        <w:noBreakHyphen/>
        <w:t>35</w:t>
        <w:noBreakHyphen/>
        <w:t>1529 (Competitive On</w:t>
        <w:noBreakHyphen/>
        <w:t xml:space="preserve">line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Section 11</w:t>
        <w:noBreakHyphen/>
        <w:t>35</w:t>
        <w:noBreakHyphen/>
        <w:t xml:space="preserve">1530 (Competitive Sealed Propo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ection 11</w:t>
        <w:noBreakHyphen/>
        <w:t>35</w:t>
        <w:noBreakHyphen/>
        <w:t xml:space="preserve">1540 (Negotiations After Unsuccessful Competitive Seal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Section 11</w:t>
        <w:noBreakHyphen/>
        <w:t>35</w:t>
        <w:noBreakHyphen/>
        <w:t xml:space="preserve">1550 (Small Purch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Section 11</w:t>
        <w:noBreakHyphen/>
        <w:t>35</w:t>
        <w:noBreakHyphen/>
        <w:t xml:space="preserve">1560 (Sole Source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Section 11</w:t>
        <w:noBreakHyphen/>
        <w:t>35</w:t>
        <w:noBreakHyphen/>
        <w:t xml:space="preserve">1570 (Emergency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Section 11</w:t>
        <w:noBreakHyphen/>
        <w:t>35</w:t>
        <w:noBreakHyphen/>
        <w:t xml:space="preserve">1575 (Participation in Auction or Bankruptcy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Reserv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Section 11</w:t>
        <w:noBreakHyphen/>
        <w:t>35</w:t>
        <w:noBreakHyphen/>
        <w:t xml:space="preserve">3020 (Construction Procurement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Section 11</w:t>
        <w:noBreakHyphen/>
        <w:t>35</w:t>
        <w:noBreakHyphen/>
        <w:t>3220 (Architect</w:t>
        <w:noBreakHyphen/>
        <w:t xml:space="preserve">Engineer, Construction Management and Land Surveying Services Procurement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Section 11</w:t>
        <w:noBreakHyphen/>
        <w:t>35</w:t>
        <w:noBreakHyphen/>
        <w:t>3230 (Exception for Small Architect</w:t>
        <w:noBreakHyphen/>
        <w:t xml:space="preserve">Engineer and Land Surveying Services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petitive sealed bi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5.</w:t>
        <w:tab/>
        <w:t>Section 11</w:t>
        <w:noBreakHyphen/>
        <w:t>35</w:t>
        <w:noBreakHyphen/>
        <w:t>15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1520.</w:t>
        <w:tab/>
        <w:t>(1)</w:t>
        <w:tab/>
        <w:t>Condition for Use.</w:t>
        <w:tab/>
        <w:t>Contracts greater than fifty thousand dollars must be awarded by competitive sealed bidding except as otherwise provided in Section 11</w:t>
        <w:noBreakHyphen/>
        <w:t>35</w:t>
        <w:noBreakHyphen/>
        <w:t xml:space="preserve">1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vitation for Bids.</w:t>
        <w:tab/>
        <w:t xml:space="preserve">An invitation for bids must be issued in an efficient and economical manner and must include specifications and all contractual terms and conditions applicable to the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otice.</w:t>
        <w:tab/>
        <w:tab/>
        <w:t>Adequate notice of the invitation for bids must be given at a reasonable time before the date set forth in it for the opening of bids.  The notice must include publications in ‘South Carolina Business Opportunities’ or a means of central electronic advertising as approved by the designated board office.  Governmental bodies may charge vendors the cost incurred for copying and mailing bid or proposal documents requested in response to a proc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Receipt and Safeguarding of Bids.</w:t>
        <w:tab/>
        <w:t xml:space="preserve">All bids, including modifications, received before the time of opening must be kept secure and unopened, except as provid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Bid Opening.</w:t>
        <w:tab/>
        <w:t xml:space="preserve">Bids must be opened publicly in the presence of one or more witnesses, at the time and place designated in the invitation for bids and in the manner prescribed by regulation of the board.  The amount of each bid, and other relevant information as may be specified by regulation, together with the name of each bidder, must be tabulated.  The tabulation must be open to public inspection at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Bid Acceptance and Bid Evaluation. Bids must be accepted unconditionally without alteration or correction, except as otherwise authorized in this code.  The invitation for bids must set forth the evaluation criteria to be used.   Criteria must not be used in bid evaluation that are not in the invitation for bids.  Bids must be evaluated based on the requirements in the invitation for bids and in accordance with the regul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Correction or Withdrawal of Bids; Cancellation of Awards.  Correction or withdrawal of inadvertently erroneous bids before bid opening, withdrawal of inadvertently erroneous bids after award, or cancellation and reaward of awards or contracts, after award but before performance, may be permitted in accordance with regulations promulgated by the board.  After bid opening, changes in bid prices or other provisions of bids prejudicial to the interest of the State or fair competition must not be permitted.  After opening, bids must not be corrected or withdrawn except in accordance with the provisions of this code and the regulations promulgated pursuant to it.  Except as otherwise provided by regulation, all decisions to permit the correction or withdrawal of bids, or to cancel awards or contracts, after award but before performance, must be supported by a written determination of appropriateness made by the chief procurement officers or head of a purchas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Discussion with Bidders.  As provided in the invitation for bids, discussions may be conducted with apparent responsive bidders for the purpose of clarification to assure full understanding of the requirements of the invitation for bids.  All bids, in the procuring agency’s sole judgment, needing clarification must be accorded that opportunity.  Clarification of a bidder’s bid must be documented in writing by the procurement officer and must be included with the bid.  Documentation concerning the clarification must be subject to disclosure upon request as required by Section 11</w:t>
        <w:noBreakHyphen/>
        <w:t>35</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Tie Bids.  If two or more bidders are tied in price while otherwise meeting all of the required conditions, awards are determined in the following order of pri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If there is a South Carolina firm tied with an out</w:t>
        <w:noBreakHyphen/>
        <w:t>of</w:t>
        <w:noBreakHyphen/>
        <w:t xml:space="preserve">state firm, the award must be made automatically to the South Carolina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ie bids involving South Carolina produced or manufactured products, when known, and items produced or manufactured out of the State must be resolved in favor of the South Carolina commod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ie bids involving a business certified by the South Carolina Office of Small and Minority Business Assistance as a Minority Business Enterprise must be resolved in favor of the Minority Business Enterp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Tie bids involving South Carolina firms must be resolved in favor of the South Carolina firm located in the same taxing jurisdiction as the governmental body’s consuming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In all other situations in which bids are tied, the award must be made to the tied bidder offering the quickest delivery time, or if the tied bidders have offered the same delivery time, the tie must be resolved by the flip of a coin witnessed by the procurement officer.  All responding vendors must be invited to att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Award.  Unless there is a compelling reason to reject bids as prescribed by regulation of the board, notice of an award or an intended award of a contract to the lowest responsive and responsible bidders whose bid meets the requirements set forth in the invitation for bids must be given by posting the notice at a location specified in the invitation for bids.  For contracts with a total or potential value in excess of fifty thousand dollars but less than one hundred thousand dollars, notice of the award of a contract must be given by posting and must be sent to all bidders responding to the solicitation on the same day that the notice is posted in accordance with this section.  For contracts with a total or potential value of one hundred thousand dollars or greater, notice of an intended award of a contract must be given by posting the notice for ten days before entering into a contract and must be sent to all bidders responding to the solicitation on the same day that the notice is posted in accordance with this section.  The posting date shall appear on the face of all these notices.  Before the posting of the award, the procuring agency may negotiate with the lowest responsive and responsible bidder to lower his bid within the scope of the invitation for bids.  The invitation for bids and a notice of award or notice of intent to award must contain a statement of a bidder’s right to protest pursuant to Section 11</w:t>
        <w:noBreakHyphen/>
        <w:t>35</w:t>
        <w:noBreakHyphen/>
        <w:t xml:space="preserve">4210(1).  When only one response is received, the notice of intent to award and the delay of award may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Request for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Before soliciting bids, the procurement officer, may issue a request for qualifications from prospective bidders.  The request must contain, at a minimum, a description of the  scope of work to be solicited by the invitation for bids, the deadline for submission of information, and how prospective bidders may apply for consideration.  The request must require information concerning the prospective bidders’ product specifications, qualifications, experience, and ability to perform the requirements of the contract.  Adequate public notice of the request for qualifications must be given in the manner provided in Section 11</w:t>
        <w:noBreakHyphen/>
        <w:t>35</w:t>
        <w:noBreakHyphen/>
        <w:t xml:space="preserve">15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fter receipt of the responses to the request for qualifications from prospective bidders, the rank of the prospective bidders must be determined in writing from most qualified to least qualified on the basis of the information provided.  Bids then must be solicited from at least the top two prospective bidders by means of an invitation for bids.  The determination regarding how many bids to solicit is not subject to review under 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 xml:space="preserve">Minor Informalities and Irregularities in Bids.  A minor informality or irregularity is one which is merely a matter of form or is some immaterial variation from the exact requirements of the invitation for bids having no effect or merely a trivial or negligible effect on total bid price, quality, quantity, or delivery of the supplies or performance of the contract, and the correction or waiver of which would not be prejudicial to bidders.  The procurement officer shall either give the bidder an opportunity to cure any deficiency resulting from a minor informality or irregularity in a bid or waive any such deficiency when it is to the advantage of the State.  Such communication or determination shall be in writing.  Examples of minor informalities or irregularitie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failure of a bidder to return the number of copies of signed bids required by the soli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failure of a bidder to furnish the required information concerning the number of the bidder’s employees or failure to make a representation concerning its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failure of a bidder to sign its bid, but only if the firm submitting the bid has formally adopted or authorized the execution of documents by typewritten, printed, or rubber stamped signature and submits evidence of  that authorization, and the bid carries  that signature or the unsigned bid is accompanied by other material indicating the bidder’s intention to be bound by the unsigned document, such as the submission of a bid guarantee with the bid or a letter signed by the bidder with the bid referring to and identifying the bid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failure of a bidder to acknowledge receipt of an amendment to a solicitation, bu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the bid received indicates in some way that the bidder received the amendment, such as where the amendment added another item to the solicitation and the bidder submitted a bid,  on it, if the bidder states under oath that it received the amendment  before bidding and that the bidder will stand by its bid pr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 xml:space="preserve">the amendment has no effect on price or quantity or merely a trivial or negligible effect on quality or delivery, and is not prejudicial to bidders, such as an amendment correcting a typographical mistake in the name of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failure of a bidder to furnish an affidavit concerning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 xml:space="preserve">failure of a bidder to execute the certifications with respect to equal opportunity and affirmative ac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 xml:space="preserve">failure of a bidder to furnish cut sheets or product liter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 xml:space="preserve">failure of a bidder to furnish certificate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failure of a bidder to furnish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j)</w:t>
        <w:tab/>
        <w:tab/>
        <w:t xml:space="preserve">failure of a bidder to furnish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k)</w:t>
        <w:tab/>
        <w:t xml:space="preserve">failure of a bidder to furnish its bidder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l)</w:t>
        <w:tab/>
        <w:tab/>
        <w:t>notwithstanding Title 40, the failure of a bidder to indicate his contractor’s license number or other evidence of licensure, except that a contract  must not be awarded to the bidder unless and until the bidder is properly licensed under the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petitive fixed price bi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6.</w:t>
        <w:tab/>
        <w:t>Section 11</w:t>
        <w:noBreakHyphen/>
        <w:t>35</w:t>
        <w:noBreakHyphen/>
        <w:t>1525(2) and (4)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Fixed Price Bidding.  The purpose of fixed price bidding is to provide multiple sources of supply for specific services, supplies, or information technology based on a preset maximum price which the State will pay for such services, supplies, or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Pricing.  The State shall establish, before issuance of the fixed price bid, a maximum amount the State will pay for the services, supplies, or information technology des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petitive best value bi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7.</w:t>
        <w:tab/>
        <w:t>Section 11</w:t>
        <w:noBreakHyphen/>
        <w:t>35</w:t>
        <w:noBreakHyphen/>
        <w:t>1528(2) and (5)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Best Value Bidding.</w:t>
        <w:tab/>
        <w:t>The purpose of best value bidding is to allow factors other than price to be considered in the determination of award for specific supplies, services, or information technology based on pre</w:t>
        <w:noBreakHyphen/>
        <w:t xml:space="preserve">determined criteria identifi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Evaluation Factors.</w:t>
        <w:tab/>
        <w:t xml:space="preserve">The best value bid must state the factors to be used in determination of award and the numerical weighting for each factor.  Cost must be a factor in determination of award and cannot be weighted at less than sixty percent.  Best value bid evaluation factors may include, but are not limited to, any of the following as determined by the procurement officer in its sole discretion and not subject to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operational costs  the State would incur if the bid is ac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quality of the product or service or its technical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reliability of delivery and implementation sched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maximum facilitation of data exchange and systems integ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warranties, guarantees, and return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 xml:space="preserve">vendor financial s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 xml:space="preserve">consistency of the proposed solution with the state’s planning documents and announced strategic program di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w:t>
        <w:tab/>
        <w:t xml:space="preserve">quality and effectiveness of business solution and appro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w:t>
        <w:tab/>
        <w:tab/>
        <w:t xml:space="preserve">industry and program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w:t>
        <w:tab/>
        <w:tab/>
        <w:t xml:space="preserve">prior record of vendor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k)</w:t>
        <w:tab/>
        <w:t xml:space="preserve">vendor expertise with engagement of similar scope and complex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l)</w:t>
        <w:tab/>
        <w:tab/>
        <w:t xml:space="preserve">extent and quality of the proposed participation and acceptance by all user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w:t>
        <w:tab/>
        <w:t xml:space="preserve">proven development methodologies and too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n)</w:t>
        <w:tab/>
        <w:t>innovative use of current technologies and quality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petitive sealed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8.</w:t>
        <w:tab/>
        <w:t>Section 11</w:t>
        <w:noBreakHyphen/>
        <w:t>35</w:t>
        <w:noBreakHyphen/>
        <w:t>1530 of the 1976 Code, as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1530.</w:t>
        <w:tab/>
        <w:t>(1)</w:t>
        <w:tab/>
        <w:t>Conditions for Use.  If a purchasing agency determines in writing that the use of competitive sealed bidding is either not practicable or not advantageous to the State, a contract may be entered into by competitive sealed proposals subject to the provisions of Section 11</w:t>
        <w:noBreakHyphen/>
        <w:t>35</w:t>
        <w:noBreakHyphen/>
        <w:t>1520 and the ensuing regulations, unless otherwise provided in this section.  Subject to the requirements of Section 11</w:t>
        <w:noBreakHyphen/>
        <w:t>35</w:t>
        <w:noBreakHyphen/>
        <w:t xml:space="preserve">3220, the board may provide by regulation that it is either not practicable or not advantageous to the State to procure specified types of supplies, services, information technology, or construction by competitive seal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Public Notice.  Adequate public notice of the request for proposals must be given in the same manner as provided in Section 11</w:t>
        <w:noBreakHyphen/>
        <w:t>35</w:t>
        <w:noBreakHyphen/>
        <w:t xml:space="preserve">15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Receipt of Proposals.  Proposals must be opened publicly in accordance with regulations of the board.  A tabulation of proposals must be prepared in accordance with regulations promulgated by the board and must be open for public inspection after contract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Request for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Before soliciting proposals, the procurement officer may issue a request for qualifications from prospective offerors.  The request must contain at a minimum a description of the scope of the work to be solicited by the request for proposals and must state the deadline for submission of information and how prospective offerors may apply for consideration.  The request must require information only on their qualifications, experience, and ability to perform the requirements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fter receipt of the responses to the request for qualifications from prospective offerors, rank of the prospective offerors must be determined in writing from most qualified to least qualified on the basis of the information provided.  Proposals then must be solicited from at least the top two prospective offerors by means of a request for proposals.  The determination regarding how many proposals to solicit is not subject to review pursuant to Artic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Evaluation Factors.  The request for proposals must state the relative importance of the factors to be considered in evaluating proposals but may not require a numerical weighting for each factor.  Price may, but need not, be an evaluation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Discussion with Offerors.  As provided in the request for proposals, and under regulations, discussions may be conducted with offerors who submit proposals determined to be reasonably susceptible of being selected for award for the purpose of clarification to assure full understanding of, and responsiveness to, the solicitation requirements.  All offerors whose proposals, in the procurement officer’s sole judgment, need clarification must be accorded that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Selection and Ranking.  Proposals must be evaluated using only the criteria stated in the request for proposals and there must be adherence to weightings that have been assigned previously.  Once evaluation is complete, all responsive offerors must be ranked from most advantageous to least advantageous to the State, considering only the evaluation factors stated in the request for proposals.  If price is an initial evaluation factor, award must be made in accordance with Section 11</w:t>
        <w:noBreakHyphen/>
        <w:t>35</w:t>
        <w:noBreakHyphen/>
        <w:t xml:space="preserve">1530(9)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Negotiations.  Whether price was an evaluation factor or not, the procurement officer, in his sole discretion and not subject to review under Article 17, may proceed in any of the manners indicated below, except that in no case may confidential information derived from proposals and negotiations submitted by competing offerors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negotiate with the highest ranking offeror on price, on matters affecting the scope of the contract, so long as the  changes are within the general scope of the request for proposals, or on both.  If a satisfactory contract cannot be negotiated with the highest ranking offeror, negotiations may be conducted, in the sole discretion of the procurement officer, with the second, and then the third, and so on, ranked offerors to the level of ranking determined by the procurement officer in his sole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during the negotiation process as outlined in item (a) above, if the procurement officer is unsuccessful in his first round of negotiations, he may reopen negotiations with any offeror with whom  he previously negoti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e procurement officer may make changes within the general scope of the request for proposals and may provide all responsive offerors an opportunity to submit their best and final of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Award.  Award must be made to the responsible offeror whose proposal is determined in writing to be the most advantageous to the State, taking into consideration price and the evaluation factors set forth in the request for proposals, unless the procurement officer determines to utilize one of the options provided in Section 11</w:t>
        <w:noBreakHyphen/>
        <w:t>35</w:t>
        <w:noBreakHyphen/>
        <w:t>1530(8).  The contract file must contain the basis on which the award is made and must be sufficient to satisfy external audit.  Procedures and requirements for the notification of intent to award the contract must be the same as those provided in Section 11</w:t>
        <w:noBreakHyphen/>
        <w:t>35</w:t>
        <w:noBreakHyphen/>
        <w:t xml:space="preserve">152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curements not exceeding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9.</w:t>
        <w:tab/>
        <w:t>Section 11</w:t>
        <w:noBreakHyphen/>
        <w:t>35</w:t>
        <w:noBreakHyphen/>
        <w:t>155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1550.</w:t>
        <w:tab/>
        <w:t>Authority.</w:t>
        <w:tab/>
        <w:t>(1)</w:t>
        <w:tab/>
        <w:t>The following small purchase procedures may be utilized only in conducting procurements for governmental bodies that are up to fifty thousand dollars in actual or potential value.  A governmental body may conduct its own procurement up to fifty thousand dollars in actual or potential value, and a governmental body that has received procurement certification pursuant to Section 11</w:t>
        <w:noBreakHyphen/>
        <w:t>35</w:t>
        <w:noBreakHyphen/>
        <w:t xml:space="preserve">1210 to handle the type and estimated value of the procurement may conduct the procurement under its own authority in accordance with this code. Procurement requirements must not be artificially divided by governmental bodies so as to constitute a small purchas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Competition and Price Reasonabl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Purchases not in excess of two thousand five hundred dollars.  Small purchases not exceeding two thousand five hundred dollars may be accomplished without securing competitive quotations if the prices are considered reasonable.  The purchasing office must annotate the purchase requisition:  ‘Price is fair and reasonable’ and sign.  The purchases must be distributed equitably among qualified suppliers.  When practical, a quotation must be solicited from other than the previous supplier before placing a repeat order.  The administrative cost of verifying the reasonableness of the price of purchase ‘not in excess of’ may more than offset potential savings in detecting instances of overpricing.  Action to verify the reasonableness of the price need be taken only when the procurement officer of the governmental body suspects that the price may not be reasonable, comparison to previous price paid, or personal knowledge of the item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Purchases over two thousand five hundred dollars to ten thousand dollars.  Solicitation of written quotes from a minimum of three qualified sources of supply must be made and documentation of the quotes attached to the purchase requisition for a small purchase over two thousand five hundred dollars but not in excess of ten thousand dollars.  The award must be made to the lowest responsive and responsible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Purchases over ten thousand dollars up to fifty thousand dollars.  Written solicitation of written quotes, bids, or proposals must be made for a small purchase over ten thousand dollars but not in excess of fifty thousand dollars.  The procurement must be advertised at least once in the South Carolina Business Opportunities publication or through a means of central electronic advertising as approved by the designated board office.  A copy of the written solicitation and written quotes must be attached to the purchase requisition.  The award must be made to the lowest responsive and responsible source or, when a request for proposal process is used, the highest ranking of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All competitive procurements above  ten thousand dollars must be advertised at least once in the South Carolina Business Opportunities publication or through a means of central electronic advertising as approved by the designated board office.  Governmental bodies may charge vendors the cost incurred for copying and mailing bid or proposal documents requested in response to a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Division of Aeronautics of the Department of Commerce may act as its own purchasing agency for all procurements of maintenance services for aircraft and these procurements may be conducted pursuant to Section 11</w:t>
        <w:noBreakHyphen/>
        <w:t>35</w:t>
        <w:noBreakHyphen/>
        <w:t>155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le source proc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0.</w:t>
        <w:tab/>
        <w:t>Section 11</w:t>
        <w:noBreakHyphen/>
        <w:t>35</w:t>
        <w:noBreakHyphen/>
        <w:t>156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1560.</w:t>
        <w:tab/>
        <w:t>(A)</w:t>
        <w:tab/>
        <w:t xml:space="preserve">A contract may be awarded for a supply, service, information technology, or construction item without competition if, under regulations promulgated by the board, the chief procurement officer, the head of a purchasing agency, or a designee of either officer, above the level of the procurement officer, determines in writing that there is only one source for the required supply, service, information technology, or construction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se regulations must include the requirements contained in this paragraph.  Written documentation must include the determination and basis for the proposed sole source procurement.  A delegation of authority by either the chief procurement officer or the head of a governmental body with respect to sole source determinations must be submitted in writing to the Materials Management Officer.  In cases of reasonable doubt, competition must be solicited.  Any decision by a governmental body that a procurement be restricted to one potential vendor must be accompanied by an explanation as to why no other will be suitable or acceptable to meet the n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violation of these regulations by a purchasing agency, upon recommendation of the designated board office with approval of the majority of the Budget and Control Board, must result in the temporary suspension, not to exceed one year, of the violating governmental body’s ability to procure supplies, services, information technology, or construction item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articipation in a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1.</w:t>
        <w:tab/>
        <w:t>Section 11</w:t>
        <w:noBreakHyphen/>
        <w:t>35</w:t>
        <w:noBreakHyphen/>
        <w:t>1575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1575.</w:t>
        <w:tab/>
        <w:t>A governmental body having knowledge of either an auction or a sale of supplies from a bankruptcy may elect to participate.  The governmental body shall (a) survey the needed items being offered to ascertain their condition and usefulness, (b) determine a fair market value for new like items through informal quotes, (c) determine the fair market value from similar items considering age and useful life, and (d) estimated repair cost and delivery cost, if any, of the desired items.  Using this information, the governmental body shall determine the maximum price that it can pay for each item desired.  At the auction or sale, the governmental body shall not exceed the maximum price so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equalification of construction bid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2.</w:t>
        <w:tab/>
        <w:t>Section 11</w:t>
        <w:noBreakHyphen/>
        <w:t>35</w:t>
        <w:noBreakHyphen/>
        <w:t>1825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1825.</w:t>
        <w:tab/>
        <w:t>The State Engineer’s Office shall develop a procedure and a list of criteria for prequalifying construction bidders and sub</w:t>
        <w:noBreakHyphen/>
        <w:t xml:space="preserve">bidders.  The criteria must include, but not be limited to, prior performance, recent past references on all aspects of performance, financial stability, and experience on similar construction projects.  A governmental body may use the prequalification process only for projects where the construction involved is unique in nature or over ten million dollars in value as determined by and subject to the approval of the State Engineer’s Office.  All prequalification projects must be under the supervision of the State Engineer’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en the prequalification process is employed, only those bidders or sub</w:t>
        <w:noBreakHyphen/>
        <w:t>bidders who are prequalified through this procedure may submit a bid for the project.  The determination of which bidders and sub</w:t>
        <w:noBreakHyphen/>
        <w:t>bidders are prequalified, and entitled to bid, is not protestable pursuant to Section 11</w:t>
        <w:noBreakHyphen/>
        <w:t>35</w:t>
        <w:noBreakHyphen/>
        <w:t>4210 or other provisions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ypes and forms of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3.</w:t>
        <w:tab/>
        <w:t>Section 11</w:t>
        <w:noBreakHyphen/>
        <w:t>35</w:t>
        <w:noBreakHyphen/>
        <w:t>20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2010.</w:t>
        <w:tab/>
        <w:t>(1)</w:t>
        <w:tab/>
        <w:t>Types of Contracts.  Subject to the limitations of this section, any type of contract that will promote the best interests of the State may be used, except that the use of a cost</w:t>
        <w:noBreakHyphen/>
        <w:t>plus</w:t>
        <w:noBreakHyphen/>
        <w:t>a</w:t>
        <w:noBreakHyphen/>
        <w:t>percentage</w:t>
        <w:noBreakHyphen/>
        <w:t>of</w:t>
        <w:noBreakHyphen/>
        <w:t>cost contract must be approved by the appropriate chief procurement officer.  A cost</w:t>
        <w:noBreakHyphen/>
        <w:t>reimbursement contract, including a cost</w:t>
        <w:noBreakHyphen/>
        <w:t>plus</w:t>
        <w:noBreakHyphen/>
        <w:t>a</w:t>
        <w:noBreakHyphen/>
        <w:t>percentage</w:t>
        <w:noBreakHyphen/>
        <w:t>of</w:t>
        <w:noBreakHyphen/>
        <w:t xml:space="preserve">cost contract, may be used only when a determination sufficient for external audit is prepared showing that the contract is likely to be less costly to the State than any other type or that it is impracticable to obtain the supplies, services, information technology, or construction required except under tha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i) </w:t>
        <w:tab/>
        <w:t>‘Contracting document’ means a standardized or model instrument, or a component part of it, for use as a contract, invitation for bids, request for proposals, request for qualifications, or instruction to bidders including, but not limited to, a contract clause or solicitation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Usage instructions’ means directions regarding conditions for use of a contracting document, completion of a contracting document, and the process for obtaining permission, if possible, to omit or depart from the contracting document’s established content for a particular solicitation 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chief procurement officers may develop contracting documents for their respective areas of responsibility.  Contracting documents may be published as internal operating procedures.  Contracting documents may be accompanied by usage instr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e board may adopt formally a contracting document, as developed by the appropriate chief procurement officer, for mandatory use by all governmental bodies only after notice of the proposed adoption has been published in the State Register and the board has provided the public at least sixty days to make written comments.  If a contracting document is adopted by the board, the contracting document must be published in the State Register, accompanied by usage instructions, and used by all governmental bodies in accordance with its usage instructions.  The chief procurement officers are not required to submit for board approval contracting documents used in connection with either solicitations issued or contracts awarded by the board or its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Notwithstanding item (c) above, the board may promulgate contracting documents a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ulti</w:t>
        <w:noBreakHyphen/>
        <w:t>term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4.</w:t>
        <w:tab/>
        <w:t>Section 11</w:t>
        <w:noBreakHyphen/>
        <w:t>35</w:t>
        <w:noBreakHyphen/>
        <w:t>20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2030.</w:t>
        <w:tab/>
        <w:t>(1)</w:t>
        <w:tab/>
        <w:t xml:space="preserve">Specified Period.  Unless otherwise provided by law, a contract for supplies, services, or information technology must not be entered into for any a period of more than one year unless approved in a manner prescribed by regulation of the board.  The term of the contract and conditions of renewal or extension must be included in the solicitation and funds must be available for the first fiscal period at the time of contracting.  Payment and performance obligations for succeeding fiscal periods must be subject to the availability and appropriation of funds for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Determination Prior to Use.  Before the utilization of a multi</w:t>
        <w:noBreakHyphen/>
        <w:t xml:space="preserve">term contract, it must be determined in writing by the appropriate governmental bod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estimated requirements cover the period of the contract and are reasonably firm and continu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such a contract  serves the best interests of the State by encouraging effective competition or otherwise promoting economies in state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Cancellation Due to Unavailability of Funds in Succeeding Fiscal Periods.  When funds are not appropriated or otherwise made available to support continuation of performance in a subsequent fiscal period, the contract must be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maximum time for a multi</w:t>
        <w:noBreakHyphen/>
        <w:t xml:space="preserve">term contract is five years.  Contract terms of up to seven years may be approved by the designated board officer.  Contracts exceeding seven years must b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ight to inspect pl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5.</w:t>
        <w:tab/>
        <w:t>Section 11</w:t>
        <w:noBreakHyphen/>
        <w:t>35</w:t>
        <w:noBreakHyphen/>
        <w:t>22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2210.</w:t>
        <w:tab/>
        <w:t>The appropriate chief procurement officer or his designee is authorized, at reasonable times, to inspect the part of the plant or place of business of a contractor or subcontractor which is related to the performance of a contract awarded or to be award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inality of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6.</w:t>
        <w:tab/>
        <w:t>Section 11</w:t>
        <w:noBreakHyphen/>
        <w:t>35</w:t>
        <w:noBreakHyphen/>
        <w:t>24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2410.</w:t>
        <w:tab/>
        <w:t>(A)</w:t>
        <w:tab/>
        <w:t>The determinations required by the following sections and related regulations are final and conclusive, unless clearly erroneous, arbitrary, capricious, or contrary to law: Section 11</w:t>
        <w:noBreakHyphen/>
        <w:t>35</w:t>
        <w:noBreakHyphen/>
        <w:t>1520(7) (Competitive Sealed Bidding:  Correction or Withdrawal of Bids; Cancellation of Awards), Section 11</w:t>
        <w:noBreakHyphen/>
        <w:t>35</w:t>
        <w:noBreakHyphen/>
        <w:t>1520(11) (Competitive Sealed Bidding:  Request for Qualifications), Section 11</w:t>
        <w:noBreakHyphen/>
        <w:t>35</w:t>
        <w:noBreakHyphen/>
        <w:t>1525(1) (Competitive Fixed Price Bidding:  Conditions for Use), Section 11</w:t>
        <w:noBreakHyphen/>
        <w:t>35</w:t>
        <w:noBreakHyphen/>
        <w:t>1528(1) (Competitive Best Value Bidding:  Conditions for Use), Section 11</w:t>
        <w:noBreakHyphen/>
        <w:t>35</w:t>
        <w:noBreakHyphen/>
        <w:t>1528(8) (Competitive Best Value Bidding:  Award), Section 11</w:t>
        <w:noBreakHyphen/>
        <w:t>35</w:t>
        <w:noBreakHyphen/>
        <w:t>1529(1) (Competitive On</w:t>
        <w:noBreakHyphen/>
        <w:t>line Bidding: Conditions for Use), Section 11</w:t>
        <w:noBreakHyphen/>
        <w:t>35</w:t>
        <w:noBreakHyphen/>
        <w:t>1530(1) (Competitive Sealed Proposals, Conditions for Use), Section 11</w:t>
        <w:noBreakHyphen/>
        <w:t>35</w:t>
        <w:noBreakHyphen/>
        <w:t>1530(4) (Competitive Sealed Proposals:  Request for Qualifications), Section 11</w:t>
        <w:noBreakHyphen/>
        <w:t>35</w:t>
        <w:noBreakHyphen/>
        <w:t>1530(7) (Competitive Sealed Proposals, Selection and Ranking of Prospective Offerors), Section 11</w:t>
        <w:noBreakHyphen/>
        <w:t>35</w:t>
        <w:noBreakHyphen/>
        <w:t>1530(9) (Competitive Sealed Proposals Award), Section 11</w:t>
        <w:noBreakHyphen/>
        <w:t>35</w:t>
        <w:noBreakHyphen/>
        <w:t>1540 (Negotiations After Unsuccessful Competitive Sealed Bidding), Section 11</w:t>
        <w:noBreakHyphen/>
        <w:t>35</w:t>
        <w:noBreakHyphen/>
        <w:t>1560 (Sole Source Procurement), Section 11</w:t>
        <w:noBreakHyphen/>
        <w:t>35</w:t>
        <w:noBreakHyphen/>
        <w:t>1570 (Emergency Procurement), Section 11</w:t>
        <w:noBreakHyphen/>
        <w:t>35</w:t>
        <w:noBreakHyphen/>
        <w:t>1710 (Cancellation of Invitation for Bids or Requests for Proposals), Section 11</w:t>
        <w:noBreakHyphen/>
        <w:t>35</w:t>
        <w:noBreakHyphen/>
        <w:t>1810(2) (Responsibility of Bidders and Offerors, Determination of Nonresponsibility), Section 11</w:t>
        <w:noBreakHyphen/>
        <w:t>35</w:t>
        <w:noBreakHyphen/>
        <w:t>1825 (Prequalification of Construction Bidders), Section 11</w:t>
        <w:noBreakHyphen/>
        <w:t>35</w:t>
        <w:noBreakHyphen/>
        <w:t>1830(3) (Cost or Pricing Data, Cost or Pricing Data Not Required), Section 11</w:t>
        <w:noBreakHyphen/>
        <w:t>35</w:t>
        <w:noBreakHyphen/>
        <w:t>2010 (Types and Forms of Contracts), Section 11</w:t>
        <w:noBreakHyphen/>
        <w:t>35</w:t>
        <w:noBreakHyphen/>
        <w:t>2020 (Approval of Accounting System), Section 11</w:t>
        <w:noBreakHyphen/>
        <w:t>35</w:t>
        <w:noBreakHyphen/>
        <w:t>2030(2) (Multi</w:t>
        <w:noBreakHyphen/>
        <w:t>Term Contracts, Determination Prior to Use), Section 11</w:t>
        <w:noBreakHyphen/>
        <w:t>35</w:t>
        <w:noBreakHyphen/>
        <w:t>3020(2)(d) (Construction Procurement Procedures: Negotiations after Unsuccessful Competitive Sealed Bidding), Section 11</w:t>
        <w:noBreakHyphen/>
        <w:t>35</w:t>
        <w:noBreakHyphen/>
        <w:t>3220(5) (Procurement Procedure, Selection and Ranking of the Five Most Qualified),  Section 11</w:t>
        <w:noBreakHyphen/>
        <w:t>35</w:t>
        <w:noBreakHyphen/>
        <w:t>4210(7) (Stay of Procurement During Protests, Decision to Proceed), and Section 11</w:t>
        <w:noBreakHyphen/>
        <w:t>35</w:t>
        <w:noBreakHyphen/>
        <w:t xml:space="preserve">4810 (Cooperative Use of Supplies, Services, or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chief procurement officers or their designees shall review samples of the determinations periodically, and issue reports and recommendations on the appropriateness of the determination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cords of procurements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7.</w:t>
        <w:tab/>
        <w:t>Section 11</w:t>
        <w:noBreakHyphen/>
        <w:t>35</w:t>
        <w:noBreakHyphen/>
        <w:t>24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2440.</w:t>
        <w:tab/>
        <w:t>(1)(a)</w:t>
        <w:tab/>
        <w:t>Contents of Records.   A governmental body as defined in Section 11</w:t>
        <w:noBreakHyphen/>
        <w:t>35</w:t>
        <w:noBreakHyphen/>
        <w:t>310(18) shall submit quarterly a record listing all contracts made pursuant to Section 11</w:t>
        <w:noBreakHyphen/>
        <w:t>35</w:t>
        <w:noBreakHyphen/>
        <w:t>1560 (Sole Source Procurement) or Section 11</w:t>
        <w:noBreakHyphen/>
        <w:t>35</w:t>
        <w:noBreakHyphen/>
        <w:t xml:space="preserve">1570 (Emergency Procurements) to the chief procurement officers.  The record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each contractor’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the amount and type of each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a listing of supplies, services, information technology, or construction procured under each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he chief procurement officers shall maintain these records for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Publication of Records.  A copy of the record must be submitted to the board on an annual basis and must be available for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ssuance of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8.</w:t>
        <w:tab/>
        <w:t>Section 11</w:t>
        <w:noBreakHyphen/>
        <w:t>35</w:t>
        <w:noBreakHyphen/>
        <w:t>27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2710.</w:t>
        <w:tab/>
        <w:t>The board shall promulgate regulations governing the preparation, maintenance, and content of specifications for supplies, services, information technology, and construction requir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uties of procurement officers and using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9.</w:t>
        <w:tab/>
        <w:t>Section 11</w:t>
        <w:noBreakHyphen/>
        <w:t>35</w:t>
        <w:noBreakHyphen/>
        <w:t>27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2720.</w:t>
        <w:tab/>
        <w:t>The chief procurement officers may prepare or review, issue, revise, and maintain the specifications for supplies, services, information technology, and construction required by the State, except for supplies, services, information technology, and construction items procured by the governmental bodies pursuant to Sections 11</w:t>
        <w:noBreakHyphen/>
        <w:t>35</w:t>
        <w:noBreakHyphen/>
        <w:t>1550, 11</w:t>
        <w:noBreakHyphen/>
        <w:t>35</w:t>
        <w:noBreakHyphen/>
        <w:t>1570, and 11</w:t>
        <w:noBreakHyphen/>
        <w:t>35</w:t>
        <w:noBreakHyphen/>
        <w:t>3230, the specification for which must be prepared and maintained by the using agencies in accordance with the provisions of this article and regulations promulgated  under it and monitored periodically by the chief procur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struction procuremen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0.</w:t>
        <w:tab/>
        <w:t>Section 11</w:t>
        <w:noBreakHyphen/>
        <w:t>35</w:t>
        <w:noBreakHyphen/>
        <w:t>30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3020.</w:t>
        <w:tab/>
        <w:t>(1)</w:t>
        <w:tab/>
        <w:t>Source Selection.  All state construction contracts must be awarded by competitive sealed bidding pursuant to the procedures set forth in Section 11</w:t>
        <w:noBreakHyphen/>
        <w:t>35</w:t>
        <w:noBreakHyphen/>
        <w:t>1520, subject to the exceptions enumerated in subsection (2) of this section and except as provided in Sections 11</w:t>
        <w:noBreakHyphen/>
        <w:t>35</w:t>
        <w:noBreakHyphen/>
        <w:t>1550, 11</w:t>
        <w:noBreakHyphen/>
        <w:t>35</w:t>
        <w:noBreakHyphen/>
        <w:t>1560, and 11</w:t>
        <w:noBreakHyphen/>
        <w:t>35</w:t>
        <w:noBreakHyphen/>
        <w:t>1570.  Competitive sealed proposals as provided in Section 11</w:t>
        <w:noBreakHyphen/>
        <w:t>35</w:t>
        <w:noBreakHyphen/>
        <w:t xml:space="preserve">1530 must not be used, except in cases and in accordance with criteria as may be authorized and prescrib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Exceptions in Competitive Sealed Bidding Procedures.  The process of competitive sealed bidding as required by subsection (1) must be performed in accordance with the procedures outlined in Article 5 of this code subject to the following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Invitation for Bids.   Instead of Section 11</w:t>
        <w:noBreakHyphen/>
        <w:t>35</w:t>
        <w:noBreakHyphen/>
        <w:t>1520(2), Section 11</w:t>
        <w:noBreakHyphen/>
        <w:t>35</w:t>
        <w:noBreakHyphen/>
        <w:t>1520(3), and Section 11</w:t>
        <w:noBreakHyphen/>
        <w:t>35</w:t>
        <w:noBreakHyphen/>
        <w:t xml:space="preserve">1520(4), invitations for bids for each state construction project subject to subsection (1) must be made in the following manner.  Each using agency must be responsible for developing a formal invitation for bids for each state construction project subject to subsection (1).  The invitation must include, but not be limited to, all contractual terms and conditions applicable to the procurement.  A copy of each invitation for bids must be filed with the State Engineer’s Office and must be advertised formally in an official state government publication.  The manner in which this official state government publication must be published, the content of the publication itself, the frequency of the publication, the method of subscription to the publication, and the manner by which the publication is distributed must be establish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Bid Acceptance.  Instead of Section 11</w:t>
        <w:noBreakHyphen/>
        <w:t>35</w:t>
        <w:noBreakHyphen/>
        <w:t xml:space="preserve">1520(6), the following provision applies.  Bids must be accepted unconditionally without alteration or correction, except as otherwise authorized in this code.  The using agency’s invitation for bids must set forth all requirements of the bid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The using agency, in consultation with the architect</w:t>
        <w:noBreakHyphen/>
        <w:t>engineer assigned to the project, shall identify by specialty in the invitation for bids all subcontractors, who are expected to perform work for the prime contractor to or about the construction when those subcontractors’ contracts are each expected to exceed three percent of the prime contractor’s total base bid.  In addition, the using agency, in consultation with the architect</w:t>
        <w:noBreakHyphen/>
        <w:t>engineer assigned to the project, may identify by specialty in the invitation for bids any subcontractors who are expected to perform work which is vital to the project.  The determination of which subcontractors are included in the list provided in the invitation for bids is not protestable pursuant to Section 11</w:t>
        <w:noBreakHyphen/>
        <w:t>35</w:t>
        <w:noBreakHyphen/>
        <w:t xml:space="preserve">4210 or another provision of this code.   A bidder in response to an invitation for bids shall set forth in his bid the name of only those subcontractors  to perform the work as identified in the invitation for bids.  If the bidder determines to use his own employees to perform a portion of the work for which he would otherwise be required to list a subcontractor and if the bidder is qualified to perform that work under the terms of the invitation for bids, the bidder shall list himself in the appropriate place in his bid and not subcontract that work except with the approval of the using agency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Failure to complete the list provided in the invitation for bids renders the bidder’s bid unrespon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 A prime contractor whose bid is accepted may not substitute a person as subcontractor in place of the subcontractor listed in the original bid, except for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a)</w:t>
        <w:tab/>
        <w:t xml:space="preserve">upon a showing satisfactory to the using agency by the contractor that a subcontractor who was listed is not financially respon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b)</w:t>
        <w:tab/>
        <w:t xml:space="preserve">upon a showing satisfactory to the using agency by the contractor that the scope of work bid by a listed subcontractor did not include a portion of the work required in the plans and specifications, and the exclusion is not clearly set forth in the listed subcontractor’s original b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cc)</w:t>
        <w:tab/>
        <w:t xml:space="preserve">upon a showing satisfactory to the using agency made by the contractor within four working days of the bid opening that the subcontractor was listed as a result of an inadvertent clerical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dd)</w:t>
        <w:tab/>
        <w:t xml:space="preserve">upon a showing satisfactory to the using agency by the contractor that the listed subcontractor failed or refused to submit a performance and payment bond when requested by the prime contractor after the subcontractor had represented to the prime contractor that he could obtain a performance and payment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ee)</w:t>
        <w:tab/>
        <w:t xml:space="preserve">upon a showing satisfactory to the using agency by the contractor that the listed subcontractor is required to be licensed and does not have the license by the time it i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ff)</w:t>
        <w:tab/>
        <w:t xml:space="preserve">when the listed subcontractor fails or refuses to perform his sub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gg)</w:t>
        <w:tab/>
        <w:t xml:space="preserve">when the work of the listed subcontractor is found by the using agency to be substantially unsatisfa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hh)</w:t>
        <w:tab/>
        <w:t xml:space="preserve">upon mutual agreement of the contractor and sub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 xml:space="preserve">with the consent of the using agency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 xml:space="preserve">The request for substitution must be made to the using agency in writing.  This written request does not give rise to  a private right of action against the prime contractor in the absence of actual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w:t>
        <w:tab/>
        <w:t xml:space="preserve">Where substitution is allowed, the prime contractor, before obtaining prices from another subcontractor, shall attempt in good faith to negotiate a subcontract with at least one subcontractor whose bid was received before the submission of the prime contractor’s bid.  This section does not affect a contractor’s ability to request withdrawal of a bid in accordance with the provisions of this code and the regulations promulgated pursuant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i)</w:t>
        <w:tab/>
        <w:t xml:space="preserve">The using agency shall send all responsive bidders a copy of the bid tabulation within ten working days following the bid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 Instead of Section 11</w:t>
        <w:noBreakHyphen/>
        <w:t>35</w:t>
        <w:noBreakHyphen/>
        <w:t>1520(10) the following provisions apply.  Unless there is a compelling reason to reject bids as prescribed by regulation of the board, notice of an intended award of a contract to the lowest responsive and responsible bidder whose bid meets the requirements set forth in the invitation for bids must be given by posting the notice at a location that is specified in the invitation for bids.  The invitation for bids and the posted notice must contain a statement of the bidder’s right to protest pursuant to Section 11</w:t>
        <w:noBreakHyphen/>
        <w:t>35</w:t>
        <w:noBreakHyphen/>
        <w:t>4210(1) and the date and location of posting must be announced at bid opening.  In addition to posting notice, the using agency promptly shall send all responsive bidders a copy of the notice of intended award and of the bid tabulation.  The mailed notice must indicate the posting date and must contain a statement of the bidder’s right to protest pursuant to Section 11</w:t>
        <w:noBreakHyphen/>
        <w:t>35</w:t>
        <w:noBreakHyphen/>
        <w:t xml:space="preserve">421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After ten days’ notice is given, the using agency may enter into a contract with the bidder named in the notice in accordance with the provisions of this code and of the bid solicited.  The procurement officer must comply with Section 11</w:t>
        <w:noBreakHyphen/>
        <w:t>35</w:t>
        <w:noBreakHyphen/>
        <w:t>1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t bid opening, only one bid is received and determined to be responsive and responsible and within the agency’s construction budget, award may be made without the ten</w:t>
        <w:noBreakHyphen/>
        <w:t xml:space="preserve">day wai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Negotiations after Unsuccessful Competitive Sealed Bidding.  Instead of Section 11</w:t>
        <w:noBreakHyphen/>
        <w:t>35</w:t>
        <w:noBreakHyphen/>
        <w:t xml:space="preserve">1540,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1)</w:t>
        <w:tab/>
        <w:t xml:space="preserve">When bids received pursuant to an invitation for bids exceed available funds, and it is determined in writing by the agency that circumstances do not permit the delay required to resolicit competitive sealed bids, and the base bid, less any deductive alternates, does not exceed available funds by an amount greater than ten percent of the construction budget established for that portion of the work, a contract may be negotiated pursuant to this section with the lowest responsible and responsive bidder.  The using agency may change the scope of the work to reduce the cost to be within the established construction budget but may not reduce the cost below the established construction budget more than ten percent without a written request by the agency and the written approval of the chief procurement officer based on the best interes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2)</w:t>
        <w:tab/>
        <w:t>When the lowest base bid received pursuant to an invitation for bids exceeds approved available funds and the using agency is able to identify additional funds for the project, as certified by the appropriate fiscal officers, in the amount of the difference between the lowest base bid and the approved available funds for the project, the using agency shall submit its request to use such additional funds to the board and the Joint Bond Review Committee in accordance with Sections 2</w:t>
        <w:noBreakHyphen/>
        <w:t>47</w:t>
        <w:noBreakHyphen/>
        <w:t>40 and 2</w:t>
        <w:noBreakHyphen/>
        <w:t>4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ond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1.</w:t>
        <w:tab/>
        <w:t>Section 11</w:t>
        <w:noBreakHyphen/>
        <w:t>35</w:t>
        <w:noBreakHyphen/>
        <w:t>3030 of the 1976 Code, as last amended by Act 9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3030.</w:t>
        <w:tab/>
        <w:t>(1)</w:t>
        <w:tab/>
        <w:t xml:space="preserve">Bi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Requirement for Bid Security.  Bid security is required for all competitive sealed bidding for construction contracts in excess of fifty thousand dollars and other contracts as may be prescribed by the State Engineer’s Office.  Bid security is a bond provided by a surety company meeting the criteria established by the regulations of the board or otherwise supplied in a form that may be establish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mount of Bid Security.  Bid security must be in an amount equal to at least five percent of the amount of the bid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Rejection of Bids for Noncompliance with Bid Security Requirements. When the invitation for bids requires security, noncompliance requires that the bid be rejected except that a bidder who fails to provide bid security in the proper amount or a bid bond with the proper rating must be given one working day from bid opening to cure the deficiencies.  If the bidder is unable to cure these deficiencies within one working day of bid opening, his bid must be rej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Withdrawal of Bids.  After the bids are opened, they must be irrevocable for the period specified in the invitation for bids.  If a bidder is permitted to withdraw its bid before bid opening pursuant to Section 11</w:t>
        <w:noBreakHyphen/>
        <w:t>35</w:t>
        <w:noBreakHyphen/>
        <w:t xml:space="preserve">1520(8) action must not be had against the bidder or the bi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Contract Performance Payment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When Required</w:t>
        <w:noBreakHyphen/>
        <w:t>Amounts.  When a construction contract is awarded pursuant to Section 11</w:t>
        <w:noBreakHyphen/>
        <w:t>35</w:t>
        <w:noBreakHyphen/>
        <w:t xml:space="preserve">3020, the following bonds or security must be delivered to the using agency and become binding on the parties upon the execution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a performance bond satisfactory to the State, executed by a surety company meeting the criteria established by the board in regulations, or otherwise secured in a manner satisfactory to the State, in an amount equal to one hundred percent of the price specified in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a payment bond satisfactory to the State, executed by a surety company meeting the criteria established by the board in regulations, or otherwise secured in a manner satisfactory to the State, for the protection of all persons supplying labor and material to the contractor or its subcontractors for the performance of the work provided for in the contract.  The bond must be in an amount equal to one hundred percent of the contract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in the case of a construction contract valued at  fifty thousand dollars or less, the using agency may waive the requirements of (i) and (ii) above, provided that the using agency has protecte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uthority to Require Additional Bonds.  Subsection (2) does not limit the authority of the board to require a performance bond or other security in addition to these bonds, or in circumstances other than specified in item (a) of that subsection in accordance with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Suits on Payment Bonds</w:t>
        <w:noBreakHyphen/>
        <w:noBreakHyphen/>
        <w:t xml:space="preserve">Right to Institute. Every person who has furnished labor, material, or rental equipment to a bonded contractor or his subcontractors for the work specified in the contract, and who has not been paid in full for it before the expiration of a period of ninety days after the day on which the last of the labor was done or performed by the person or material or rental equipment was furnished or supplied by the person for which the claim is made, has the right to sue on the payment bond for the amount, or the balance of it, unpaid at the time of institution of  the suit and to prosecute the action for the sum or sums justly due the person. A remote claimant has a right of action on the payment bond only upon giving written notice to the contractor within ninety days from the date on which the person did or performed the last of the labor or furnished or supplied the last of the material or rental equipment upon which  the claim is made, stating with substantial accuracy the amount claimed as unpaid and the name of the party to whom the material or rental equipment was furnished or supplied or for whom the labor was done or performed.  The written notice to the bonded contractor must be served personally or served by mailing the notice by registered or certified mail, postage prepaid, in an envelope addressed to the bonded contractor at any place the bonded contractor maintains a permanent office for the conduct of its business, or at the current address as shown on the records of the Department of Labor, Licensing and Regulation.  The aggregate amount of a claim against the payment bond by a remote claimant may not exceed the amount due by the bonded contractor to the person to whom the remote claimant has supplied labor, materials, rental equipment, or services, unless the remote claimant has provided notice of furnishing labor, materials, or rental equipment to the bonded contractor.  The written notice to the bonded contractor must be served personally or sent by fax or by electronic mail or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payment by the bonded contractor may not lessen the amount recoverable by the remote claimant.  The aggregate amount of claims on the payment bond may not exceed the penal sum of the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A suit under this section must not be commenced after the expiration of one year after the last date of furnishing or providing labor, services, materials, or rental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or purposes of this section, ‘bonded contractor’ means the contractor or subcontractor furnishing the payment bond, and ‘remote claimant’ means a person having a direct contractual relationship with a subcontractor of a bonded contractor, but no expressed or implied contractual relationship with the bonded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Suits on Payment Bonds</w:t>
        <w:noBreakHyphen/>
        <w:noBreakHyphen/>
        <w:t xml:space="preserve">Where and When Brought.  Every suit instituted upon a payment bond must be brought in a court of competent jurisdiction for the county or circuit in which the construction contract was to be performed; except that a suit must not be commenced after the expiration of one year after the day on which the last of the labor was performed or material was supplied by the person bringing suit.  The obligee named in the bond need not be joined as a party in the s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Bonds Forms and Cop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b/>
        <w:tab/>
        <w:t>(a)</w:t>
        <w:tab/>
        <w:tab/>
        <w:t xml:space="preserve">Bond Forms.  The board shall promulgate by regulation the form of the bond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Certified Copies of Bonds.  A person may request and obtain from the using agency a certified copy of a bond upon payment of the cost of reproduction of the bond and postage, if any.  A certified copy of a bond is prima facie evidence of the contents, execution, and delivery of the orig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Re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Maximum amount to be withheld.  In a contract or subcontract for construction which provides for progress payments in installments based upon an estimated percentage of completion, with a percentage of the contract’s proceeds to be retained by the State or general contractor pending completion of the contract or subcontract, the retained amount of each progress payment or installment must be no more than three and one</w:t>
        <w:noBreakHyphen/>
        <w:t>half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Release of Retained Funds.  When the work to be performed on a state construction project or pursuant to a state construction contract is to be performed by multiple prime contractors or by a prime contractor and multiple subcontractors, the work contracted to be done by each individual contractor or subcontractor is considered a separate division of the contract for the purpose of retention.  As each division of the contract is certified as having been completed, that portion of the retained funds which is allocable to the completed division of the contract must be released forthwith to the prime contractor, who, within ten days of its receipt, shall release to the subcontractor responsible for the completed work the full amount of retention previously withheld from him by the prim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Bonds for Bid Security and Contract Performance. The requirement of a bond for bid security on a construction contract, pursuant to subsection (1), and a construction contract performance bond, pursuant to subsection (2), may not include a requirement that the surety bond be furnished by a particular surety company or through a particula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tract clauses and their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2.</w:t>
        <w:tab/>
        <w:t>Section 11</w:t>
        <w:noBreakHyphen/>
        <w:t>35</w:t>
        <w:noBreakHyphen/>
        <w:t>30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3040.</w:t>
        <w:tab/>
        <w:t>(1)</w:t>
        <w:tab/>
        <w:t xml:space="preserve">Contract Clauses.  State construction contracts and subcontracts may include clauses providing for adjustments in prices, time of performance, and other appropriate contract provision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the unilateral right of a governmental body to order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all changes in the work within the scope of the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all changes in the time of performance of the contract  which do not alter the scope of the contract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variations occurring between estimated quantities of work in the contract and actual qua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suspension of work ordered by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site conditions differing from those indicated in the contract or ordinarily encoun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Price Adjus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djustments in price pursuant to clauses adopted or promulgated pursuant to Section 11</w:t>
        <w:noBreakHyphen/>
        <w:t>35</w:t>
        <w:noBreakHyphen/>
        <w:t xml:space="preserve">2010 must be computed and documented with a written determination.  The price adjustment agreed upon must approximate the actual cost to the contractor and all costs incurred by the contractor must be justifiably compared with prevailing industry standards, including reasonable profit.  Costs must be properly itemized and supported by substantiating data sufficient to permit evaluation before commencement of the pertinent performance or as soon after that as practicable, and must be arrived at through whichever one of the following ways is the most valid approximation of the actual cost to th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by unit prices specified in the contract or subsequently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by the costs attributable to the events or situations under  those clauses with adjustment of profits or fee, all as specified in the contract or subsequently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by agreement on a fixed price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 xml:space="preserve">in another manner as the contracting parties may mutually agr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w:t>
        <w:tab/>
        <w:t xml:space="preserve">in the absence of agreement by the parties, through unilateral determination by the governmental body of the costs attributable to the events or situations under  those clauses, with adjustment of profit or fee, all as computed by the governmental body in accordance with applicable sections of the regulations issued  pursuant to this chapter and subject to the provisions of Article 1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contractor is required to submit cost or pricing data if an adjustment in contract price is subject to the provisions of Section 11</w:t>
        <w:noBreakHyphen/>
        <w:t>35</w:t>
        <w:noBreakHyphen/>
        <w:t xml:space="preserve">18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Additional Contract Clauses.  The construction contracts and subcontracts may include clauses providing for appropriate remedies that cover as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specified excuses for delay or non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ermination of the contract for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termination of the contract in whole or in part for the convenience of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Modification of Required Clauses.  The chief procurement officer may vary the clauses promulgated by the board pursuant to subsection (1) and subsection (3) of this section for inclusion in a particular construction contract if the variations are supported by a written determination that states the circumstances justifying the variations, if notice of a material variation is stated in the invitation for b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isc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3.</w:t>
        <w:tab/>
        <w:t>Section 11</w:t>
        <w:noBreakHyphen/>
        <w:t>35</w:t>
        <w:noBreakHyphen/>
        <w:t>306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3060.</w:t>
        <w:tab/>
        <w:t>Every contract modification, change order, or contract price adjustment under a construction contract with the State is subject to Sections 2</w:t>
        <w:noBreakHyphen/>
        <w:t>47</w:t>
        <w:noBreakHyphen/>
        <w:t>40 and 2</w:t>
        <w:noBreakHyphen/>
        <w:t>4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curement proced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4.</w:t>
        <w:tab/>
        <w:t>Section 11</w:t>
        <w:noBreakHyphen/>
        <w:t>35</w:t>
        <w:noBreakHyphen/>
        <w:t>32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3220.</w:t>
        <w:tab/>
        <w:t>(1)</w:t>
        <w:tab/>
        <w:t>Agency Selection Committee.  Each using agency shall establish its own architect</w:t>
        <w:noBreakHyphen/>
        <w:t xml:space="preserve">engineer, construction management, and land surveying services selection committee, referred to as the agency selection committee, that must be composed of those individuals whom the agency head determines to be qualified to make an informed decision as to the most competent and qualified firm for the proposed project.  The head of the using agency or his qualified responsible designee shall sit as a permanent member of the agency selection committee for the purpose of coordinating and accounting for the committee’s work.  To assist an agency selection committee in the selection of firms to be employed for significant or highly technical projects and to facilitate prompt selections, the agency selection committee may invite the State Engineer or his designee to sit as a nonvoting member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a)</w:t>
        <w:tab/>
        <w:t xml:space="preserve">Advertisement of Project Description.  The agency selection committee is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developing a description of the propos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enumerating all required professional services for that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preparing a formal invitation to firms for submission of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he invitation must include, but not be limited to, the project title, the general scope of work, a description of all professional services required for that project, the submission deadline, and how interested firms may apply for consideration.  The agency selection committee shall file a copy of the project description and the invitation with the State Engineer’s Office.  The invitation must be advertised formally in an official state government publication.  The manner in which this official state government publication must be published, the content of the publication itself, the frequency of the publication, the method for subscription to the publication, and the manner by which the publication is distributed must be establish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Response to Invitation. The date for submission of information from interested persons or firms in response to an invitation must not be less than fifteen days after publication of the invitation. Interested architect</w:t>
        <w:noBreakHyphen/>
        <w:t>engineer, construction management, and land surveying persons or firms shall respond to the invitation with the submission of a current and accurate Federal Standard Form 254, Architect</w:t>
        <w:noBreakHyphen/>
        <w:t>Engineer and Related Services Questionnaire, and Federal Standard Form 255, Architect</w:t>
        <w:noBreakHyphen/>
        <w:t xml:space="preserve">Engineer and Related Services Questionnaire for Specific Project, or their successor forms or similar information as the board may prescribe by regulation, and other information that the particular invitation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Interviews with Interested Firms.  Following receipt of information from all interested persons and firms, the agency selection committee shall hold interviews with at least three persons or firms who respond to the committee’s advertisement and who are considered most qualified on the basis of information available before the interviews.  A list of firms selected for interview must be sent to all firms that submitted information in response to the advertisement, before the date selected for the interviews.  If less than three persons or firms respond to the advertisement, the committee shall hold interviews with those that did respond.  The agency selection committee’s determination as to which are to be interviewed must be in writing and based upon its review and evaluation of all submitted materials.  The written report of the committee must list specifically the names of all persons and firms that responded to the advertisement and enumerate the reasons of the committee for selecting those to be interviewed.  The purpose of the interviews is to provide the further information that may be required by the agency selection committee to fully acquaint itself with the relative qualifications of the several interested fi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election and Ranking of the Three Most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The agency selection committee shall evaluate each of the persons or firms interviewed in view of the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pas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the ability of profession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ab/>
        <w:t xml:space="preserve">demonstrated ability to meet time and budge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ab/>
        <w:t xml:space="preserve">location and knowledge of the locality of the project if the application of this criterion leaves an appropriate number of qualified firms, given the nature and size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w:t>
        <w:tab/>
        <w:tab/>
        <w:t xml:space="preserve">recent, current, and projected workloads of the fi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i)</w:t>
        <w:tab/>
        <w:tab/>
        <w:t xml:space="preserve">creativity and insight related to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ii)</w:t>
        <w:tab/>
        <w:tab/>
        <w:t>related experience on similar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iii)</w:t>
        <w:tab/>
        <w:t>volume of work awarded by the using agency to the person or firm during the previous five years, with the objective of effectuating an equitable distribution of contracts by the State among qualified firms including Minority Business Enterprises certified by the South Carolina Office of Small and Minority Business Assistance and firms that have not had previous state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x)</w:t>
        <w:tab/>
        <w:t xml:space="preserve">any other special qualification required pursuant to the solicitation of the us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Based upon these evaluations, the agency selection committee shall select the three persons or firms that, in its judgment, are the best qualified, ranking the three in priority order.  The agency selection committee’s report ranking the three chosen persons or firms must be in writing and include data substantiating its deter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Notice of Selection and Ranking.  When it is determined by the agency that the ranking report is final, written notification of the highest ranked person or firm must be sent immediately to all firms inter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Negotiation of Contract.  The governing body of the using agency or its designee shall negotiate a contract for services with the most qualified person or firm at a compensation that is fair and reasonable to the State.   If the governing body of the using agency or its designee is unable to negotiate a satisfactory contract with this person or firm, negotiations must be terminated formally.  Negotiations must commence in the same manner with the second and then the third most qualified until a satisfactory contract is negotiated.  If an agreement is not reached with one of the three, additional persons or firms in order of their competence and qualifications must be selected after consultation with the agency selection committee, and negotiations must be continued in the same manner until agreement is rea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State Engineer’s Office Review.  The head of the using agency shall submit the following documents to the State Engineer’s Office for its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the written report of the agency selection committee, listing the persons or firms that responded to the invitation to submit information and enumerating the reasons of the committee for selecting the particular ones to be inter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written ranking report of the agency selection committee and all data substantiating the determinations made in that re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the tentative contract between the using agency and the selected person or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Approval or Disagreement by State Engineer’s Office.  The State Engineer’s Office has ten days to review the data submitted by the agency selection committee, and to determine its position with respect to the particular person or firm recommended for approval by the agency.  If the State Engineer’s Office disagrees with the proposal, it may contest the proposal by submitting the matter to the board for decision.  In the event of approval, the State Engineer’s Office shall notify immediately in writing the using agency and the person or firm selected of the award and authorize the using agency to execute a contract with the selected person or firm.  In the event of disagreement, the State Engineer’s Office immediately shall notify the using agency in writing of its intention to contest the ranking and the reasons for it.  All contract negotiations by the governing body must be suspended pending a decision by the board concerning a contested ranking.  The board shall hear contests at its next regularly scheduled meeting after notification of the using agency.  If the board rules in support of the State Engineer’s Office position, the using agency shall submit the name of another person or firm to the State Engineer’s Office for consideration, selected in accordance with the procedures prescribed in this section.  If the board rules in support of the using agency, the using agency must be notified in writing and authorized to execute a contract with the selected person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ceptions for certain small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5.</w:t>
        <w:tab/>
        <w:t>Section 11</w:t>
        <w:noBreakHyphen/>
        <w:t>35</w:t>
        <w:noBreakHyphen/>
        <w:t>32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3230.</w:t>
        <w:tab/>
        <w:t>(1)</w:t>
        <w:tab/>
        <w:t>Procurement Procedures for Certain Contracts.   A governmental body securing architect</w:t>
        <w:noBreakHyphen/>
        <w:t>engineer or land surveying service which is estimated not to exceed twenty</w:t>
        <w:noBreakHyphen/>
        <w:t xml:space="preserve">five thousand dollars may award contracts by direct negotiation and selection, taking into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the nature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proximity of the architect</w:t>
        <w:noBreakHyphen/>
        <w:t xml:space="preserve">engineer or land surveying services to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the capability of the architect, engineer, or land surveyor to produce the required service within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past perform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ability to meet project budge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Maximum Fees Payable to One Person or Firm.  Fees paid during the twenty</w:t>
        <w:noBreakHyphen/>
        <w:t>four month period immediately preceding negotiation of the contract by a single governmental body for professional services performed by an architectural</w:t>
        <w:noBreakHyphen/>
        <w:t>engineering or land surveying firm pursuant to Section 11</w:t>
        <w:noBreakHyphen/>
        <w:t>35</w:t>
        <w:noBreakHyphen/>
        <w:t>3230(1) may not exceed seventy</w:t>
        <w:noBreakHyphen/>
        <w:t xml:space="preserve">five thousand dollars.   Persons or firms seeking to render professional services pursuant to this section shall furnish the governmental body with whom the firm is negotiating a list of professional services, including fees paid for them, performed for the governmental body during the fiscal year immediately preceding the fiscal year in which the negotiations are occurring and during the fiscal year in which the negotiations are oc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 Submission of Contracts to State Engineer’s Office.  Copies of contracts, including the negotiated scope of services and fees, awarded pursuant to this section must be submitted to the State Engineer’s Office for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plitting of Larger Projects Prohibited.  An agency may not break a project into small projects for the purpose of circumventing the provisions of Section 11</w:t>
        <w:noBreakHyphen/>
        <w:t>35</w:t>
        <w:noBreakHyphen/>
        <w:t>3220 and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anual for state permanent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6.</w:t>
        <w:tab/>
        <w:t>Section 11</w:t>
        <w:noBreakHyphen/>
        <w:t>35</w:t>
        <w:noBreakHyphen/>
        <w:t>32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3240.</w:t>
        <w:tab/>
        <w:t>As relates to this code and the ensuing regulations, a ‘Manual for Planning and Execution of State Permanent Improvements’ may be published by the board or its designee for use by governmental bodies and included, by reference, in the regulations of the board.  The manual may be revised as the board considers necessary, except that proposed changes are not effective until the board has provided the public at least sixty days to make written comments after notice of the proposed changes is published in South Carolina Business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rchitect, engineer, or construction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7.</w:t>
        <w:tab/>
        <w:t>Section 11</w:t>
        <w:noBreakHyphen/>
        <w:t>35</w:t>
        <w:noBreakHyphen/>
        <w:t>3245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3245.</w:t>
        <w:tab/>
        <w:t>(a)</w:t>
        <w:tab/>
        <w:t xml:space="preserve"> An architect or engineer performing design work, or construction manager performing construction management services as described in Section 11</w:t>
        <w:noBreakHyphen/>
        <w:t>35</w:t>
        <w:noBreakHyphen/>
        <w:t>2910(3), under a contract awarded pursuant to the provisions of Section 11</w:t>
        <w:noBreakHyphen/>
        <w:t>35</w:t>
        <w:noBreakHyphen/>
        <w:t>3220 or Section 11</w:t>
        <w:noBreakHyphen/>
        <w:t>35</w:t>
        <w:noBreakHyphen/>
        <w:t>3230, may not perform other work, by later amendment or separate contract award, on that project as a contractor or subcontractor either directly or through a business in which he or his architectural engineering or construction management firm has greater than a five percen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urposes of this section, safety compliance and other incidental construction support activities performed by the construction manager are not considered work performed as a contractor or subcontractor.  If the construction manager performs or is responsible for safety compliance and other incidental construction support activities, and these support activities are in noncompliance with the provisions of Section 41</w:t>
        <w:noBreakHyphen/>
        <w:t>15</w:t>
        <w:noBreakHyphen/>
        <w:t>210, then the construction management firm is subject to all applicable fin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tract clauses and their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8.</w:t>
        <w:tab/>
        <w:t>Section 11</w:t>
        <w:noBreakHyphen/>
        <w:t>35</w:t>
        <w:noBreakHyphen/>
        <w:t>3410(1) and (3)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Contract Clauses.</w:t>
        <w:tab/>
        <w:t xml:space="preserve">The board may promulgate regulations requiring the inclusion in state supplies, services, and information technology contracts of clauses providing for adjustments in prices, time of performance, or other contract provisions, as appropriate, and covering the following sub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unilateral right of a governmental body to order in writing changes in the work within the scope of the contract and temporary stopping of the work or delaying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variations occurring between estimated quantities of work in a contract and actual qua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Additional Contract Clauses.  The board shall be authorized to promulgate regulations requiring the inclusion in state supplies, services, and information technology contracts of clauses providing for appropriate remedies and covering the following sub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specified excuses for delay or non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ermination of the contract for defa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ermination of the contract in whole or in part for the convenience of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st principles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9.</w:t>
        <w:tab/>
        <w:t>Section 11</w:t>
        <w:noBreakHyphen/>
        <w:t>35</w:t>
        <w:noBreakHyphen/>
        <w:t>35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3510.</w:t>
        <w:tab/>
        <w:t>The board may promulgate regulations setting forth cost principles that must be used to determine the allowability of incurred costs for the purpose of reimbursing costs under provisions in supplies, services, and information technology contracts that provide for the reimbursement of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llocation of proceeds for surplus suppli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0.</w:t>
        <w:tab/>
        <w:t>Section 11</w:t>
        <w:noBreakHyphen/>
        <w:t>35</w:t>
        <w:noBreakHyphen/>
        <w:t>3820 of the 1976 Code, as last amended by Act 153 or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3820.</w:t>
        <w:tab/>
        <w:t>Except as provided in Section 11</w:t>
        <w:noBreakHyphen/>
        <w:t>35</w:t>
        <w:noBreakHyphen/>
        <w:t>1580 and Section 11</w:t>
        <w:noBreakHyphen/>
        <w:t>35</w:t>
        <w:noBreakHyphen/>
        <w:t>3830 and the regulations pursuant to them, the sale of all state</w:t>
        <w:noBreakHyphen/>
        <w:t>owned supplies, or personal property not in actual public use must be conducted and directed by the designated board office.   The sales must be held at such places and in a manner as in the judgment of the designated board office is most advantageous to the State.  Unless otherwise determined, sales must be by either public auction or competitive sealed bid to the highest bidder.  Each governmental body shall inventory and report to the designated board office all surplus personal property not in actual public use held by that governmental body for sale.  The designated board office shall deposit the proceeds from the sales, less expense of the sales, in the state general fund or as otherwise directed by regulation.  This policy and procedure applies to all governmental bodies unless exemp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icensing of publications and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1.</w:t>
        <w:tab/>
        <w:t>Section 11</w:t>
        <w:noBreakHyphen/>
        <w:t>35</w:t>
        <w:noBreakHyphen/>
        <w:t>38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3840.</w:t>
        <w:tab/>
        <w:t xml:space="preserve">The State Budget and Control Board may license for public sale publications, including South Carolina Business Opportunities, materials pertaining to training programs, and information technology products that are developed during the normal course of the board’s activities.  The items must be licensed at reasonable costs established in accordance with the cost of the items.  All proceeds from the sale of the publications and materials must be placed in a revenue account and expended for the cost of providing th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ight to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2.</w:t>
        <w:tab/>
        <w:t>Section 11</w:t>
        <w:noBreakHyphen/>
        <w:t>35</w:t>
        <w:noBreakHyphen/>
        <w:t>42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4210.</w:t>
        <w:tab/>
        <w:t>(1)</w:t>
        <w:tab/>
        <w:t>Right to Protest; Exclusive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 prospective bidder, offeror, contractor, or subcontractor who is aggrieved in connection with the solicitation of a contract shall protest to the appropriate chief procurement officer in the manner stated in subsection (2)(a) within fifteen days of the date of issuance of the Invitation For Bids or Requests for Proposals or other solicitation documents, whichever is applicable, or any amendment to it, if the amendment is at issue.  An Invitation for Bids or Request for Proposals or other solicitation document, not including an amendment to it, is considered to have been issued on the date required notice of the issuance is given in accordance with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ny actual bidder, offeror, contractor, or subcontractor who is aggrieved in connection with the intended award or award of a contract shall protest to the appropriate chief procurement officer in the manner stated in subsection (2)(b) within ten days of the date award or notification of intent to award, whichever is earlier, is posted in accordance with this code; except that a matter that could have been raised pursuant to (a) as a protest of the solicitation may not be raised as a protest of the award or intended award of a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The rights and remedies granted in this article to bidders, offerors, contractors, or subcontractors, either actual or prospective, are to the exclusion of all other rights and remedies of the bidders, offerors, contractors, or subcontractors agains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The rights and remedies granted by subsection (1) and Section 11</w:t>
        <w:noBreakHyphen/>
        <w:t>35</w:t>
        <w:noBreakHyphen/>
        <w:t>4410(1)(b) are not available for contracts with an actual or potential value of up to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Protest Procedure.</w:t>
        <w:tab/>
        <w:t>(a)</w:t>
        <w:tab/>
        <w:t>A protest pursuant to subsection (1)(a) must be in writing, filed with the appropriate chief procurement officer, and set forth the grounds of the protest and the relief requested with enough particularity to give notice of the issues to be decided.  The protest must be received by the appropriate chief procurement officer within the time provided in subsecti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protest pursuant to subsection (1)(b) must be in writing and must be received by the appropriate chief procurement officer within the time limits established by subsection (1)(b).  At any time after filing a protest, but no later than fifteen days after the date award or notification of intent to award, whichever is earlier, is posted in accordance with this code, a protestant may amend a protest that was first submitted within the time limits established by subsection (1)(b).  A protest, including amendments, must set forth both the grounds of the protest and the relief requested with enough particularity to give notice of the issues to be dec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Duty and Authority to Attempt to Settle Protests.  Before commencement of an administrative review as provided in subsection (4), the appropriate chief procurement officer, the head of the purchasing agency, or their designees may attempt to settle by mutual agreement a protest of an aggrieved bidder, offeror, contractor, or subcontractor, actual or prospective, concerning the solicitation or award of the contract.  The appropriate chief procurement officer, or his designee has the authority to approve any settlement reached by mutu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Administrative Review and Decision.  If in the opinion of the appropriate chief procurement officer, after reasonable attempt, a protest cannot be settled by mutual agreement, the appropriate chief procurement officer shall conduct promptly an administrative review.  The appropriate chief procurement officer or his designee shall commence the administrative review no later than fifteen business days after the deadline for receipt of a protest has expired and shall issue a decision in writing within ten days of completion of the review.  The decision must state the reason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Notice of Decision.  A copy of the decision under subsection (4) along with a statement of appeal rights pursuant to Section 11</w:t>
        <w:noBreakHyphen/>
        <w:t>35</w:t>
        <w:noBreakHyphen/>
        <w:t>4210(6) must be mailed or otherwise furnished immediately to the protestant and other party intervening.  The appropriate chief procurement officer, or his designee, also shall post a copy of the decision at a date and place communicated to all parties participating in the administrative review, and the posted decision must indicate the date of posting on its face and must be accompanied by a statement of the right to appeal provided in Section 11</w:t>
        <w:noBreakHyphen/>
        <w:t>35</w:t>
        <w:noBreakHyphen/>
        <w:t xml:space="preserve">421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Finality of Decision.  A decision pursuant to subsection (4) is final and conclusive, unless fraudulent or unless a person adversely affected by the decision requests a further administrative review by the Procurement Review Panel pursuant to Section 11</w:t>
        <w:noBreakHyphen/>
        <w:t>35</w:t>
        <w:noBreakHyphen/>
        <w:t xml:space="preserve">4410(1) within ten days of posting of the decision in accordance with subsection (5).  The request for review must be directed to the appropriate chief procurement officer, who shall forward the request to the panel or to the Procurement Review Panel, and must be in writing, setting forth the reasons for disagreement with the decision of the appropriate chief procurement officer.  The person also may request a hearing before the Procurement Review Panel.  The appropriate chief procurement officer and an affected governmental body shall have the opportunity to participate fully in a later review or appeal, administrative or jud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Automatic Stay of Procurement During Protests.  In the event of a timely protest pursuant to subsection (1), the State shall not proceed further with the solicitation or award of the contract until ten days after a decision is  posted by the appropriate chief procurement officer, or, in the event of timely appeal to the Procurement Review Panel, until a decision is rendered by the panel except that solicitation or award of a protested contract  is not  stayed if the appropriate chief procurement officer, after consultation with the head of the using agency, makes a written determination that the solicitation or award of the contract without further delay is necessary to protect the best interest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Notice of Chief Procurement Officer Address.  Notice of the address of the appropriate chief procurement officer must be included in every notice of an intended award and in every invitation for bids, request for proposals, or other type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uthority to debar or susp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3.</w:t>
        <w:tab/>
        <w:t>Section 11</w:t>
        <w:noBreakHyphen/>
        <w:t>35</w:t>
        <w:noBreakHyphen/>
        <w:t>422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4220.</w:t>
        <w:tab/>
        <w:tab/>
        <w:t>(1)</w:t>
        <w:tab/>
        <w:t xml:space="preserve">Authority.  After reasonable notice to the person or firm involved, and a reasonable opportunity for that person or firm to be heard, the appropriate chief procurement officer has the authority to debar a person for cause from consideration for award of contracts or subcontracts if doing so is in the best interest of the State and there is probable cause for debarment.  The appropriate chief procurement officer also may suspend a person or firm from consideration for award of contracts or subcontracts during an investigation where there is probable cause for debarment.  The period of debarment or suspension is as prescribed by the appropriate chief procur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Causes for Debarment or Suspension.  The causes for debarment or suspension shall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conviction for commission of a criminal offense as an incident to obtaining or attempting to obtain a public or private contract or subcontract, or in the performance of  the contract or sub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conviction under state or federal statutes of embezzlement, theft, forgery, bribery, falsification or destruction of records, receiving stolen property, or  another offense indicating a lack of business integrity or professional honesty which currently, seriously, and directly affects responsibility as a stat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conviction under state or federal antitrust laws arising out of the submission of bids or propo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violation of contract provisions, as set forth below, of a character  regarded by the appropriate chief procurement officer to be so serious as to justify debarment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deliberate failure without good cause to perform in accordance with the specifications or within the time limit provided in the contra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a recent record of failure to perform or of unsatisfactory performance in accordance with the terms of one or more contracts; except, that failure to perform or unsatisfactory performance caused by acts beyond the control of the contractor  must not be considered  a basis for deba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violation of an order of a chief procurement officer or the Procurement Review Pan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 xml:space="preserve">any other cause the appropriate chief procurement officer determines to be so serious and compelling as to affect responsibility as a state contractor or subcontractor, including debarment by another governmental entity for any cause list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Decision.  The appropriate chief procurement officer shall issue a written decision to debar or suspend within ten days of the completion of his administrative review of the matter.  The decision must state the action taken, the specific reasons for it, and the period of debarment or suspension,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Notice of Decision.  A copy of the decision pursuant to subsection (3) and a statement of appeal rights pursuant to Section 11</w:t>
        <w:noBreakHyphen/>
        <w:t>35</w:t>
        <w:noBreakHyphen/>
        <w:t>4220(5) must be mailed or otherwise furnished immediately to the debarred or suspended person and any other party intervening.  The appropriate chief procurement officer also shall post a copy of the decision at a time and place communicated to all parties participating in the administrative review and the posted decision must indicate the date of posting on its face and shall be accompanied by a statement of the right to appeal provided in Section 11</w:t>
        <w:noBreakHyphen/>
        <w:t>35</w:t>
        <w:noBreakHyphen/>
        <w:t xml:space="preserve">422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Finality of Decision.  A decision pursuant to subsection (3) is final and conclusive, unless fraudulent or unless the debarred or suspended person requests further administrative review by the Procurement Review Panel pursuant to Section 11</w:t>
        <w:noBreakHyphen/>
        <w:t>35</w:t>
        <w:noBreakHyphen/>
        <w:t>4410(1), within ten days of the posting of the decision in accordance with Section 11</w:t>
        <w:noBreakHyphen/>
        <w:t>35</w:t>
        <w:noBreakHyphen/>
        <w:t>4220(4).  The request for review must be directed to the appropriate chief procurement officer, who shall forward the request to the panel, or to the Procurement Review Panel, and must be in writing, setting forth the reasons why the person disagrees with the decision of the appropriate chief procurement officer.  The person also may request a hearing before the Procurement Review Panel.  The appropriate chief procurement officer and any affected governmental body must have the opportunity to participate fully in any review or appeal, administrative or leg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Debarment constitutes debarment of all divisions or other organizational elements of the contractor, unless the debarment decision is limited by its terms to specific divisions, organization elements, or commodities.  The debarring official may extend the debarment decision to include any principals and affiliates of the contractor if they are specifically named and given written notice of the proposed debarment and an opportunity to respond.  For purposes of this section, business concerns, organizations, or individuals are affiliates of each other if, directly or indirectly, either one controls or has the power to control the other, or a third party controls or has the power to control both.  Indications of control include, but are not limited to, interlocking management or ownership, identity of interests among family members, shared facilities and equipment, common use of employees, or a business entity organized following the debarment, suspension, or proposed debarment of a contractor which has the same or similar management, ownership, or principal employees as the contractor that was debarred, suspended, or proposed for debarment.  For purposes of this section, the term ‘principals’ means officers, directors, owners, partners, and persons having primary management or supervisory responsibilities within a business entity including, but not limited to, a general manager, plant manager, head of a subsidiary, division, or business segment, and similar 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uthority to resolve contract disp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4.</w:t>
        <w:tab/>
        <w:t>Section 11</w:t>
        <w:noBreakHyphen/>
        <w:t>35</w:t>
        <w:noBreakHyphen/>
        <w:t>42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4230.</w:t>
        <w:tab/>
        <w:t>(1)</w:t>
        <w:tab/>
        <w:t xml:space="preserve">Applicability.  This section applies to controversies between a governmental body and a contractor or subcontractor, when the subcontractor is the real party in interest, which arise under or by virtue of a contract between them including, but not limited to, controversies based upon breach of contract, mistake, misrepresentation, or other cause for contract modification or recession.  The procedure set forth in this section constitutes the exclusive means of resolving a controversy between a governmental body and a contractor or subcontractor, when the subcontractor is the real party in interest, concerning a contract solicited and awarded pursuant to the provisions of the South Carolina Consolidated Procurement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Request for Resolution; Time for Filing.  Either the contracting state agency or the contractor or subcontractor, when the subcontractor is the real party in interest, may initiate resolution proceedings before the appropriate chief procurement officer by submitting a request for resolution to the appropriate chief procurement officer in writing setting forth the specific nature of the controversy and the specific relief requested with enough particularity to give notice of every issue to be decided.  A request for resolution of contract controversy must be filed within one year of the date the contractor last performs work under the contract; except that in the case of latent defects a request for resolution of a contract controversy must be filed within three years of the date the requesting party first knows or should know of the grounds giving rise to the request for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Duty and Authority to Attempt to Settle Contract Controversies.   Before commencement of an administrative review as provided in subsection (4), the appropriate chief procurement officer or his designee shall attempt to settle by mutual agreement a contract controversy brought pursuant to this section.  The appropriate chief procurement officer has the authority to approve any settlement reached by mutu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Administrative Review and Decision.  If, in the opinion of the appropriate chief procurement officer, after reasonable attempt, a contract controversy cannot be settled by mutual agreement, the appropriate chief procurement officer or his designee promptly shall conduct an administrative review and issue a decision in writing within ten days of completion of the review.  The decision must state the reason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Notice of Decision.  A copy of the decision pursuant to subsection (4) and a statement of appeal rights under Section 11</w:t>
        <w:noBreakHyphen/>
        <w:t>35</w:t>
        <w:noBreakHyphen/>
        <w:t>4230(6) must be mailed or otherwise furnished immediately to all parties participating in the administrative review proceedings.  The appropriate chief procurement officer also shall post a copy of the decision at a time and place communicated to all parties participating in the administrative review, and the posted decision must indicate the date of posting on its face and must be accompanied by a statement of the right to appeal provided in Section 11</w:t>
        <w:noBreakHyphen/>
        <w:t>35</w:t>
        <w:noBreakHyphen/>
        <w:t xml:space="preserve">423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Finality of Decision.  A decision pursuant to subsection (4) is final and conclusive, unless fraudulent or unless a person adversely affected requests a further administrative review by the Procurement Review Panel pursuant to Section 11</w:t>
        <w:noBreakHyphen/>
        <w:t>35</w:t>
        <w:noBreakHyphen/>
        <w:t>4410(1) within ten days of the posting of the decision in accordance with Section 11</w:t>
        <w:noBreakHyphen/>
        <w:t>35</w:t>
        <w:noBreakHyphen/>
        <w:t>4230(5).  The request for review must be directed to the appropriate chief procurement officer, who shall forward the request to the panel, or to the Procurement Review Panel, and must be in writing setting forth the reasons why the person disagrees with the decision of the appropriate chief procurement officer.  The person also may request a hearing before the Procurement Review Panel.  The appropriate chief procurement officer and any affected governmental body shall have the opportunity to participate fully in a later review or appeal, administrative or leg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rivolous pro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5.</w:t>
        <w:tab/>
        <w:t>Section 11</w:t>
        <w:noBreakHyphen/>
        <w:t>35</w:t>
        <w:noBreakHyphen/>
        <w:t>433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4330.</w:t>
        <w:tab/>
        <w:t>(1)</w:t>
        <w:tab/>
        <w:t xml:space="preserve">Signature on Protest Constitutes Certificate.  The signature of an attorney or party on a request for review, protest, motion, or other document constitutes a certificate by the signer that the signer has read the document, to the best of his knowledge, information, and belief formed after reasonable inquiry it is well grounded in fact and is warranted by existing law or a good faith argument for the extension, modification, or reversal of existing law, and it is not interposed for  an improper purpose, such as to harass, limit competition, or to cause unnecessary delay or needless increase in the cost of the procurement or of the li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Sanctions for Violations.  If a request for review, protest, pleading, motion, or other document that is filed with the chief procurement officer or the Procurement Review Panel is signed in violation of this subsection, the Procurement Review Panel, upon motion or upon its own initiative, may impose upon the person who signed it, a represented party, or both, an appropriate sanction that may include an order to pay to the other party or parties the amount of the reasonable expenses incurred because of the filing of the protest, pleading, motion, or other paper, including a reasonable attorney’s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Filing.  A motion regarding a matter that is not otherwise before the panel may not be filed until after a final decision has been issued by the appropriate chief procurement officer.  A motion for sanctions pursuant to this section must be filed with the panel no later than fifteen days after the later of either the filing of a request for review, protest, motion, or other document signed in violation of this section, or the issuance of an order that addresses the request for review, protest, motion, or other document that is the subject of the motion for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curement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6.</w:t>
        <w:tab/>
        <w:t>Section 11</w:t>
        <w:noBreakHyphen/>
        <w:t>35</w:t>
        <w:noBreakHyphen/>
        <w:t>4410 of the 1976 Code, as last amended by Act 178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4410.</w:t>
        <w:tab/>
        <w:t>(1)</w:t>
        <w:tab/>
        <w:t xml:space="preserve">Creation.  There is created the South Carolina Procurement Review Panel which is charged with the responsibility to review and determine de nov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requests for review of written determinations of the chief procurement officers under Sections 11</w:t>
        <w:noBreakHyphen/>
        <w:t>35</w:t>
        <w:noBreakHyphen/>
        <w:t>4210(6), 11</w:t>
        <w:noBreakHyphen/>
        <w:t>35</w:t>
        <w:noBreakHyphen/>
        <w:t>4220(5), and 11</w:t>
        <w:noBreakHyphen/>
        <w:t>35</w:t>
        <w:noBreakHyphen/>
        <w:t xml:space="preserve">4230(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requests for review of other written determinations, decisions, policies, and procedures as arise from or concern the procurement of supplies, services, information technology, or construction procured in accordance with the provisions of this code and the ensuing regulations;  except that  a matter  that could have been brought before the chief procurement officers in a timely and appropriate manner  pursuant to Section 11</w:t>
        <w:noBreakHyphen/>
        <w:t>35</w:t>
        <w:noBreakHyphen/>
        <w:t>4210, 11</w:t>
        <w:noBreakHyphen/>
        <w:t>35</w:t>
        <w:noBreakHyphen/>
        <w:t>4220, or 11</w:t>
        <w:noBreakHyphen/>
        <w:t>35</w:t>
        <w:noBreakHyphen/>
        <w:t xml:space="preserve">4230, but was not,  must not be the subject of review under this paragraph.  Requests for review under this paragraph must be submitted to the Procurement Review Panel in writing, setting forth the grounds, within fifteen days of the date of the written determinations, decisions,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Membership.  The panel must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five members appointed by the Governor from the State at large who  must be representative of the professions governed by this title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good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information technology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 xml:space="preserve">architects and engin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w:t>
        <w:tab/>
        <w:t xml:space="preserve">construction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i)</w:t>
        <w:tab/>
        <w:t xml:space="preserve">land survey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 xml:space="preserve">two state employees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hairperson and Meetings.  The panel shall elect a chairman from the members at large and shall meet as often as necessary to afford a swift resolution of the controversies submitted to it.   Four members present and voting constitute a quorum.  In the case of a tie vote, the decision of the chief procurement office is final.  At</w:t>
        <w:noBreakHyphen/>
        <w:t xml:space="preserve">large members of the panel must be paid per diem, mileage, and subsistence as provided by law for members of boards, commissions, and committees.  State employee members must be reimbursed for meals, lodging, and travel in accordance with current state allow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Jurisdiction.  (a)</w:t>
        <w:tab/>
        <w:t xml:space="preserve">Notwithstanding any other provisions of law, the Administrative Procedures Act does not apply to administrative reviews conducted by either a chief procurement officer or the Procurement Review Panel.  The Procurement Review Panel is vested with the authorit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establish its own rules and procedures for the conduct of its business and the holding of its hea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issue subpoen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interview any person it  considers necess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record all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 party aggrieved by a subpoena issued pursuant to this provision shall apply to the panel for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rocedure.  Within fifteen days of receiving a grievance filed pursuant to Section 11</w:t>
        <w:noBreakHyphen/>
        <w:t>35</w:t>
        <w:noBreakHyphen/>
        <w:t>4210(6), 11</w:t>
        <w:noBreakHyphen/>
        <w:t>35</w:t>
        <w:noBreakHyphen/>
        <w:t>4220(5), 11</w:t>
        <w:noBreakHyphen/>
        <w:t>35</w:t>
        <w:noBreakHyphen/>
        <w:t>4230(6), or 11</w:t>
        <w:noBreakHyphen/>
        <w:t>35</w:t>
        <w:noBreakHyphen/>
        <w:t>4410(1)(b), the chairman shall either convene the review panel to conduct an administrative review or schedule a hearing to facilitate its administrative review.  Except for grievances filed pursuant to Section 11</w:t>
        <w:noBreakHyphen/>
        <w:t>35</w:t>
        <w:noBreakHyphen/>
        <w:t xml:space="preserve">4230(6), the review panel shall record its determination within ten working days and communicate its decision to those involved in the determination.  In matters designated by the review panel as complex, the review panel shall record its determination withi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Finality.</w:t>
        <w:tab/>
        <w:t xml:space="preserve"> Notwithstanding another provision of law, including the Administrative Procedures Act, the decision of the Procurement Review Panel is final as to administrative review and may be appealed to the circuit court.  The filing of an appeal does not automatically stay a decision of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uties of chief procur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7.</w:t>
        <w:tab/>
        <w:t>Section 11</w:t>
        <w:noBreakHyphen/>
        <w:t>35</w:t>
        <w:noBreakHyphen/>
        <w:t>52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Fee Waivers.  Upon request by an MBE certified by the Small and Minority Business Assistance Office, user or subscription fees for services provided by the chief procurement officers may be waived for an M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egotiation with state minority fi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8.</w:t>
        <w:tab/>
        <w:t>Section 11</w:t>
        <w:noBreakHyphen/>
        <w:t>35</w:t>
        <w:noBreakHyphen/>
        <w:t>5230(A)(5) and (B)(2) of the 1976 Code, as last amended by Act 7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Ensuring that the price has been determined to be fair and reasonable, and competitive both to the State and to the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tax credit is limited to a maximum of fifty thousand dollars annually.  A firm is eligible to claim a tax credit for a period of ten years from the date the first income tax credit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inority business enterprise utiliz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9.</w:t>
        <w:tab/>
        <w:t>Section 11</w:t>
        <w:noBreakHyphen/>
        <w:t>35</w:t>
        <w:noBreakHyphen/>
        <w:t>524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5240.</w:t>
        <w:tab/>
        <w:t>(1)</w:t>
        <w:tab/>
        <w:t xml:space="preserve"> To emphasize the use of minority small businesses, each agency director shall develop a Minority Business Enterprise (MBE) Utilization Plan.  The MBE Utilization Plan must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the name of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 policy statement expressing a commitment by the governmental body to use  MBEs in all aspects of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the name of the coordinator responsible for monitoring the MBE Utiliz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goals that include  expending with Minority Business Enterprises certified by the Office of Small and Minority Business Assistance an amount equal to ten percent of each governmental body’s total  dollar amount of funds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solicitation of  certified minority vendors, a current list of which  must be supplied by the Office of  Small and Minority Business Assistance, in each commodity category for which  the minority vendor is qualified.  The current listing of qualified minority vendors  must be made available by the Office of  Small and Minority Business Assistance on a timel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 xml:space="preserve">procedures to be used when it is necessary to divide total project requirements into smaller tasks which will permit increased MBE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 xml:space="preserve">procedures to be used when the governmental body subcontracts the scope of service to another governmental body; the responsible governmental body may set goals for the subcontractor in accordance with the MBE goal and the responsible governmental body may allow the subcontractor to present a MBE Utilization Plan detailing its procedure to obtain minority business enterprise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MBE utilization plans must be submitted to the SMBAO for approval no later than July thirtieth, annually.  Upon petition by the governmental body, SMBAO may authorize an MBE utilization plan that establishes a goal of less than ten percent of the governmental body’s total dollar amount of funds expended. Progress reports must be submitted to the SMBAO no later than thirty days after the end of each fiscal quarter and contain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number of minority firms solic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number of minority bid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otal dollar amount of funds expended on contracts awarded to minority  firms certified pursuant to Section 11</w:t>
        <w:noBreakHyphen/>
        <w:t>35</w:t>
        <w:noBreakHyphen/>
        <w:t>52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total dollar amount of funds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For purposes of this section, and notwithstanding the Administrative Procedures Act, the executive director of the board shall establish a definition for the phrase ‘total dollar amount of funds ex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orting contracts with small, minority, and woman</w:t>
        <w:noBreakHyphen/>
        <w:t>own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0.</w:t>
        <w:tab/>
        <w:t>Section 11</w:t>
        <w:noBreakHyphen/>
        <w:t>35</w:t>
        <w:noBreakHyphen/>
        <w:t>526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5260.</w:t>
        <w:tab/>
        <w:t xml:space="preserve"> The Small and Minority Business Assistance Office shall report annually in writing to the Governor concerning the number and dollar value of contracts awarded for each governmental body to a firm certified as a minority firm pursuant to Section 11</w:t>
        <w:noBreakHyphen/>
        <w:t>35</w:t>
        <w:noBreakHyphen/>
        <w:t>5230 during the preceding fiscal year.  These records must be maintained to evaluate the progress of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mall and minority business assistanc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1.</w:t>
        <w:tab/>
        <w:t>The last paragraph of Section 11-35-5270 of the 1976 Code is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 credit for subcontracting with minority fi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2.</w:t>
        <w:tab/>
        <w:t>Section 12</w:t>
        <w:noBreakHyphen/>
        <w:t>6</w:t>
        <w:noBreakHyphen/>
        <w:t>33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credit is limited to a maximum of fifty thousand dollars annually.  A taxpayer is eligible to claim the credit for ten taxable years beginning with the taxable year in which the credit is first claimed.  After the above ten taxable years, the taxpayer is no longer eligible for the credit regardless of whether or not the taxpayer claimed the credit in a year subsequent to the year in which the credit was first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3.</w:t>
        <w:tab/>
        <w:t>Subarticle 11 of Article 1, Chapter 35, Title 11; Section 11</w:t>
        <w:noBreakHyphen/>
        <w:t>35</w:t>
        <w:noBreakHyphen/>
        <w:t>1270; and subarticle 5 of Article 15, Chapter 35, Title 11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ECTION</w:t>
        <w:tab/>
        <w:t>6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3</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0"/>
      <w:footerReference w:type="first" r:id="rId3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3-05.doc" TargetMode="External"/><Relationship Id="rId3" Type="http://schemas.openxmlformats.org/officeDocument/2006/relationships/hyperlink" Target="../../h:/SJ%20Archive/2005/03-03-05.doc" TargetMode="External"/><Relationship Id="rId4" Type="http://schemas.openxmlformats.org/officeDocument/2006/relationships/hyperlink" Target="../../h:/SJ%20Archive/2006/03-15-06.doc" TargetMode="External"/><Relationship Id="rId5" Type="http://schemas.openxmlformats.org/officeDocument/2006/relationships/hyperlink" Target="../../h:/SJ%20Archive/2006/03-28-06.doc" TargetMode="External"/><Relationship Id="rId6" Type="http://schemas.openxmlformats.org/officeDocument/2006/relationships/hyperlink" Target="../../h:/SJ%20Archive/2006/03-28-06.doc" TargetMode="External"/><Relationship Id="rId7" Type="http://schemas.openxmlformats.org/officeDocument/2006/relationships/hyperlink" Target="../../h:/SJ%20Archive/2006/03-29-06.doc" TargetMode="External"/><Relationship Id="rId8" Type="http://schemas.openxmlformats.org/officeDocument/2006/relationships/hyperlink" Target="../../h:/HJ%20Archive/2006/03-30-06.doc" TargetMode="External"/><Relationship Id="rId9" Type="http://schemas.openxmlformats.org/officeDocument/2006/relationships/hyperlink" Target="../../h:/HJ%20Archive/2006/03-30-06.doc" TargetMode="External"/><Relationship Id="rId10" Type="http://schemas.openxmlformats.org/officeDocument/2006/relationships/hyperlink" Target="../../h:/HJ%20Archive/2006/05-10-06.doc" TargetMode="External"/><Relationship Id="rId11" Type="http://schemas.openxmlformats.org/officeDocument/2006/relationships/hyperlink" Target="../../h:/HJ%20Archive/2006/05-16-06.doc" TargetMode="External"/><Relationship Id="rId12" Type="http://schemas.openxmlformats.org/officeDocument/2006/relationships/hyperlink" Target="../../h:/HJ%20Archive/2006/05-17-06.doc" TargetMode="External"/><Relationship Id="rId13" Type="http://schemas.openxmlformats.org/officeDocument/2006/relationships/hyperlink" Target="../../h:/HJ%20Archive/2006/05-17-06.doc" TargetMode="External"/><Relationship Id="rId14" Type="http://schemas.openxmlformats.org/officeDocument/2006/relationships/hyperlink" Target="../../h:/HJ%20Archive/2006/05-17-06.doc" TargetMode="External"/><Relationship Id="rId15" Type="http://schemas.openxmlformats.org/officeDocument/2006/relationships/hyperlink" Target="../../h:/HJ%20Archive/2006/05-17-06.doc" TargetMode="External"/><Relationship Id="rId16" Type="http://schemas.openxmlformats.org/officeDocument/2006/relationships/hyperlink" Target="../../h:/HJ%20Archive/2006/05-18-06.doc" TargetMode="External"/><Relationship Id="rId17" Type="http://schemas.openxmlformats.org/officeDocument/2006/relationships/hyperlink" Target="../../h:/HJ%20Archive/2006/05-18-06.doc" TargetMode="External"/><Relationship Id="rId18" Type="http://schemas.openxmlformats.org/officeDocument/2006/relationships/hyperlink" Target="../../h:/SJ%20Archive/2006/05-23-06.doc" TargetMode="External"/><Relationship Id="rId19" Type="http://schemas.openxmlformats.org/officeDocument/2006/relationships/hyperlink" Target="../../h:/HJ%20Archive/2006/05-24-06.doc" TargetMode="External"/><Relationship Id="rId20" Type="http://schemas.openxmlformats.org/officeDocument/2006/relationships/hyperlink" Target="../../h:/SJ%20Archive/2006/05-25-06.doc" TargetMode="External"/><Relationship Id="rId21" Type="http://schemas.openxmlformats.org/officeDocument/2006/relationships/hyperlink" Target="../../h:/SJ%20Archive/2006/05-31-06.doc" TargetMode="External"/><Relationship Id="rId22" Type="http://schemas.openxmlformats.org/officeDocument/2006/relationships/hyperlink" Target="../../h:/HJ%20Archive/2006/06-01-06.doc" TargetMode="External"/><Relationship Id="rId23" Type="http://schemas.openxmlformats.org/officeDocument/2006/relationships/hyperlink" Target="../../h:/SJ%20Archive/2006/06-01-06.doc" TargetMode="External"/><Relationship Id="rId24" Type="http://schemas.openxmlformats.org/officeDocument/2006/relationships/hyperlink" Target="../../p:/pprever/2005-06/572_20050303.doc" TargetMode="External"/><Relationship Id="rId25" Type="http://schemas.openxmlformats.org/officeDocument/2006/relationships/hyperlink" Target="../../p:/pprever/2005-06/572_20060315.doc" TargetMode="External"/><Relationship Id="rId26" Type="http://schemas.openxmlformats.org/officeDocument/2006/relationships/hyperlink" Target="../../p:/pprever/2005-06/572_20060328.doc" TargetMode="External"/><Relationship Id="rId27" Type="http://schemas.openxmlformats.org/officeDocument/2006/relationships/hyperlink" Target="../../p:/pprever/2005-06/572_20060510.doc" TargetMode="External"/><Relationship Id="rId28" Type="http://schemas.openxmlformats.org/officeDocument/2006/relationships/hyperlink" Target="../../p:/pprever/2005-06/572_20060517.doc" TargetMode="External"/><Relationship Id="rId29" Type="http://schemas.openxmlformats.org/officeDocument/2006/relationships/hyperlink" Target="../../p:/pprever/2005-06/572_20060601.doc"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19:00Z</dcterms:created>
  <dc:creator>RSB</dc:creator>
  <dc:description/>
  <cp:keywords/>
  <dc:language>en-US</dc:language>
  <cp:lastModifiedBy>N Cumfer</cp:lastModifiedBy>
  <cp:lastPrinted>2006-06-07T11:38:00Z</cp:lastPrinted>
  <dcterms:modified xsi:type="dcterms:W3CDTF">2014-11-24T18:59:00Z</dcterms:modified>
  <cp:revision>6</cp:revision>
  <dc:subject/>
  <dc:title>2005-2006 Bill 572: Procurement Code supersedes any other conflicting l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