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Bryant, Verdin, Campsen, Scott, Sheheen, Cromer and Thomas</w:t>
      </w:r>
    </w:p>
    <w:p>
      <w:pPr>
        <w:pStyle w:val="Normal"/>
        <w:widowControl w:val="false"/>
        <w:jc w:val="left"/>
        <w:rPr/>
      </w:pPr>
      <w:r>
        <w:rPr/>
        <w:t>Document Path: l:\council\bills\swb\6371cm05.doc</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enalties for escaping or attempting to escape from pr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410, AS AMENDED, CODE OF LAWS OF SOUTH CAROLINA, 1976, RELATING TO INMATES ESCAPING OR ATTEMPTING TO ESCAPE FROM PRISON OR HAVE TOOLS OR WEAPONS WHICH MAY BE USED TO FACILITATE AN ESCAPE, SO AS TO PROVIDE SEPARATE PENALTIES FOR PERSONS WHO VIOLATE THIS PROVISION WHILE CONFINED IN A MINIMUM SECURITY FACILITY AND MEDIUM OR MAXIMUM SECUR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41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10.</w:t>
        <w:tab/>
        <w:t>(A)</w:t>
        <w:tab/>
        <w:t xml:space="preserve">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u w:val="single"/>
        </w:rPr>
        <w:t>confined in a minimum security facility</w:t>
      </w:r>
      <w:r>
        <w:rPr/>
        <w:t xml:space="preserve"> who violates this section is guilty of a felony and, upon conviction, must be imprisoned not less than one year nor more than fifteen years. </w:t>
      </w:r>
      <w:r>
        <w:rPr>
          <w:u w:val="single"/>
        </w:rPr>
        <w:t xml:space="preserve">A person confined to a medium or maximum security facility who violates this section is guilty of a felony and, upon conviction, must be imprisoned not less than five years and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of imprisonment is consecutive to the original sentence and to other sentences previously imposed upon the escapee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574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3-02T10:44:00Z</cp:lastPrinted>
  <dcterms:modified xsi:type="dcterms:W3CDTF">2014-11-24T18:59:00Z</dcterms:modified>
  <cp:revision>6</cp:revision>
  <dc:subject/>
  <dc:title>2005-2006 Bill 574: Penalties for escaping or attempting to escape from pr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