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air, Campsen, Cromer, Verdin, Bryant, Sheheen, Hawkins, Scott and Thomas</w:t>
      </w:r>
    </w:p>
    <w:p>
      <w:pPr>
        <w:pStyle w:val="Normal"/>
        <w:widowControl w:val="false"/>
        <w:jc w:val="left"/>
        <w:rPr/>
      </w:pPr>
      <w:r>
        <w:rPr/>
        <w:t>Document Path: l:\council\bills\swb\6372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to introduce or aid in introduction of a security compromising item in a jail or pris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13</w:t>
        <w:noBreakHyphen/>
        <w:t>445 SO AS TO PROVIDE THAT IT IS UNLAWFUL TO INTRODUCE, ATTEMPT TO INTRODUCE, CONSPIRE TO INTRODUCE, OR AID IN THE INTRODUCTION OF A SECURITY COMPROMISING ITEM INTO A PRISON, JAIL, DETENTION FACILITY, OR CORRECTIONAL FACILITY, TO PROVIDE A PENALTY FOR A VIOLATION OF THIS PROVISION, AND TO EFINE THE TERM “SECURITY COMPROMISING ITEM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Article 5, Chapter 13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13</w:t>
        <w:noBreakHyphen/>
        <w:t>445.</w:t>
        <w:tab/>
        <w:t>(A)</w:t>
        <w:tab/>
        <w:t xml:space="preserve"> It is unlawful to introduce, attempt to introduce, conspire to introduce, or aid in the introduction of a security compromising item into a prison, jail, detention facility, or correctional facility.  A person who violates this provision is guilty of a felony and, upon conviction, must be imprisoned not more than fifte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s contained in this section, a security compromising item includes any weapon, illegal drugs, and cellular telephon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3-05.doc" TargetMode="External"/><Relationship Id="rId3" Type="http://schemas.openxmlformats.org/officeDocument/2006/relationships/hyperlink" Target="../../h:/SJ%20Archive/2005/03-03-05.doc" TargetMode="External"/><Relationship Id="rId4" Type="http://schemas.openxmlformats.org/officeDocument/2006/relationships/hyperlink" Target="../../p:/pprever/2005-06/576_200503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RSB</dc:creator>
  <dc:description/>
  <cp:keywords/>
  <dc:language>en-US</dc:language>
  <cp:lastModifiedBy>N Cumfer</cp:lastModifiedBy>
  <cp:lastPrinted>2005-03-02T10:52:00Z</cp:lastPrinted>
  <dcterms:modified xsi:type="dcterms:W3CDTF">2014-11-24T18:59:00Z</dcterms:modified>
  <cp:revision>6</cp:revision>
  <dc:subject/>
  <dc:title>2005-2006 Bill 576: Unlawful to introduce or aid in introduction of a security compromising item in a jail or pris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