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Cleary, Campsen and Elliott</w:t>
      </w:r>
    </w:p>
    <w:p>
      <w:pPr>
        <w:pStyle w:val="Normal"/>
        <w:widowControl w:val="false"/>
        <w:jc w:val="left"/>
        <w:rPr/>
      </w:pPr>
      <w:r>
        <w:rPr/>
        <w:t>Document Path: l:\council\bills\ggs\22983htc05.doc</w:t>
      </w:r>
    </w:p>
    <w:p>
      <w:pPr>
        <w:pStyle w:val="Normal"/>
        <w:widowControl w:val="false"/>
        <w:jc w:val="left"/>
        <w:rPr/>
      </w:pPr>
      <w:r>
        <w:rPr/>
        <w:t>Companion/Similar bill(s): 3475</w:t>
      </w:r>
    </w:p>
    <w:p>
      <w:pPr>
        <w:pStyle w:val="Normal"/>
        <w:widowControl w:val="false"/>
        <w:jc w:val="left"/>
        <w:rPr/>
      </w:pPr>
      <w:r>
        <w:rPr/>
      </w:r>
    </w:p>
    <w:p>
      <w:pPr>
        <w:pStyle w:val="Normal"/>
        <w:widowControl w:val="false"/>
        <w:jc w:val="left"/>
        <w:rPr/>
      </w:pPr>
      <w:r>
        <w:rPr/>
        <w:t>Introduced in the Senate on March 3,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Highway Improvement and Deferred Maintenance Fund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Referred to Committee on </w:t>
      </w:r>
      <w:r>
        <w:rPr>
          <w:b/>
        </w:rPr>
        <w:t>Finance</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SPENDING LIMITATION IMPOSED PURSUANT TO THE FISCAL DISCIPLINE PLAN OF 2004 THROUGH FISCAL YEAR 2010</w:t>
        <w:noBreakHyphen/>
        <w:t>2011, TO PROVIDE FOR THE USES OF SURPLUS GENERAL FUND REVENUE DURING THIS EXTENSION TO INCLUDE, IN ORDER OF PRIORITY, REPAYING ANY ACCUMULATED GENERAL FUND DEFICITS, RESTORATION OF THE GENERAL RESERVE FUND, RESTORATION OF “OTHER FUNDS” ACCOUNTS USED IN PRIOR FISCAL YEARS TO OFFSET REDUCED GENERAL FUND REVENUES AND TO ESTABLISH THE HIGHWAY IMPROVEMENTS AND DEFERRED MAINTENANCE FUND TO RECEIVE THE FIRST ONE BILLION DOLLARS OF GENERAL FUND SURPLUS REVENUE NOT OTHERWISE OBLIGATED WHICH MUST BE APPROPRIATED BY THE GENERAL ASSEMBLY FOR ROAD IMPROVEMENTS AND DEFERRED MAINTENANCE ON ROADS, AND TO PROVIDE THAT ALL SURPLUS GENERAL FUND REVENUES NOT OTHERWISE OBLIGATED MAY BE APPROPRIATED OR USED TO OFFSET REVENUE REDUCTIONS AS THE GENERAL ASSEMBLY MAY PROVIDE BY LAW, AND TO PROVIDE THAT THIS EXTENSION, IF IT PROVIDES A LOWER SPENDING LIMIT THAN EXISTING LAW AND IS ENACTED WITH THE REQUISITE SPECIAL AFFIRMATIVE VOTE, IS A NEW CONSTITUTIONAL SPENDING LIMIT ADOPTED PURSUANT TO THE PROVISIONS OF THE QUINQUENNIAL REVIEW OF THE SPENDING LIMIT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provisions of Section 4(A) of Act 256 of 2004, the Fiscal Discipline Plan of 2004 (the Plan), otherwise scheduled to expire as provided in Section 4(C) of the Plan, is extended for the time and for the purpose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t the time Section 4(A) of the Plan is otherwise scheduled to expire, its provisions are extended without interruption, but the provisions of subsection (B) and (C) of Section 4 of the Plan no longer apply.  Instead, the provisions of items (2) and (3) of this sub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any other provisions of law providing for the use of surplus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tate Treasurer shall transfer to the appropriate depository accounts the amount of any surplus necessary to offset any general fu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f any surplus remains after subitem (a) is accomplished, the remaining surplus must be applied to restore the General Reserve Fund to the amount required pursuant to Article III, Section 36 of the constitution of this State and Section 11</w:t>
        <w:noBreakHyphen/>
        <w:t>11</w:t>
        <w:noBreakHyphen/>
        <w:t>3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f any surplus remains after subitems (a) and (b) are accomplished, the remaining surplus must be applied to restore amounts from ‘other funds’ accounts transferred in previous fiscal years to the general fund to offset reduced general fund reven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f any surplus remains after subitems (a), (b), and (c) are accomplished, the balance must be placed in an account in the State Treasury separate from the general fund and all other funds titled The Highway Improvements and Deferred Maintenance Trust Fund until the total amount credited to this fund equals one billion dollars.  Earnings on this fund must be credited to it and unexpended fund revenues remain in the fund and are carried forward to succeeding fiscal years.  Revenues in this fund must be appropriated by the General Assembly only for road improvement projects and deferred maintenance roa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hen the total amount appropriated pursuant to item (2)(d) of this section equals one billion dollars, the provisions of item 2(d) of this section no longer apply and the General Assembly may appropriate or use to offset revenue reductions any available general fund surplus as it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xtension of the Fiscal Discipline Plan of 2004 as modified in this joint resolution continues through appropriations for fiscal year 2010</w:t>
        <w:noBreakHyphen/>
        <w:t>2011, after which the provisions of this joint resolution no longer apply.  To the extent this joint resolution provides a lower limit on spending than is provided in Article X, Section 7(c) of the Constitution of this State and Section 11</w:t>
        <w:noBreakHyphen/>
        <w:t>11</w:t>
        <w:noBreakHyphen/>
        <w:t>310 of the 1976 Code and if this joint resolution is enacted with the required special affirmative vote, the provisions of this joint resolution are deemed to be the constitutional spending limitation set pursuant to the 2005 review of the constitutional spending limitation as provided in the second paragraph of Section 7(c), Article X of the Constitution of this Stat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p:/pprever/2005-06/584_2005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JMK</dc:creator>
  <dc:description/>
  <cp:keywords/>
  <dc:language>en-US</dc:language>
  <cp:lastModifiedBy>N Cumfer</cp:lastModifiedBy>
  <cp:lastPrinted>2005-03-02T11:55:00Z</cp:lastPrinted>
  <dcterms:modified xsi:type="dcterms:W3CDTF">2014-11-24T19:00:00Z</dcterms:modified>
  <cp:revision>6</cp:revision>
  <dc:subject/>
  <dc:title>2005-2006 Bill 584: Highway Improvement and Deferred Maintenance Fund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