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dka\3226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ies authorized to construct and operate high speed wireless and broadband internet net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7</w:t>
        <w:noBreakHyphen/>
        <w:t>45 SO AS TO AUTHORIZE A MUNICIPALITY TO CONSTRUCT AND OPERATE HIGH SPEED WIRELESS AND BROADBAND INTERNET NETWORK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45.</w:t>
        <w:tab/>
        <w:t>In addition to the power conferred on a municipality in this chapter, a municipality may construct and operate a high speed wireless and broadband internet networ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03-05.doc" TargetMode="External"/><Relationship Id="rId3" Type="http://schemas.openxmlformats.org/officeDocument/2006/relationships/hyperlink" Target="../../h:/SJ%20Archive/2005/03-03-05.doc" TargetMode="External"/><Relationship Id="rId4" Type="http://schemas.openxmlformats.org/officeDocument/2006/relationships/hyperlink" Target="../../p:/pprever/2005-06/585_200503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9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19:00:00Z</dcterms:modified>
  <cp:revision>6</cp:revision>
  <dc:subject/>
  <dc:title>2005-2006 Bill 585: Municipalities authorized to construct and operate high speed wireless and broadband internet network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