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Bryant, Fair, Gregory, Grooms, Hawkins, Hayes, Knotts, Ritchie, Thomas, Verdin and Williams</w:t>
      </w:r>
    </w:p>
    <w:p>
      <w:pPr>
        <w:pStyle w:val="Normal"/>
        <w:widowControl w:val="false"/>
        <w:jc w:val="left"/>
        <w:rPr/>
      </w:pPr>
      <w:r>
        <w:rPr/>
        <w:t>Document Path: l:\council\bills\ms\7345ahb05.doc</w:t>
      </w:r>
    </w:p>
    <w:p>
      <w:pPr>
        <w:pStyle w:val="Normal"/>
        <w:widowControl w:val="false"/>
        <w:jc w:val="left"/>
        <w:rPr/>
      </w:pPr>
      <w:r>
        <w:rPr/>
      </w:r>
    </w:p>
    <w:p>
      <w:pPr>
        <w:pStyle w:val="Normal"/>
        <w:widowControl w:val="false"/>
        <w:jc w:val="left"/>
        <w:rPr/>
      </w:pPr>
      <w:r>
        <w:rPr/>
        <w:t>Introduced in the Senate on March 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Human Cloning Prohibi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Referred to Committee on </w:t>
      </w:r>
      <w:r>
        <w:rPr>
          <w:b/>
        </w:rPr>
        <w:t>Judiciary</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745 SO AS TO CREATE THE “HUMAN CLONING PROHIBITION ACT”, TO DEFINE THE TERMS “HUMAN CLONING”, “ASEXUAL REPRODUCTION”, “SOMATIC CELL”, AND “PRODUCT”, TO PROVIDE THAT IT IS UNLAWFUL TO PERFORM OR ATTEMPT TO PERFORM HUMAN CLONING,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uman Cloning Prohibi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uman Cloning’ means human asexual reproduction, accomplished by introducing nuclear material from one or more human somatic cells into a fertilized or unfertilized oocyte whose nuclear material has been removed or inactivated so as to produce a living organism, at any stage of development, that is genetically virtually identical to an existing or previously existing human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exual Reproduction’ means reproduction not initiated by the union of oocyte and sp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omatic Cell’ means a diploid cell, having a complete set of chromosomes, obtained or derived from a living or deceased human organism at any stage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duct’ of human cloning includes stem cells and all other constituent parts of an embryo created through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knowingly or with reckless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or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ip, receive, transport, transfer, or distribute in intrastate commerce for any purpose an embryo produced by human cloning or any product derived from such embr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B) is guilty of a felony and, upon conviction, must be fined not more than fifty thousand dollars or imprisoned for not more than five years, or both.  However, in the case of a violation that involves the derivation of a pecuniary gain, the person must be fined not less than fifty thousand dollars and not more than an amount equal to the amount of the gross gain multiplied by two, if that amount is greater than fifty thousand dollars.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to practice a profession or occupation issued by a board, agency, or department of this State must be suspended immediately upon conviction of a licensee violating subsection (B) while engaging in that profession or occup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 xml:space="preserve">Nothing in subsection (B) restricts areas of scientific research not specifically prohibited by this section, including research in the use of nuclear transfer or other cloning techniques to produce molecules, DNA, cells other than human embryos, tissues, organs, plants, or animals other than humans </w:t>
      </w:r>
      <w:r>
        <w:rPr>
          <w:rFonts w:eastAsia="Times New Roman" w:cs="Times New Roman" w:ascii="Times New Roman" w:hAnsi="Times New Roman"/>
          <w:sz w:val="22"/>
          <w:szCs w:val="20"/>
        </w:rPr>
        <w:t>or human</w:t>
        <w:noBreakHyphen/>
        <w:t xml:space="preserve">animal chim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section (B)(3) must be interpreted to apply to the maximum extent not inconsistent with the federal commerce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p:/pprever/2005-06/590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3-03T09:01:00Z</cp:lastPrinted>
  <dcterms:modified xsi:type="dcterms:W3CDTF">2014-11-24T19:00:00Z</dcterms:modified>
  <cp:revision>6</cp:revision>
  <dc:subject/>
  <dc:title>2005-2006 Bill 590: Human Cloning Prohibi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