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bbm\10707mm05.doc</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Adopted by the Senate on March 8, 2005</w:t>
      </w:r>
    </w:p>
    <w:p>
      <w:pPr>
        <w:pStyle w:val="Normal"/>
        <w:widowControl w:val="false"/>
        <w:jc w:val="left"/>
        <w:rPr/>
      </w:pPr>
      <w:r>
        <w:rPr/>
      </w:r>
    </w:p>
    <w:p>
      <w:pPr>
        <w:pStyle w:val="Normal"/>
        <w:widowControl w:val="false"/>
        <w:jc w:val="left"/>
        <w:rPr/>
      </w:pPr>
      <w:r>
        <w:rPr/>
        <w:t>Summary: Stephen Fel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iteville Company began operations in 1845, and its founder William Gregg built the old Graniteville Company and many of the surrounding home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1996, Avondale Mills bought the textile assets of the Graniteville Company, with Stephen Felker as CEO and Chairman of Avondale Mills during the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vondale Mills began modernizing the plants to compete successfully in a global economy during a time when the textile industry was suffering great decline in the United States.  The investment in the Avondale plants in Graniteville created an atmosphere of competitiveness, hope, and pride in the town and the dedication provided job security for compan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ondale Mills in Graniteville has enjoyed many successes with superior textile products including denim and other quality textile products while poised to overcome foreig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6, 2005, early on a Thursday morning, a train traveling to Graniteville left the main track and hit a parked train on a side track.  It was a catastrophic head</w:t>
        <w:noBreakHyphen/>
        <w:t>on collision, in which cars piled, buckled, and were stacked one on another in the aftermath of the collision and all the while spilling deadly chlorine from a ruptured tanker, killing nine people and injuring over two hundre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ptured tanker held ninety tons of deadly chlorine, and approximately seventy tons of it spilled causing untold damage to cars, trucks, firefighting equipment, and other vehicles; some of Avondale Mills’ buildings, plants, and equipment; and the steam plant that housed the boilers, the Woodhead Plant, Gregg Plant, a finishing plant, Hickman Mill and the computer operating system for th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very beginning of this difficult time for the community of Graniteville, Stephen Felker worked tirelessly to restore the mill’s operation, remain competitive, and supply jobs for the employees who depend on the mill fo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payroll and other plant records and a complete damage assessment were not readily available, Mr. Felker ensured that all employees were accounted for, directed the employees be paid, and began to refurbish operations at Avondale Mills.  Mr. Felker could have easily walked away by closing the damaged plants, but he demonstrated Avondale Mills’ commitment to the people of Graniteville and the community by making the decision to stay and take whatever steps necessary to make Avondale Mills whol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Graniteville community, Aiken County, and South Carolina know it will be a better place because of the courageous and compassionate decision to restore operations at Avondale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ire generations have made their livelihood there and will continue to live, worship, and educate their children there.  Graniteville and Avondale are important to each other’s future, and under the leadership of Stephen Felker, that future looks bright once aga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phen Fe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p:/pprever/2005-06/599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bbm</dc:creator>
  <dc:description/>
  <cp:keywords/>
  <dc:language>en-US</dc:language>
  <cp:lastModifiedBy>N Cumfer</cp:lastModifiedBy>
  <cp:lastPrinted>1998-09-14T12:33:00Z</cp:lastPrinted>
  <dcterms:modified xsi:type="dcterms:W3CDTF">2014-11-24T19:01:00Z</dcterms:modified>
  <cp:revision>6</cp:revision>
  <dc:subject/>
  <dc:title>2005-2006 Bill 599: Stephen Fel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