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jk\20312sd05.doc</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Adopted by the Senate on March 8, 2005</w:t>
      </w:r>
    </w:p>
    <w:p>
      <w:pPr>
        <w:pStyle w:val="Normal"/>
        <w:widowControl w:val="false"/>
        <w:jc w:val="left"/>
        <w:rPr/>
      </w:pPr>
      <w:r>
        <w:rPr/>
      </w:r>
    </w:p>
    <w:p>
      <w:pPr>
        <w:pStyle w:val="Normal"/>
        <w:widowControl w:val="false"/>
        <w:jc w:val="left"/>
        <w:rPr/>
      </w:pPr>
      <w:r>
        <w:rPr/>
        <w:t>Summary: Beth Shalom Synagog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BETH SHALOM SYNAGOGUE IN COLUMBIA AS THEY CELEBRATE THE ONE HUNDREDTH ANNIVERSARY OF THE SYNAGOGUE THIS YEAR AND TO COMMEND THIS WONDERFUL PLACE OF WORSHIP AND PEACE FOR ITS SIGNIFICANT IMPACT ON THE LIVES OF ITS MEMBERS AND FOR ITS CONTRIBUTIONS TO THE CITY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was established in 1905 with only nine families and has grown to over three hundred forty families and is now housed in its third synagogu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te of the first synagogue was affectionately known throughout Columbia as the “Big Apple”, and will be the site of the reception following the final centenni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a century, Beth Shalom Synagogue has been a cornerstone for Jewish life in Columbia.  It has seen generations of families that have shared both joy and sorrow in the comfort of this great “House of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also has been an integral part of the greater Columbia community and the State of South Carolina, with many of its members holding positions of leadership in the City of Columbia and the South Carolina General Assembly including former state Senator and Columbia Mayor Pro Tempore Hyman Rubin, the late state Senator Isadore E. Lourie, and current state Senator Joel Lou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ynagogue has become more than a Jewish place of worship.  It has a well-earned interdominational reputation for tolerance and friendship.  When visitors come to Beth Shalom, they are welcomed with compassion and an outstretched arm, and when they leave, they take with them a deep appreciation of the heritage and faith of it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people talk about this special place of worship they are speaking about much more than just the beautiful building that was constructed on Trenholm Road over thirty years ago; they are referring to its congregation, which has grown in size but has never lost its warmth, character, and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honor its one hundredth anniversary, Beth Shalom Synagogue will be hosting several events throughout the year:  A Shabbat Centennial was held during the weekend of February 4</w:t>
        <w:noBreakHyphen/>
        <w:t>5, and a Centennial Gala Celebration will be held on March 12, a meeting of the South Carolina Jewish Historical Society on September 9</w:t>
        <w:noBreakHyphen/>
        <w:t>10, and a Time Capsule Dedication on November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by this resolution, would like to recognize and honor the members of Beth Shalom Synagogue as they celebrate the synagogue’s one hundredth anniversary this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congratulate the members of Beth Shalom Synagogue in Columbia as they celebrate the one hundredth anniversary of the synagogue this year and commend this wonderful place of worship and peace for its significant impact on the lives of its members and for its contributions to the City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gation of Beth Shalom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p:/pprever/2005-06/600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8T12:23:00Z</cp:lastPrinted>
  <dcterms:modified xsi:type="dcterms:W3CDTF">2014-11-24T19:01:00Z</dcterms:modified>
  <cp:revision>6</cp:revision>
  <dc:subject/>
  <dc:title>2005-2006 Bill 600: Beth Shalom Synago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