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35land.mrh.doc</w:t>
      </w:r>
    </w:p>
    <w:p>
      <w:pPr>
        <w:pStyle w:val="Normal"/>
        <w:widowControl w:val="false"/>
        <w:jc w:val="left"/>
        <w:rPr/>
      </w:pPr>
      <w:r>
        <w:rPr/>
      </w:r>
    </w:p>
    <w:p>
      <w:pPr>
        <w:pStyle w:val="Normal"/>
        <w:widowControl w:val="false"/>
        <w:jc w:val="left"/>
        <w:rPr/>
      </w:pPr>
      <w:r>
        <w:rPr/>
        <w:t>Introduced in the Senate on March 9, 2005</w:t>
      </w:r>
    </w:p>
    <w:p>
      <w:pPr>
        <w:pStyle w:val="Normal"/>
        <w:widowControl w:val="false"/>
        <w:jc w:val="left"/>
        <w:rPr/>
      </w:pPr>
      <w:r>
        <w:rPr/>
        <w:t>Adopted by the Senate on March 9, 2005</w:t>
      </w:r>
    </w:p>
    <w:p>
      <w:pPr>
        <w:pStyle w:val="Normal"/>
        <w:widowControl w:val="false"/>
        <w:jc w:val="left"/>
        <w:rPr/>
      </w:pPr>
      <w:r>
        <w:rPr/>
      </w:r>
    </w:p>
    <w:p>
      <w:pPr>
        <w:pStyle w:val="Normal"/>
        <w:widowControl w:val="false"/>
        <w:jc w:val="left"/>
        <w:rPr/>
      </w:pPr>
      <w:r>
        <w:rPr/>
        <w:t>Summary: Jay King; John F. Lawr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Senate</w:t>
        <w:tab/>
        <w:t xml:space="preserve">Introduced and adopted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AND MRS. J.W. LAWRENCE, JOHN F. LAWRENCE, JAY KING, AND FAMILY OF SPARTANBURG COUNTY, ON THE OCCASION OF THE FIFTIETH ANNIVERSARY OF THE NEWSPAPER, THE NEWS LEADER, AND TO EXTEND BEST WISHES TO THE PAPER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u w:val="single"/>
        </w:rPr>
        <w:t>The News Leader</w:t>
      </w:r>
      <w:r>
        <w:rPr/>
        <w:t xml:space="preserve"> is one of the oldest traditions in Landrum and has been publishing the weekly news of the community fo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unded on February 4, 1955, by James Walton “J.W.” Lawrence and his wife Dorris Hughes Lawrence, </w:t>
      </w:r>
      <w:r>
        <w:rPr>
          <w:u w:val="single"/>
        </w:rPr>
        <w:t>The News Leader</w:t>
      </w:r>
      <w:r>
        <w:rPr/>
        <w:t xml:space="preserve">, first known as </w:t>
      </w:r>
      <w:r>
        <w:rPr>
          <w:u w:val="single"/>
        </w:rPr>
        <w:t>The Landrum Leader</w:t>
      </w:r>
      <w:r>
        <w:rPr/>
        <w:t xml:space="preserve">, has never missed an issue since it began, despite a devastating fire to the original printing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spaper operation began with J.W. and Dorris Lawrence soliciting advertisements, collecting news and selling subscriptions for one dollar and fifty cent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u w:val="single"/>
        </w:rPr>
        <w:t>The News Leader</w:t>
      </w:r>
      <w:r>
        <w:rPr/>
        <w:t xml:space="preserve"> has been providing its readers with informative material from a local perspective since its first issue fifty years ago, and has maintained its policy statement to “support whole heartedly, only those objectives that are conclusive to the building of a better community for the people in the areas which we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u w:val="single"/>
        </w:rPr>
        <w:t>The News Leader</w:t>
      </w:r>
      <w:r>
        <w:rPr/>
        <w:t xml:space="preserve"> is published in Landrum, South Carolina and serves over 10,000 readers in Upper Spartanburg and Greenville Counties, and Polk County i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urrent Editor of </w:t>
      </w:r>
      <w:r>
        <w:rPr>
          <w:u w:val="single"/>
        </w:rPr>
        <w:t>The News Leader</w:t>
      </w:r>
      <w:r>
        <w:rPr/>
        <w:t xml:space="preserve"> is Mr. Jay 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day the second generation of the Lawrence family, John F. Lawrence, still serves along with his father as Editors </w:t>
      </w:r>
      <w:r>
        <w:rPr>
          <w:i/>
          <w:iCs/>
        </w:rPr>
        <w:t>Emeriti</w:t>
      </w:r>
      <w:r>
        <w:rPr/>
        <w:t>; with J.W. Lawrence continuing to write weekly columns, making him the oldest active weekly newspaper editor in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by this resolution, the members of the South Carolina Senate congratulate Mr. and Mrs. J.W. Lawrence, John F. Lawrence, Jay King, and family of Spartanburg County on the occasion of the fiftieth anniversary of the newspaper, </w:t>
      </w:r>
      <w:r>
        <w:rPr>
          <w:u w:val="single"/>
        </w:rPr>
        <w:t>The News Leader</w:t>
      </w:r>
      <w:r>
        <w:rPr/>
        <w:t>, and extend best wishes to the paper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and Mrs. J.W. Lawrence, Mr. John F. Lawrence, and Mr. Jay King.</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9-05.doc" TargetMode="External"/><Relationship Id="rId3" Type="http://schemas.openxmlformats.org/officeDocument/2006/relationships/hyperlink" Target="../../p:/pprever/2005-06/605_200503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inss</dc:creator>
  <dc:description/>
  <cp:keywords/>
  <dc:language>en-US</dc:language>
  <cp:lastModifiedBy>N Cumfer</cp:lastModifiedBy>
  <cp:lastPrinted>2005-03-09T14:27:00Z</cp:lastPrinted>
  <dcterms:modified xsi:type="dcterms:W3CDTF">2014-11-24T20:18:00Z</dcterms:modified>
  <cp:revision>6</cp:revision>
  <dc:subject/>
  <dc:title>2005-2006 Bill 605: Jay King; John F. Lawr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