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nbd\11168ac05.doc</w:t>
      </w:r>
    </w:p>
    <w:p>
      <w:pPr>
        <w:pStyle w:val="Normal"/>
        <w:widowControl w:val="false"/>
        <w:jc w:val="left"/>
        <w:rPr/>
      </w:pPr>
      <w:r>
        <w:rPr/>
        <w:t>Companion/Similar bill(s): 3409</w:t>
      </w:r>
    </w:p>
    <w:p>
      <w:pPr>
        <w:pStyle w:val="Normal"/>
        <w:widowControl w:val="false"/>
        <w:jc w:val="left"/>
        <w:rPr/>
      </w:pPr>
      <w:r>
        <w:rPr/>
      </w:r>
    </w:p>
    <w:p>
      <w:pPr>
        <w:pStyle w:val="Normal"/>
        <w:widowControl w:val="false"/>
        <w:jc w:val="left"/>
        <w:rPr/>
      </w:pPr>
      <w:r>
        <w:rPr/>
        <w:t>Introduced in the Senate on March 10,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hiropractor licensure and reg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ferred to Committee on </w:t>
      </w:r>
      <w:r>
        <w:rPr>
          <w:b/>
        </w:rPr>
        <w:t>Labor, Commerce and Indu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9, TITLE 40, CODE OF LAWS OF SOUTH CAROLINA, 1976, </w:t>
      </w:r>
      <w:bookmarkStart w:id="3" w:name="titleend"/>
      <w:bookmarkEnd w:id="3"/>
      <w:r>
        <w:rPr/>
        <w:t>RELATING TO THE LICENSURE AND REGULATION OF CHIROPRACTORS, SO AS TO CONFORM THIS CHAPTER TO THE STATUTORY AND ORGANIZATIONAL FRAME WORK ESTABLISHED FOR PROFESSIONAL AND OCCUPATIONAL BOARDS IN CHAPTER 1, TITLE 40 UNDER THE ADMINISTRATION OF THE DEPARTMENT OF LABOR, LICENSING, AND REGULATION, AND TO FURTHER PROVIDE FOR THE LICENSURE AND REGULATION OF CHIROPRACTORS, INCLUDING AUTHORIZING THE TREATMENT OF ARTICULATION AND EXTREMITIES AND THE USE OF ACUPUNCTURE UNDER CERTAIN CONDITIONS, CLARIFYING THAT ONLY CHIROPRACTORS MAY PERFORM SPINAL ADJUSTMENT AND EXAMINATIONS TO EVALUATE FOR TREATMENT, PROVIDING FOR PRECEPTORSHIP TRAINING, AUTHORIZING DELEGATION OF CERTAIN TREATMENT, ALLOWING OUT</w:t>
        <w:noBreakHyphen/>
        <w:t>OF</w:t>
        <w:noBreakHyphen/>
        <w:t>STATE CHIROPRACTORS TO OBTAIN LICENSURE BY ENDORSEMENT AND TO SERVE AS CONSULTANTS, REQUIRING MALPRACTICE INSURANCE, AUTHORIZING THE BOARD TO OBTAIN CERTAIN MEDICAL AND PSYCHOLOGICAL RECORDS ON APPLICANTS, AND ESTABLISHING BOARD IMMUNITY FROM LIA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alysis” is defined as physical examination,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y machine used in “chiropractic practice” or “analysis” must first be approved by the South Carolina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20.</w:t>
      </w:r>
      <w:r>
        <w:rPr>
          <w:bCs/>
        </w:rPr>
        <w:tab/>
      </w:r>
      <w:r>
        <w:rPr>
          <w:strike/>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0.</w:t>
      </w:r>
      <w:r>
        <w:rPr>
          <w:bCs/>
        </w:rPr>
        <w:tab/>
      </w:r>
      <w:r>
        <w:rPr>
          <w:strike/>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stablish suitable procedures for carrying out its duti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duct investigations and cause the prosecution of all persons violating this chapter and have power to incur necessary expense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keep a record of all its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fix the time for holding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judge the professional and ethical competence of chiropractors, establish a code of chiropractic ethics, and provide for the discipline of 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revocation, suspension, or restriction of the license of a licensee to practice chiropractic or take other disciplinary action, including assessing a civil fine for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ssess and collect costs from a licensee for investigating a complaint and conducting proceeding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1.</w:t>
      </w:r>
      <w:r>
        <w:rPr>
          <w:strike/>
        </w:rPr>
        <w:t xml:space="preserve"> (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5.</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6.</w:t>
      </w:r>
      <w:r>
        <w:rPr>
          <w:bCs/>
        </w:rPr>
        <w:tab/>
      </w:r>
      <w:r>
        <w:rPr>
          <w:strike/>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7.</w:t>
      </w:r>
      <w:r>
        <w:rPr>
          <w:bCs/>
        </w:rPr>
        <w:tab/>
      </w:r>
      <w:r>
        <w:rPr>
          <w:strike/>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8.</w:t>
      </w:r>
      <w:r>
        <w:rPr>
          <w:bCs/>
        </w:rPr>
        <w:tab/>
      </w:r>
      <w:r>
        <w:rPr>
          <w:strike/>
        </w:rPr>
        <w:t xml:space="preserve">Vacancies on the Board shall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9.</w:t>
      </w:r>
      <w:r>
        <w:rPr>
          <w:bCs/>
        </w:rPr>
        <w:tab/>
      </w:r>
      <w:r>
        <w:rPr>
          <w:strike/>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0.</w:t>
      </w:r>
      <w:r>
        <w:rPr>
          <w:bCs/>
        </w:rPr>
        <w:tab/>
      </w:r>
      <w:r>
        <w:rPr>
          <w:strike/>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5.</w:t>
      </w:r>
      <w:r>
        <w:rPr>
          <w:bCs/>
        </w:rPr>
        <w:tab/>
      </w:r>
      <w:r>
        <w:rPr>
          <w:strike/>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50. </w:t>
      </w:r>
      <w:r>
        <w:rPr>
          <w:bCs/>
        </w:rPr>
        <w:tab/>
      </w:r>
      <w:r>
        <w:rPr>
          <w:strike/>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60.</w:t>
      </w:r>
      <w:r>
        <w:rPr>
          <w:bCs/>
        </w:rPr>
        <w:tab/>
      </w:r>
      <w:r>
        <w:rPr>
          <w:strike/>
        </w:rPr>
        <w:t xml:space="preserve">In case the applicant fails in the first examination, he shall be entitled to a second examination at the next regular meet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70.</w:t>
      </w:r>
      <w:r>
        <w:rPr>
          <w:bCs/>
        </w:rPr>
        <w:tab/>
      </w:r>
      <w:r>
        <w:rPr>
          <w:strike/>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0.</w:t>
      </w:r>
      <w:r>
        <w:rPr>
          <w:bCs/>
        </w:rPr>
        <w:tab/>
      </w:r>
      <w:r>
        <w:rPr>
          <w:strike/>
        </w:rPr>
        <w:t>(a)</w:t>
      </w:r>
      <w:r>
        <w:rPr/>
        <w:tab/>
      </w:r>
      <w:r>
        <w:rPr>
          <w:strike/>
        </w:rPr>
        <w:t xml:space="preserve">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5.</w:t>
      </w:r>
      <w:r>
        <w:rPr>
          <w:bCs/>
        </w:rPr>
        <w:tab/>
      </w:r>
      <w:r>
        <w:rPr>
          <w:strike/>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promulgate regulations outlining the qualifications for the issuance of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0.</w:t>
      </w:r>
      <w:r>
        <w:rPr>
          <w:bCs/>
        </w:rPr>
        <w:tab/>
      </w:r>
      <w:r>
        <w:rPr>
          <w:strike/>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at the holder of a license is addicted to alcohol or drugs to such a degree as to render him unfit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the holder of a license has been convicted of the illegal or unauthorized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the holder of a license has knowingly performed any act which in any way assists an unlicensed person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at the holder of a license has sustained any physical or mental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at the holder of a license has violated the code of ethics or regulations as adopted by the State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at the holder of a license is guilty of 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hat the holder of a license is guilty of the use of any false or fraudulent statement in any document connected with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hat the holder of a license is guilty of obtaining fees or assisting in obtaining such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5.</w:t>
      </w:r>
      <w:r>
        <w:rPr>
          <w:bCs/>
        </w:rPr>
        <w:tab/>
      </w:r>
      <w:r>
        <w:rPr>
          <w:strike/>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97. </w:t>
      </w:r>
      <w:r>
        <w:rPr>
          <w:bCs/>
        </w:rPr>
        <w:tab/>
      </w:r>
      <w:r>
        <w:rPr>
          <w:strike/>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110. </w:t>
      </w:r>
      <w:r>
        <w:rPr>
          <w:bCs/>
        </w:rPr>
        <w:tab/>
      </w:r>
      <w:r>
        <w:rPr>
          <w:strike/>
        </w:rPr>
        <w:t>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05</w:t>
      </w:r>
      <w:r>
        <w:rPr/>
        <w:t>.</w:t>
        <w:tab/>
      </w:r>
      <w:r>
        <w:rPr>
          <w:u w:val="single"/>
        </w:rPr>
        <w:t xml:space="preserve">Unless otherwise provided for in this chapter, Article 1, Chapter 1 of Title 40 applies to licensed chiropractor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0.</w:t>
      </w:r>
      <w:r>
        <w:rPr/>
        <w:tab/>
      </w:r>
      <w:r>
        <w:rPr>
          <w:u w:val="single"/>
        </w:rPr>
        <w:t>(A)</w:t>
      </w:r>
      <w:r>
        <w:rPr/>
        <w:tab/>
      </w:r>
      <w:r>
        <w:rPr>
          <w:u w:val="single"/>
        </w:rPr>
        <w:t xml:space="preserve">There is created the South Carolina Board of Chiropractic Examiners consisting of eight members. One licensed chiropractor must be appointed by the Governor from each congressional district who must be a chiropractor residing in the district the chiropractor represents. The board shall conduct an election to nominate two chiropractors for each congressional district and shall certify in writing to the Governor the names of the two nominees who received the highest number of votes in each district’s election.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ust not be a member of the chiropractic or medical profession, must be appointed by the Governor. Each chiropractic member must be a licensed and practicing chiropractor in this State in good standing for a period of five years preceding the date of appointment to the boar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terms are for four years and until their successors are appointed and qualify. The Governor may remove a member of the board in accordance with Section 1</w:t>
        <w:noBreakHyphen/>
        <w:t>3</w:t>
        <w:noBreakHyphen/>
        <w:t>240. A member must not be removed without being given a copy of the charges at the time they are filed and without first giving the member an opportunity to refute the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a member of the board must not serve more than two full consecutive terms on the board; however, a member who has served for the remainder of a former member’s unexpired term may serve two additional full terms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tive license’ means the status with the board of a license that has been renewed for the current period and that authorizes the licensee to practice chiropractic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djustment or manipulation’ means, upon proper diagnosis, the skillful and dexterous treatment whereby a corrective force or passive movement of the joint is made to realign vertebrae or articulations to their normal juxtapositioning to decrease nerve interference, to increase circulation, to increase range of motion, or to reduce interosseous disrelation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alysis’ is defined as physical examination, the use of x</w:t>
        <w:noBreakHyphen/>
        <w:t xml:space="preserve">ray and procedures generally used in the practice of chiropractic. Any machine used in ‘chiropractic practice’ or ‘analysis’ must fir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hiropractic’ is defined as that science and art which utilizes the inherent recuperative powers of the body and deals with the relationship between the nervous system and the spinal column, including its articulations and extremities, and the role of these relationships in the restoration and maintenance of health and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Chiropractic intern or resident’ means a chiropractic student enrolled and in good standing in an approved college of chiropractic who is participating in a preceptorship or residency training program.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hiropractic practice’ is defined as the spinal analysis of any interference with normal nerve transmission and expression, and as adjustment to the articulations of the vertebral column and its articulations for the restoration and maintenance of health and the normal regimen and rehabilitation of the patient without the use of prescription drugs or surgery. Any machine used in ‘chiropractic practice’ or ‘analysis’ must first be approved by the board.  Chiropractic practice also includes the use of acupuncture when the licensee is trained and certified as 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Consultant’ means a chiropractor licensed in this or another state who gives expert or professional advice to a chiropractor licensed in this Stat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epartment’ means the South Carolina Department of Labor, Licensing and Regula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Direct supervision’ means the physical presence of a licensed chiropractor in the immediate area where a patient is being provided chiropractic services. The licensed chiropractor must be on the premises and available to provide immediate and personal assistance an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healthcare practitioner’ means a person licensed in this State to practice as a physician, dentist, podiatrist, veterinarian, or nurse practit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eceptor’ means a supervising licensed chirop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eceptorship or residency training program’ means a clinical program of an approved college of chiropractic in which a chiropractic intern or resident practices chiropractic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0.</w:t>
      </w:r>
      <w:r>
        <w:rPr/>
        <w:t xml:space="preserve"> </w:t>
      </w:r>
      <w:r>
        <w:rPr>
          <w:u w:val="single"/>
        </w:rPr>
        <w:t>(A)</w:t>
      </w:r>
      <w:r>
        <w:rPr/>
        <w:tab/>
      </w:r>
      <w:r>
        <w:rPr>
          <w:u w:val="single"/>
        </w:rPr>
        <w:t>A person may not practice chiropractic without an active license issued in accordance with this chapter. A person whose license has been suspended or revoked, or who uses in connection with the person’s name the words or letters ‘D.C.’, ‘Doctor of Chiropractic’, ‘Chiropractic Physician’, ‘Chiropractor’, or other letters, words or insignia indicating or implying that the person is a licensed chiropractor or who in any other way, orally or in writing or in print or by sign directly or by implication, represents the person as a licensed chiropractor without being licensed by the board is subject to the penalties 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 licensed chiropractor may perform a specific spinal adjustment or manipulation on a patient or perform an independent examination for evaluating chiropractic treatment. A licensed chiropractor may delegate tasks to other persons in the chiropractor’s office and under the chiropractor’s supervision only when the task does not require the skill and judgment of a licensed chiropractor and when the task, if improperly performed, would not result in significant injury to the pat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ropractor may not refer to himself or herself as a physical therapist or physiotherap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 Nothing in this chapter may be construed 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awfully chartered chiropractic educational institution from the performance of those duties and actions conducted as a responsibility in teaching and research or as a requirement for an academic degree or for participation in a preceptorship training program under the direct supervision of a licensed chirop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hiropractor holding a current and valid license in another state from acting as a consultant with a licensed chiropractor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chapter limits or affects the practice of a person who is licensed in this State who is acting within the scope of the person’s licensed practice or prof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chapter affects the practice of qualified persons, including licensed chiropractors, to whom a licensed healthcare practitioner has delegated the performance of procedures, therapeutic options, and alternate therapies. The delegating practitioner shall verify the qualifications of these persons and their competencies and is responsible for the ca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1.</w:t>
      </w:r>
      <w:r>
        <w:rPr/>
        <w:tab/>
      </w:r>
      <w:r>
        <w:rPr>
          <w:u w:val="single"/>
        </w:rPr>
        <w:t>(A)</w:t>
      </w:r>
      <w:r>
        <w:rPr/>
        <w:tab/>
      </w:r>
      <w:r>
        <w:rPr>
          <w:u w:val="single"/>
        </w:rPr>
        <w:t>An applicant for a license examination shall file with the board, before a specified date to be determined by the board, a completed application to be provided by the board, supported by proper credentials and the payment of a fee established by the board 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entering a chiropractic college a student must have two years of pre</w:t>
        <w:noBreakHyphen/>
        <w:t>professional college credits from a college or university accredited by the Southern Association of Colleges and Secondary Schools or an accrediting agency of equal status; however this requirement does not apply to students who entered a chiropractic college before July 1, 197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licant shall provide satisfactory evidence of graduation from a chiropractic college accredited by the Council on Chiropractic Education or its success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use the National Board Examination of the National Board of Chiropractic Examiners in lieu of a state written and practical examination. The board may administer an additional examination to determine an applicant’s familiarity with applicable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t is unlawful for a person to practice chiropractic in this State unless the person purchases and maintains professional liability insurance from an acceptable insurer in an amount not less than one million dollars for each occurrence against liability for injury to persons arising out of the licensee’s practice of chiropractic. This liability insurance must be maintained continuously during the entire licensing period if the person engages in the practice of chiropractic in this State. The amount of the deductible provision in the policy of insurance is dependent upon the licensee’s proof of financial responsibility and must be established by the board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an ‘acceptable insurer’ is an insurer that is either licensed by the Department of Insurance in this Stat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policy, by its original terms or an endorsement, must provide that the insurer will not cancel, suspend, or nonrenew the policy without thirty days’ written notice of the proposed cancellation, suspension, or nonrenewal and a complete report of the reasons for the cancellation, suspension, or nonrenewal must be provided to the board.  If the liability insurance is canceled, suspended, or nonrenewed, the insurer immediately shall notify the board. This section must not be construed to expand any of the rights granted the employees of the applicant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or prior to the time of renewal, each licensee shall certify to the board proof that liability insurance is in effect, the effective dates of the policy, the policy number, policy limits, and the name and address of the insurance agent and insurance carrier. Failure to provide this information or failure to continuously maintain the required liability insurance results in denial or cancellation of licensure until the doctor of chiropractic provides proof of compliance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ithin thirty days of initial licensure in this State, initial licensees must certify to the board proof that the required liability insurance is in effect, the effective dates of the policy, the policy number, policy limits, and the name and address of the insurance agent and insurance carrier. Failure to provide this information or failure to continuously maintain the required liability insurance results in denial or cancellation of licensure until the doctor of chiropractic provides proof of complian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2.</w:t>
      </w:r>
      <w:r>
        <w:rPr/>
        <w:tab/>
      </w:r>
      <w:r>
        <w:rPr>
          <w:u w:val="single"/>
        </w:rPr>
        <w:t>(A)</w:t>
      </w:r>
      <w:r>
        <w:rPr/>
        <w:tab/>
      </w:r>
      <w:r>
        <w:rPr>
          <w:u w:val="single"/>
        </w:rPr>
        <w:t>Licenses issued pursuant to this chapter are valid for up to two years and renewable on dates established by the department with the consent of the board and payment of a renewal fee and fulfillment of all other requirements for continued licensure. Late fees must be added for renewals received after the last day of the designated renewal period. Failure to renew, including payment of any late fees, within thirty days after the last day of the designated renewal period renders all authorization to practice void, and the doctor of chiropractic shall cease practice.  To resume practice the doctor of chiropractic shall apply for reinstatement of licen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his or her license to lapse by failing to renew the license as provided in this section, or as may be provided for in regulation, may be reinstated by the board upon payment of renewal fees and fulfillment of continuing education and other requirements, if any, provided for in regulation. The board may assess a reinstatement fee and impose additional requirements for reinstatement as may be provided for 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ssue a duplicate license to replace a license that has been lost or destroyed upon payment of a reasonable fee established by the department. A duplicate license must have the word ‘Duplicate’ typed or printed across the face of th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under this chapter shall display his or her license in a prominent and conspicuous place in the person’s primary place of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within thirty days of a change in name or mailing address. When requesting a name change on a license, the licensee shall submit legal documentation, satisfactory to the board,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3.</w:t>
      </w:r>
      <w:r>
        <w:rPr/>
        <w:tab/>
      </w:r>
      <w:r>
        <w:rPr>
          <w:u w:val="single"/>
        </w:rPr>
        <w:t>The board may issue a license to a person who has been in the active practice of chiropractic in another state, territory, or country upon certification by the proper licensing authority that the applicant has been licensed for a minimum of five years immediately preceding application to this board and that the applicant’s license has not been limited, suspended, revoked, or censured, or the applicant has not otherwise been disciplined. The board may establish requirements in regulation for licensur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4. A person licensed to practice chiropractic in this State is entitled to practice acupuncture as part of chiropractic practice upon submission to the board of satisfactory proof of completion of one hundred hours of training in acupuncture/meridian therapy from a college accredited by the Council on Chiropractic Education and successful completion of the National Board of Chiropractic Examiners Acupunct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40.</w:t>
      </w:r>
      <w:r>
        <w:rPr/>
        <w:tab/>
      </w:r>
      <w:r>
        <w:rPr>
          <w:u w:val="single"/>
        </w:rPr>
        <w:t>In addition to the powers and duties enumerated in Section 40</w:t>
        <w:noBreakHyphen/>
        <w:t>1</w:t>
        <w:noBreakHyphen/>
        <w:t>60, the board shall, at the first board meeting in each calendar year, elect from its membership a chairman, vice chairman, and any other officers it considers necessary. The board shall meet at least twice a year and upon the call of the chairman or any two members of the board. A majority of the members of the board serving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50.</w:t>
      </w:r>
      <w:r>
        <w:rPr/>
        <w:tab/>
      </w:r>
      <w:r>
        <w:rPr>
          <w:u w:val="single"/>
        </w:rPr>
        <w:t>The board must be administered by the Department of Labor, Licensing and Regulat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60.</w:t>
      </w:r>
      <w:r>
        <w:rPr/>
        <w:tab/>
      </w:r>
      <w:r>
        <w:rPr>
          <w:u w:val="single"/>
        </w:rPr>
        <w:t xml:space="preserve">The board may adopt rules governing its proceedings and internal operation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70.</w:t>
      </w:r>
      <w:r>
        <w:rPr/>
        <w:tab/>
      </w:r>
      <w:r>
        <w:rPr>
          <w:u w:val="single"/>
        </w:rPr>
        <w:t>The board shall regulate the issuance of licenses and shall discipline chiropractors in any manner authorized by this chapter and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71.</w:t>
      </w:r>
      <w:r>
        <w:rPr/>
        <w:tab/>
      </w:r>
      <w:r>
        <w:rPr>
          <w:u w:val="single"/>
        </w:rPr>
        <w:t>The board may adopt by regulation a code of ethics governing the practice of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80.</w:t>
      </w:r>
      <w:r>
        <w:rPr/>
        <w:tab/>
      </w:r>
      <w:r>
        <w:rPr>
          <w:u w:val="single"/>
        </w:rPr>
        <w:t>As provided in Section 40</w:t>
        <w:noBreakHyphen/>
        <w:t>1</w:t>
        <w:noBreakHyphen/>
        <w:t>80, for the purposes of conducting an investigation or proceeding under this chapter, the board or a person designated by the board may subpoena witnesses, take evidence, and require the production of any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90.</w:t>
      </w:r>
      <w:r>
        <w:rPr/>
        <w:tab/>
      </w:r>
      <w:r>
        <w:rPr>
          <w:u w:val="single"/>
        </w:rPr>
        <w:t>(A)</w:t>
      </w:r>
      <w:r>
        <w:rPr/>
        <w:tab/>
      </w:r>
      <w:r>
        <w:rPr>
          <w:u w:val="single"/>
        </w:rPr>
        <w:t>In addition to the powers and duties enumerated in Section 40</w:t>
        <w:noBreakHyphen/>
        <w:t>1</w:t>
        <w:noBreakHyphen/>
        <w:t xml:space="preserve">90, the board may receive complaints by any person against a licensee and may require a complaint to be submitted in writing, and signed by the complainant, specifying the exact charge or charges. Upon receipt of a complaint, the board administrator shall refer the complaint to a designated investigator of the Department of Labor, Licensing and Regulation, who shall investigate the allegations in the complaint and make a report to the board concerning the investigation. If further proceedings are indicated, a formal accusation must be filed charging the licensee with a violation of this chapter or a regulation promulgated pursuant to this chapter. When the accusation is filed, the administrator shall notify the licensee in writing not less than thirty days before the hearing and a copy of the accusation must be attached to the notice. The notice must be served personally or sent to the accused by registered mail, return receipt reques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conducted pursuant to this chapter are confidential, except as otherwise provided for in this chapte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communication, whether oral or written, made by or on behalf of a person to the director or board to investigate or hear matters relating to the investigation or discipline of a licensee, whether by way of complaint or testimony, is privileged and exempt from disclosure for any reason whatsoever, except to the extent disclosed in the course of the proceedings before the board. An action or proceeding, civil or criminal, may not be brought against any person by whom or on whose behalf the communication is made, except upon other proof that the communication was made with mal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person connected with any complaint, investigation, or other proceeding before the board including, but not limited to, a witness, counsel, counsel’s secretary, board member, department, court reporter, or investigator, must not disclose any information tending to identify the initial complainant or any witness or party to the complaint, investigation, or proceeding, except to persons directly involved and except as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00.</w:t>
      </w:r>
      <w:r>
        <w:rPr/>
        <w:tab/>
      </w:r>
      <w:r>
        <w:rPr>
          <w:u w:val="single"/>
        </w:rPr>
        <w:t>(A)</w:t>
      </w:r>
      <w:r>
        <w:rPr/>
        <w:tab/>
      </w:r>
      <w:r>
        <w:rPr>
          <w:u w:val="single"/>
        </w:rPr>
        <w:t>The board may issue a cease and desist order or may petition an administrative law judge for a temporary restraining order or other equitable relief to enjoin a violation of this chapter, as provided for in Section 40</w:t>
        <w:noBreakHyphen/>
        <w:t>1</w:t>
        <w:noBreakHyphen/>
        <w:t>100. An administrative law judge may issue a temporary injunction ex parte and upon notice and full hearing may issue any other order in the matter it considers proper.  A bond must not be required of the board as a condition to the issuance of any injunction or order contemplated by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board or its committees, special examiners, the director of the department, or other department employees or representatives are not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person or may suspend, revoke, or otherwise restrict a chiropractor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violated this article or a regulation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used a false, fraudulent or forged statement, or any fraudulent, deceitful or dishonest act in connection with any of the licensing requirements or in connection with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sustained a physical or mental impairment or disability that renders practice dangerous 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engaged in the illegal or unauthorized practice of chiropractic or medic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has performed an act that in any way assists an unlicensed person to practice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 addicted to alcohol or drugs to such a degree as to render the person unfit to practice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violated a section of this chapter or a regulation or order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s failed to cooperate with an investigation or other proceeding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s failed to comply with a directive or order of the department or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has disseminated a patient’s health or personal information acquired during the course of practice to </w:t>
      </w:r>
      <w:r>
        <w:rPr/>
        <w:t xml:space="preserve"> </w:t>
      </w:r>
      <w:r>
        <w:rPr>
          <w:u w:val="single"/>
        </w:rPr>
        <w:t xml:space="preserve">persons not entitled by law or hospital or agency policy to disclosure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as violated the code of ethics or regulation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has engaged in any dishonorable, unethical, or unprofessional conduct that is likely to deceive or harm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s made a false or fraudulent statement in a document connected with the practice of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is guilty of obtaining fees or assisting in obtaining fees under dishonorable, false, or fraudulent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intentionally has violated or attempted to violate, directly or indirectly, or is assisting in or abetting the violation of or conspiring to violate any provision of law of chiropractic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is guilty of the commission of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caused to be published or circulated, directly or indirectly, a fraudulent, false, or misleading statement as to the skill or methods of practice of himself or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has practiced chiropractic while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been adjudged mentally incompetent by a court of competent jurisdiction; and upon notice of a legal determination of incompetency, an individual’s license must be automatically suspended until the individual, in accordance with law, has been restored to mental compet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failed to report, as required by law, or made a false report of a contagious or infectious dise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has been convicted of or pled guilty or nolo contendere to a felony or other crime involving moral turpitud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has been disciplined by a licensing or disciplinary authority of another state, country, or nationally recognized professional organization or been convicted or disciplined by a court of a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If the board finds that reasonable grounds exist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physicians designated by the board. The results of an examination are admissible in a hearing before the board, notwithstanding a claim of privilege under a contrary rule of law or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accepts the privilege of engaging in a licensed profession or occupation in this State or who files an application for a license to practice in this State is deemed to have consented to submit to a mental or physical examination and to have waived all objections to the admissibility of the results in a hearing before the board upon the grounds that the same constitutes a privileged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r applicant who is required to submit to a mental or physical examination may request within twenty</w:t>
        <w:noBreakHyphen/>
        <w:t>four hours of receipt of the requirement a review by an administrative hearing officer appointed by the board or its designee. A written request filed for a review by an administrative hearing officer does not stay the time directed in which to submit to a mental or physical examination, and a stay must not be issued, except as provided in this sub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ub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licensee or applicant who is prohibited from practicing under this subsection must be afforded at reasonable intervals an opportunity to demonstrate to the board the ability to resume or begin the practice with reasonable skill and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accepts the privilege of engaging in a licensed profession or occupation in this State or who files an application to practice in this State is deemed to have consented to the board obtaining these records and to have waived all objections to the admissibility of these records in a hearing before the board upon the grounds that the same constitute a privileged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chiropractic with reasonable skill and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r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1.</w:t>
      </w:r>
      <w:r>
        <w:rPr/>
        <w:tab/>
      </w:r>
      <w:r>
        <w:rPr>
          <w:u w:val="single"/>
        </w:rPr>
        <w:t>(A)</w:t>
      </w:r>
      <w:r>
        <w:rPr/>
        <w:tab/>
      </w:r>
      <w:r>
        <w:rPr>
          <w:u w:val="single"/>
        </w:rPr>
        <w:t>An act or omission by a licensee causing the denial, revocation, suspension, or restriction of a license to practice chiropractic in another state supports the issuance of a formal complaint and the commencement of disciplinary proceedings as described in Section 40</w:t>
        <w:noBreakHyphen/>
        <w:t>9</w:t>
        <w:noBreakHyphen/>
        <w:t>110. This provision applies only when the disciplinary action taken in another state is based on grounds that would constitute misconduct under Section 40</w:t>
        <w:noBreakHyphen/>
        <w:t>9</w:t>
        <w:noBreakHyphen/>
        <w:t>1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Proof of this act or omission may be shown by a copy of the transcript of record of the disciplinary proceedings in another state or a copy of the final order, consent order, or similar order stating the basis for the action take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ling of an initial complaint alleging that the licensee has been disciplined in another state, the licensee must produce for the board, copies of all transcripts, documents, and orders used, relied upon, or issued by the licensing authority in the other state. Failure to produce these items within ninety days of the board’s request for them results in the suspension of the individual’s license to practice chiropractic in this State until such time as the items have been suppli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may present mitigating testimony to the board regarding disciplinary action taken in another state or evidence that the acts or omissions committed in another state do not constitute misconduct under Section 40</w:t>
        <w:noBreakHyphen/>
        <w:t>9</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5.</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up to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25.</w:t>
      </w:r>
      <w:r>
        <w:rPr/>
        <w:tab/>
      </w:r>
      <w:r>
        <w:rPr>
          <w:u w:val="single"/>
        </w:rPr>
        <w:t>(A)</w:t>
      </w:r>
      <w:r>
        <w:rPr/>
        <w:tab/>
      </w:r>
      <w:r>
        <w:rPr>
          <w:u w:val="single"/>
        </w:rPr>
        <w:t xml:space="preserve">The board is authorized to issue a special volunteer license for chiropractors who wish to devote their expertise exclusively to providing chiropractic care without charge to the needy and indigent in this State. The board will waive all application fees, examination fees, and renewal fees for any chiropractor licensed in accordance with this sec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outlining the qualifications for the issue of a special volunt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90</w:t>
      </w:r>
      <w:r>
        <w:rPr/>
        <w:t>.</w:t>
        <w:tab/>
      </w:r>
      <w:r>
        <w:rPr>
          <w:u w:val="single"/>
        </w:rPr>
        <w:t>(A)(1)</w:t>
      </w:r>
      <w:r>
        <w:rPr/>
        <w:tab/>
      </w:r>
      <w:r>
        <w:rPr>
          <w:u w:val="single"/>
        </w:rPr>
        <w:t>Investigations and proceedings conducted under this chapter are confidential, and all communications are privileged as provided for in Section 40</w:t>
        <w:noBreakHyphen/>
        <w:t>1</w:t>
        <w:noBreakHyphen/>
        <w:t>190 and Section 40</w:t>
        <w:noBreakHyphen/>
        <w:t>9</w:t>
        <w:noBreakHyphen/>
        <w:t xml:space="preserve">90.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documents filed in a proceeding are public at the time that an answer to the formal complaint or the citation is filed and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communication, oral or written, to the board, department, staff, counsel, or any other person acting on behalf of the board or department during the investigation, hearing, or adjudication of disciplinary matters including, among other things, investigative reports concerning interviews and issues under investigation, correspondence, summaries, incident reports, computer printouts, and documents created during peer review proceedings are privileged against li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that has been declared confidential or personal under this chapter or other applicable law must not be disclosed, except to the extent necessary for the proper disposition of the matter before the board and must be protected in the same manner as provided in Section 40</w:t>
        <w:noBreakHyphen/>
        <w:t>71</w:t>
        <w:noBreakHyphen/>
        <w:t>20 or as otherwise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identity of the initial complainant and any confidential informants or other witnesses who do not testify must not be disclosed to other parties, entities, or persons, and all information contained in confidential investigative files are privileged from disclosure for any reason whatsoever, except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y to a proceeding may petition the board or the appropriate hearing officer for an order to close the hearing or the record, or both, in whole or in part, to protect patients or clients or other witnesses from disclosure of personal or confidenti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witness in a disciplinary proceeding may petition the board or the appropriate hearing officer for an order to close the hearing or the record, or both, in whole or in part, to protect the witness from disclosure of personal or confidenti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ay grant the motion to protect personal priva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a motion to protect personal privacy is granted, all public records must refer to that witness, patient, or client by an identifier 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partment receives information indicating a violation of state or federal law, the department may provide that information, to the extent the department considers necessary, to the</w:t>
      </w:r>
      <w:r>
        <w:rPr/>
        <w:t xml:space="preserve"> </w:t>
      </w:r>
      <w:r>
        <w:rPr>
          <w:u w:val="single"/>
        </w:rPr>
        <w:t>appropriate state or federal law enforcement or regulatory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 investigative files or disciplinary proceedings is not required to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00.</w:t>
      </w:r>
      <w:r>
        <w:rPr/>
        <w:tab/>
      </w:r>
      <w:r>
        <w:rPr>
          <w:u w:val="single"/>
        </w:rPr>
        <w:t>A person who practices or offers to practice chiropractic in this State in violation of this chapter, or who knowingly presents to or files false information for the purpose of obtaining a license, is guilty of a misdemeanor and, upon conviction, must be fined not more than fifty thousand dollars or imprisoned for not more than one year.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10.</w:t>
      </w:r>
      <w:r>
        <w:rPr/>
        <w:tab/>
      </w:r>
      <w:r>
        <w:rPr>
          <w:u w:val="single"/>
        </w:rPr>
        <w:t>The department, in addition to instituting a criminal proceeding, may institute a civil action through the Administrative Law Court.  If the board has reason to believe that a person is violating or intends to violate a provision of this chapter, the board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n administrative law judge must not require a bond by the board as a condition to the issuance of an injunction or order contemplated by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conducted pursuant to this chapter, the board or a person designated by the board may administer oaths and affirmations, subpoena witnesses, take evidence, and require the production of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9</w:t>
        <w:noBreakHyphen/>
        <w:t>220.</w:t>
      </w:r>
      <w:r>
        <w:rPr/>
        <w:tab/>
      </w:r>
      <w:r>
        <w:rPr>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2]</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p:/pprever/2005-06/612_200503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NBD</dc:creator>
  <dc:description/>
  <cp:keywords/>
  <dc:language>en-US</dc:language>
  <cp:lastModifiedBy>N Cumfer</cp:lastModifiedBy>
  <cp:lastPrinted>1998-09-14T12:33:00Z</cp:lastPrinted>
  <dcterms:modified xsi:type="dcterms:W3CDTF">2014-11-24T20:18:00Z</dcterms:modified>
  <cp:revision>6</cp:revision>
  <dc:subject/>
  <dc:title>2005-2006 Bill 612: Chiropractor licensure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