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3, R200, S61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Alexander, Setzler, Short, Verdin and Kno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00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Retirement System Preservation and Investment Reform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Finance</w:t>
      </w:r>
      <w:r>
        <w:rPr/>
        <w:t xml:space="preserve"> </w:t>
      </w:r>
      <w:hyperlink r:id="rId3">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Committee report: Favorable </w:t>
      </w:r>
      <w:r>
        <w:rPr>
          <w:b/>
        </w:rPr>
        <w:t>Finance</w:t>
      </w:r>
      <w:r>
        <w:rPr/>
        <w:t xml:space="preserve"> </w:t>
      </w:r>
      <w:hyperlink r:id="rId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Special order, set for 3/30/05 </w:t>
      </w:r>
      <w:hyperlink r:id="rId5">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Senate</w:t>
        <w:tab/>
        <w:t xml:space="preserve">Special order, set for 04/05/05 </w:t>
      </w:r>
      <w:hyperlink r:id="rId6">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Amended </w:t>
      </w:r>
      <w:hyperlink r:id="rId7">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Senate</w:t>
        <w:tab/>
        <w:t xml:space="preserve">Read second time </w:t>
      </w:r>
      <w:hyperlink r:id="rId8">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5</w:t>
        <w:tab/>
        <w:t>Senate</w:t>
        <w:tab/>
        <w:t xml:space="preserve">Read third time and sent to Hous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Introduced and read first time </w:t>
      </w:r>
      <w:hyperlink r:id="rId10">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ferred to Committee on </w:t>
      </w:r>
      <w:r>
        <w:rPr>
          <w:b/>
        </w:rPr>
        <w:t>Ways and Means</w:t>
      </w:r>
      <w:r>
        <w:rPr/>
        <w:t xml:space="preserve">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Ways and Means</w:t>
      </w:r>
      <w:r>
        <w:rPr/>
        <w:t xml:space="preserve"> </w:t>
      </w:r>
      <w:hyperlink r:id="rId1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Requests for debate</w:t>
        <w:noBreakHyphen/>
        <w:t xml:space="preserve">Rep(s). EH Pitts, Bingham, Merrill, Parks, Umphlett, Toole, Huggins, Ott, Cotty, Vick, Cooper, Bowers, GR Smith, Young, Kirsh, and Chellis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Amended </w:t>
      </w:r>
      <w:hyperlink r:id="rId14">
        <w:r>
          <w:rPr>
            <w:rStyle w:val="InternetLink"/>
          </w:rPr>
          <w:t>HJ</w:t>
        </w:r>
      </w:hyperlink>
      <w:r>
        <w:rPr/>
        <w:noBreakHyphen/>
        <w:t>1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second time </w:t>
      </w:r>
      <w:hyperlink r:id="rId15">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Roll call Yeas</w:t>
        <w:noBreakHyphen/>
        <w:t>106  Nays</w:t>
        <w:noBreakHyphen/>
        <w:t xml:space="preserve">7 </w:t>
      </w:r>
      <w:hyperlink r:id="rId16">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House</w:t>
        <w:tab/>
        <w:t xml:space="preserve">Read third time and returned to Senate with amendments </w:t>
      </w:r>
      <w:hyperlink r:id="rId17">
        <w:r>
          <w:rPr>
            <w:rStyle w:val="InternetLink"/>
          </w:rPr>
          <w:t>H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House amendment amended </w:t>
      </w:r>
      <w:hyperlink r:id="rId18">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turned to House with amendments </w:t>
      </w:r>
      <w:hyperlink r:id="rId19">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Non</w:t>
        <w:noBreakHyphen/>
        <w:t xml:space="preserve">concurrence in Senate amendment </w:t>
      </w:r>
      <w:hyperlink r:id="rId20">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Senate insists upon amendment and conference committee appointed Setzler, Ryberg, and Alexander </w:t>
      </w:r>
      <w:hyperlink r:id="rId2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House</w:t>
        <w:tab/>
        <w:t xml:space="preserve">Conference committee appointed Reps. Cooper, Kirsh, and Young </w:t>
      </w:r>
      <w:hyperlink r:id="rId22">
        <w:r>
          <w:rPr>
            <w:rStyle w:val="InternetLink"/>
          </w:rPr>
          <w:t>HJ</w:t>
        </w:r>
      </w:hyperlink>
      <w:r>
        <w:rPr/>
        <w:noBreakHyphen/>
        <w:t>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powers granted </w:t>
      </w:r>
      <w:hyperlink r:id="rId23">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committee appointed Setzler, Ryberg, and Alexander </w:t>
      </w:r>
      <w:hyperlink r:id="rId24">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powers granted </w:t>
      </w:r>
      <w:hyperlink r:id="rId25">
        <w:r>
          <w:rPr>
            <w:rStyle w:val="InternetLink"/>
          </w:rPr>
          <w:t>HJ</w:t>
        </w:r>
      </w:hyperlink>
      <w:r>
        <w:rPr/>
        <w:noBreakHyphen/>
        <w:t>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committee appointed Reps. Kirsh, Cooper, and Young </w:t>
      </w:r>
      <w:hyperlink r:id="rId26">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Free conference report received and adopted </w:t>
      </w:r>
      <w:hyperlink r:id="rId27">
        <w:r>
          <w:rPr>
            <w:rStyle w:val="InternetLink"/>
          </w:rPr>
          <w:t>HJ</w:t>
        </w:r>
      </w:hyperlink>
      <w:r>
        <w:rPr/>
        <w:noBreakHyphen/>
        <w:t>10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Free conference report received and adopted </w:t>
      </w:r>
      <w:hyperlink r:id="rId28">
        <w:r>
          <w:rPr>
            <w:rStyle w:val="InternetLink"/>
          </w:rPr>
          <w:t>S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Ordered enrolled for ratification </w:t>
      </w:r>
      <w:hyperlink r:id="rId29">
        <w:r>
          <w:rPr>
            <w:rStyle w:val="InternetLink"/>
          </w:rPr>
          <w:t>HJ</w:t>
        </w:r>
      </w:hyperlink>
      <w:r>
        <w:rPr/>
        <w:noBreakHyphen/>
        <w:t>1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3, R200, S6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ENACT THE STATE RETIREMENT SYSTEM PRESERVATION AND INVESTMENT REFORM ACT BY AMENDING SECTIONS 8</w:t>
        <w:noBreakHyphen/>
        <w:t>11</w:t>
        <w:noBreakHyphen/>
        <w:t>620, AS AMENDED, AND 9</w:t>
        <w:noBreakHyphen/>
        <w:t>1</w:t>
        <w:noBreakHyphen/>
        <w:t>2210, CODE OF LAWS OF SOUTH CAROLINA, 1976, RELATING TO LUMP</w:t>
        <w:noBreakHyphen/>
        <w:t>SUM PAYMENTS FOR UNUSED ANNUAL LEAVE FOR STATE EMPLOYEES AND THE TEACHER AND EMPLOYEE RETENTION INCENTIVE PROGRAM (TERI), SO AS TO DEFER THE LUMP</w:t>
        <w:noBreakHyphen/>
        <w:t>SUM PAYMENT OF UNUSED ANNUAL LEAVE FOR TERI PARTICIPANTS UNTIL THE TERMINATION OF TERI PARTICIPATION AND REVISE THE CALCULATION OF THE RETIREMENT BENEFIT FOR TERI PARTICIPANTS, PROVIDE FOR THE RECALCULATION OF THAT BENEFIT AT THE END OF TERI PARTICIPATION, AND REQUIRE TERI PARTICIPANTS TO MAKE SOUTH CAROLINA RETIREMENT SYSTEM (SCRS) EMPLOYEE CONTRIBUTIONS; TO ELIMINATE A LUMP</w:t>
        <w:noBreakHyphen/>
        <w:t>SUM PAYMENT FOR UNUSED ANNUAL LEAVE FOR RETIRED REEMPLOYED STATE EMPLOYEES; BY AMENDING SECTION 8</w:t>
        <w:noBreakHyphen/>
        <w:t>17</w:t>
        <w:noBreakHyphen/>
        <w:t>370, AS AMENDED, RELATING TO EXEMPTIONS FROM THE STATE EMPLOYEE GRIEVANCE PROCEDURE ACT, SO AS TO EXEMPT TERI PARTICIPANTS, REEMPLOYED STATE EMPLOYEES RETIRED FROM THE SCRS, AND THE CHIEF INVESTMENT OFFICER AND EMPLOYEES OF THE STATE RETIREMENT SYSTEM INVESTMENT COMMISSION ESTABLISHED BY THIS ACT; BY AMENDING SECTION 9</w:t>
        <w:noBreakHyphen/>
        <w:t>1</w:t>
        <w:noBreakHyphen/>
        <w:t>1020, AS AMENDED, RELATING TO EMPLOYEE CONTRIBUTIONS TO SCRS, SO AS TO INCREASE CONTRIBUTIONS; BY ADDING SECTION 9</w:t>
        <w:noBreakHyphen/>
        <w:t>1</w:t>
        <w:noBreakHyphen/>
        <w:t>1175 SO AS TO INCREASE SCRS EMPLOYER CONTRIBUTIONS; BY AMENDING SECTION 9</w:t>
        <w:noBreakHyphen/>
        <w:t>20</w:t>
        <w:noBreakHyphen/>
        <w:t>50, AS AMENDED, RELATING TO EMPLOYER AND EMPLOYEE CONTRIBUTIONS FOR PURPOSES OF THE STATE OPTIONAL RETIREMENT PROGRAM, SO AS TO CONFORM EMPLOYER CONTRIBUTIONS TO THE PROVISIONS OF SECTION 9</w:t>
        <w:noBreakHyphen/>
        <w:t>1</w:t>
        <w:noBreakHyphen/>
        <w:t>1175, AS ADDED BY THIS ACT; BY REPEALING SECTIONS 9</w:t>
        <w:noBreakHyphen/>
        <w:t>1</w:t>
        <w:noBreakHyphen/>
        <w:t>1200 AND 9</w:t>
        <w:noBreakHyphen/>
        <w:t>1</w:t>
        <w:noBreakHyphen/>
        <w:t>1220, RELATING TO SCRS EMPLOYER CONTRIBUTIONS; BY AMENDING SECTION 9</w:t>
        <w:noBreakHyphen/>
        <w:t>1</w:t>
        <w:noBreakHyphen/>
        <w:t>1770, AS AMENDED, RELATING TO THE SCRS DEATH BENEFIT, SO AS TO PROVIDE FOR COVERAGE FOR A RETIRED SCRS CONTRIBUTING MEMBER; BY AMENDING SECTION 9</w:t>
        <w:noBreakHyphen/>
        <w:t>1</w:t>
        <w:noBreakHyphen/>
        <w:t>1790, AS AMENDED, RELATING TO RETURN TO COVERED EMPLOYMENT OF SCRS RETIREES, SO AS TO ELIMINATE THE EARNINGS LIMIT, REDUCE THE PERIOD OF THE REQUIRED BREAK IN SERVICE, AND TO REQUIRE SCRS RETIREES IN COVERED EMPLOYMENT TO MAKE EMPLOYEE CONTRIBUTIONS; BY AMENDING SECTION 9</w:t>
        <w:noBreakHyphen/>
        <w:t>1</w:t>
        <w:noBreakHyphen/>
        <w:t>1810, AS AMENDED, RELATING TO SCRS BENEFIT COST</w:t>
        <w:noBreakHyphen/>
        <w:t>OF</w:t>
        <w:noBreakHyphen/>
        <w:t>LIVING ADJUSTMENTS, SO AS TO REQUIRE AN ANNUAL BENEFIT INCREASE EQUAL TO THE LESSER OF ONE PERCENT OR THE INCREASE IN THE CONSUMER PRICE INDEX AND PROVIDE THOSE CIRCUMSTANCES WHERE AN ADDITIONAL INCREASE, NOT TO EXCEED A TOTAL INCREASE OF FOUR PERCENT, MAY BE GRANTED; BY AMENDING SECTIONS 9</w:t>
        <w:noBreakHyphen/>
        <w:t>11</w:t>
        <w:noBreakHyphen/>
        <w:t>90 AND 9</w:t>
        <w:noBreakHyphen/>
        <w:t>11</w:t>
        <w:noBreakHyphen/>
        <w:t>120, BOTH AS AMENDED, RELATING TO THE RETURN OF RETIREES OF THE SOUTH CAROLINA POLICE OFFICER RETIREMENT SYSTEM (SCPORS) TO COVERED EMPLOYMENT AND THE PRERETIREMENT DEATH BENEFIT FOR SCPORS, SO AS TO REQUIRE SCPORS RETIREES IN COVERED EMPLOYMENT TO MAKE EMPLOYEE CONTRIBUTIONS AND PROVIDE FOR DEATH BENEFIT COVERAGE FOR A RETIRED SCPORS CONTRIBUTING MEMBER;  BY AMENDING SECTIONS 9</w:t>
        <w:noBreakHyphen/>
        <w:t>1</w:t>
        <w:noBreakHyphen/>
        <w:t>10, AS AMENDED, 9</w:t>
        <w:noBreakHyphen/>
        <w:t>9</w:t>
        <w:noBreakHyphen/>
        <w:t>10, AS AMENDED, 9</w:t>
        <w:noBreakHyphen/>
        <w:t>11</w:t>
        <w:noBreakHyphen/>
        <w:t>10, AS AMENDED, AND 9</w:t>
        <w:noBreakHyphen/>
        <w:t>11</w:t>
        <w:noBreakHyphen/>
        <w:t>30, RELATING TO DEFINITIONS FOR PURPOSES OF SCRS, SCPORS, AND THE GENERAL ASSEMBLY RETIREMENT SYSTEM AND THE DUTIES OF THE STATE BUDGET AND CONTROL BOARD WITH RESPECT TO SCPORS, SO AS TO ELIMINATE THE DISABILITY RETIREMENT MEDICAL BOARD AND PROVIDE FOR THE INTERPRETATION OF REFERENCES TO “MEDICAL BOARD”; BY REPEALING SECTIONS 9</w:t>
        <w:noBreakHyphen/>
        <w:t>1</w:t>
        <w:noBreakHyphen/>
        <w:t>220 AND 9</w:t>
        <w:noBreakHyphen/>
        <w:t>9</w:t>
        <w:noBreakHyphen/>
        <w:t>35, RELATING TO THE DISABILITY MEDICAL BOARD UNDER SCRS AND SCPORS; BY AMENDING SECTION 9</w:t>
        <w:noBreakHyphen/>
        <w:t>1</w:t>
        <w:noBreakHyphen/>
        <w:t>1310, AS AMENDED, RELATING TO THE DUTIES OF THE STATE BUDGET AND CONTROL BOARD AS TRUSTEE AND INVESTOR OF EQUITY</w:t>
        <w:noBreakHyphen/>
        <w:t>SECURITY ASSETS OF THE VARIOUS STATE RETIREMENT SYSTEMS, SO AS TO PROVIDE THAT THE BOARD SHALL SERVE AS TRUSTEE OF THESE SYSTEMS WITH ALL RESPONSIBILITIES FOR INVESTING ASSETS IN THE RETIREMENT SYSTEM INVESTMENT COMMISSION ESTABLISHED BY THIS ACT, PROVIDE THE INVESTMENTS ALLOWED FOR THESE ASSETS, AND PROVIDE THAT THESE ASSETS ARE NOT FUNDS OF THE STATE BUT ARE INSTEAD HELD IN TRUST AND SUBJECT TO THE MANAGEMENT AND INVESTING OF THE COMMISSION; BY AMENDING SECTION 9</w:t>
        <w:noBreakHyphen/>
        <w:t>1</w:t>
        <w:noBreakHyphen/>
        <w:t>1340, RELATING TO CONFLICTS OF INTEREST, SO AS TO CONFORM IT TO THE PROVISIONS OF THIS ACT; BY REPEALING SECTIONS 9</w:t>
        <w:noBreakHyphen/>
        <w:t>8</w:t>
        <w:noBreakHyphen/>
        <w:t>160, 9</w:t>
        <w:noBreakHyphen/>
        <w:t>9</w:t>
        <w:noBreakHyphen/>
        <w:t>150, AND 9</w:t>
        <w:noBreakHyphen/>
        <w:t>11</w:t>
        <w:noBreakHyphen/>
        <w:t>240, RELATING TO THE INVESTMENT OF FUNDS AND DUTIES OF THE STATE BUDGET AND CONTROL BOARD WITH RESPECT TO VARIOUS STATE RETIREMENT SYSTEMS; BY AMENDING ARTICLES 1 AND 3, CHAPTER 16 OF TITLE 9, RELATING TO THE DUTIES OF TRUSTEE, FIDUCIARIES, AND AGENTS FOR PURPOSES OF THE VARIOUS STATE RETIREMENT SYSTEMS AND THE ASSETS OF THE SYSTEMS AND THE INVESTMENT OF THE ASSETS OF THESE SYSTEMS, SO AS TO REVISE THE DUTIES OF THE STATE RETIREMENT SYSTEMS INVESTMENT PANEL (SRSIP) AND ESTABLISH THE STATE RETIREMENT SYSTEM INVESTMENT COMMISSION (SRSIC), PROVIDE FOR ITS MEMBERSHIP, AND ITS DUTIES AS THE ENTITY CHARGED WITH THE INVESTMENT OF ALL ASSETS OF THE VARIOUS STATE RETIREMENT SYSTEMS, ITS EMPLOYMENT OF A CHIEF INVESTMENT OFFICER AND OTHER EMPLOYEES AND AGENTS, PROVIDE FOR THE COMMISSION’S FIDUCIARY STATUS AND THE FIDUCIARY STATUS OF ITS MEMBERS, THE CHIEF INVESTMENT OFFICER, AND ITS AGENTS, AND PROVIDE ADDITIONAL STANDARDS OF CONDUCT APPLICABLE TO THESE FIDUCIARIES AND SANCTIONS FOR VIOLATIONS, TO CONFORM EXISTING PROVISIONS RELATING TO FIDUCIARY DUTIES, RESPONSIBILITY FOR INVESTING, AND THE ANNUAL INVESTMENT PLAN, INCLUDING REPORTING REQUIREMENTS FOR THE ASSETS OF THE RETIREMENT SYSTEM AND THE DUTIES OF THE STATE BUDGET AND CONTROL BOARD AS TRUSTEE AND THE DUTIES OF SRSIC AS INVESTOR</w:t>
        <w:noBreakHyphen/>
        <w:t>FIDUCIARY OF SYSTEM ASSETS TO THE PROVISIONS OF THIS ACT, TO REVISE THE ANNUAL INVESTMENT PLAN REQUIREMENTS WITH RESPECT TO MAXIMUM ASSET ALLOCATION TO EQUITY SECURITIES AND BROKERAGE TRANSACTIONS, AND TO PROVIDE THAT THE SRSIC SHALL STRIVE FOR MINORITY REPRESENTATION IN HIRING AND PROCUREMENT, BY EXPRESSING THE INTENT OF THE GENERAL ASSEMBLY THAT SRSIC MAXIMIZE THE RETURN ON SYSTEM ASSETS; BY AMENDING SECTION 30</w:t>
        <w:noBreakHyphen/>
        <w:t>4</w:t>
        <w:noBreakHyphen/>
        <w:t>70, AS AMENDED, RELATING TO MEETINGS WHICH MAY BE CLOSED TO THE PUBLIC, SO AS TO CONFORM IT TO THE ESTABLISHMENT OF THE SRSIC, AND TO PROVIDE EFFECTIVE DATES AS TO THE TIMES THE VARIOUS PROVISIONS OF THIS ACT TAKE EFFECT AND HOW THESE PROVISIONS AFFECT PARTICULAR GROUPS OF EMPLOYEES AND RETIREES, TO PROVIDE TRANSITION PROVISIONS, AND TO MAKE THE PROVISIONS OF THIS ACT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is act may be cited as the State Retirement System Preservation and Investment Reform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Contributions </w:t>
        <w:noBreakHyphen/>
        <w:t xml:space="preserve"> TERI Adjustments </w:t>
        <w:noBreakHyphen/>
        <w:t xml:space="preserve"> COLAS </w:t>
        <w:noBreakHyphen/>
        <w:t xml:space="preserve">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nnual le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Section 8</w:t>
        <w:noBreakHyphen/>
        <w:t>11</w:t>
        <w:noBreakHyphen/>
        <w:t>620(A) of the 1976 Code, as amended by Act 35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1)</w:t>
        <w:tab/>
        <w:t>Upon termination from state employment, an employee may take both annual leave and a lump</w:t>
        <w:noBreakHyphen/>
        <w:t>sum payment for unused leave, but this combination may not exceed forty</w:t>
        <w:noBreakHyphen/>
        <w:t>five days in a calendar year except as provided in Section 8</w:t>
        <w:noBreakHyphen/>
        <w:t>11</w:t>
        <w:noBreakHyphen/>
        <w:t>610. If an employee dies, the employee’s legal representative is entitled to a lump</w:t>
        <w:noBreakHyphen/>
        <w:t>sum payment for the employee’s unused leave, not to exceed forty</w:t>
        <w:noBreakHyphen/>
        <w:t>five working days, except as provided in Section 8</w:t>
        <w:noBreakHyphen/>
        <w:t>11</w:t>
        <w:noBreakHyphen/>
        <w:t>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Upon retirement from state employment, if the member does not elect to participate in the Teacher and Employee Retention Incentive Program, a lump</w:t>
        <w:noBreakHyphen/>
        <w:t>sum must be paid for unused leave, not to exceed forty</w:t>
        <w:noBreakHyphen/>
        <w:t>five days, unless a higher maximum is approved pursuant to Section 8</w:t>
        <w:noBreakHyphen/>
        <w:t>11</w:t>
        <w:noBreakHyphen/>
        <w:t xml:space="preserve">610, and without regard to the earned leave taken during the calendar year in which the employee ret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Upon retirement from state employment, if the employee participates in the Teacher and Employee Retention Incentive Program, the employee shall not receive payment for unused annual leave until the employee terminates from state employment and ends participation in the Teacher and Employee Retention Incentive Program.  Upon termination of state employment and participation in the Teacher and Employee Retention Incentive Program, a lump</w:t>
        <w:noBreakHyphen/>
        <w:t>sum must be paid for unused leave, not to exceed forty</w:t>
        <w:noBreakHyphen/>
        <w:t>five days, unless a higher maximum is approved pursuant to Section 8</w:t>
        <w:noBreakHyphen/>
        <w:t>11</w:t>
        <w:noBreakHyphen/>
        <w:t>610, and without regard to the earned leave taken during the calendar year in which the employee ret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 lump</w:t>
        <w:noBreakHyphen/>
        <w:t>sum for unused leave of a state employee must be paid following the termination for any reason from state employment of that employee if, while employed, that employee received a service retirement benefit on account of previous service under retirement systems established in Chapters 1 and 11 of Tit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e provisions of Section 8</w:t>
        <w:noBreakHyphen/>
        <w:t>11</w:t>
        <w:noBreakHyphen/>
        <w:t>620(A) of the 1976 Code, as amended by this act, apply for employees beginning participation in the TERI program after June 30, 2005, and retirees hired by the State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2210 of the 1976 Code, as added by Act 1 of 200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2210.</w:t>
        <w:tab/>
        <w:t>(A)</w:t>
        <w:tab/>
        <w:t xml:space="preserve">An active contributing member who is eligible for service retirement under this chapter and complies with the requirements of this article may elect to participate in the Teacher and Employee Retention Incentive Program (program). A member electing to participate in the program retires for purposes of the system.  The program participant shall agree to continue employment with an employer participating in the system for a program period, not to exceed five years. The member shall notify the system before the beginning of the program period. Participation in the program does not guarantee employment for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June 30, 2005, and notwithstanding the provisions of Section 9</w:t>
        <w:noBreakHyphen/>
        <w:t>1</w:t>
        <w:noBreakHyphen/>
        <w:t xml:space="preserve">10(4), a payment for unused annual leave is not included in calculating a member’s deferred program benefit during the program period.  The member’s average final compensation for the purpose of calculating the deferred program retirement benefit must be solely the average of the member’s highest twelve consecutive quarters of earnable compensation at the time the member enters the program.  During the specified program period, receipt of the member’s normal retirement benefit is deferred. The member’s deferred monthly benefit must be placed in the system’s trust fund on behalf of the member. No interest is paid on the member’s deferred monthly benefit placed in the system’s trust fund during the specified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During the specified program period, the employer shall pay to the system the employer contribution for active members prescribed by law with respect to any program participant it employs, regardless of whether the program participant is a full</w:t>
        <w:noBreakHyphen/>
        <w:t>time or part</w:t>
        <w:noBreakHyphen/>
        <w:t xml:space="preserve">time employee, or a temporary or permanent employee. The program participant shall pay to the system the employee contribution as if the program participant were an active contributing member, but the program participant does not accrue additional service credit in the system for these employer and employee contributions.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program participant is retired from the retirement system as of the beginning of the program period. A program participant is not eligible to receive disability retirement benefits. Accrued annual leave and sick leave used in any manner in the calculation of the program participant’s retirement benefit is deducted from the amount of such leave accrued by th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rogram participant is retired for retirement benefit purposes only. For employment purposes, a program participant is considered to be an active employee, retaining all other rights and benefits of an active employee except for grievance rights pursuant to Section 8</w:t>
        <w:noBreakHyphen/>
        <w:t>17</w:t>
        <w:noBreakHyphen/>
        <w:t>370, and is not subject to the earnings limitation of Section 9</w:t>
        <w:noBreakHyphen/>
        <w:t>1</w:t>
        <w:noBreakHyphen/>
        <w:t xml:space="preserve">1790 during the program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Upon termination of employment either during or at the end of the program period, the member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members who began participation in the program before July 1, 2005, the member also must receive the previously determined normal retirement benefits based upon the member’s average final compensation and service credit at the time the program period began, plus any applicable cost of living increases declared during the program period. The program participant is thereafter subject to the earnings limitation of Section 9</w:t>
        <w:noBreakHyphen/>
        <w:t>1</w:t>
        <w:noBreakHyphen/>
        <w:t>17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Upon termination of employment of members who began participation in the program after June 30, 2005, the Retirement Systems shall recalculate the average final compensation of the member to determine the benefit the member receives after participation in the program.  The average final compensation calculated at the commencement of the program must be increased by an amount up to and including forty</w:t>
        <w:noBreakHyphen/>
        <w:t>five days’ termination pay for unused annual leave received by the member at termination of employment, divided by three.  The member’s benefit after participation in the program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If a program participant dies during the specified program period, the member’s designated beneficiary must receive the balance in the member’s program account by electing one of the following distribution altern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lump</w:t>
        <w:noBreakHyphen/>
        <w:t xml:space="preserve">sum distribution, paying appropriate tax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o the extent permitted under law, a tax sheltered rollover into an eligibl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In accordance with the form of system benefit selected by the member at the time the program commenced, the member’s designated beneficiary must receive either a survivor benefit or a refund of contributions from the member’s system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rogram participant who began participation in the program before July 1, 2005, elected either Option B or Option C under Section 9</w:t>
        <w:noBreakHyphen/>
        <w:t>1</w:t>
        <w:noBreakHyphen/>
        <w:t>1620, the average final compensation calculated when the member commenced the program must be used in determining the survivor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f a program participant who began participation in the program after June 30, 2005, elected either Option B or C under Section 9</w:t>
        <w:noBreakHyphen/>
        <w:t>1</w:t>
        <w:noBreakHyphen/>
        <w:t>1620, then the designated survivor beneficiary shall receive a survivor benefit based on a recalculated average final compensation.  The average final compensation calculated at the commencement of the program must be increased by an amount up to and including forty</w:t>
        <w:noBreakHyphen/>
        <w:t>five days termination pay for unused annual leave received by the member’s legal representative at the member’s death, divided by three.  The survivor benefit must be calculated in accordance with Section 9</w:t>
        <w:noBreakHyphen/>
        <w:t>1</w:t>
        <w:noBreakHyphen/>
        <w:t>1550, utilizing the recalculated average final compensation determined in this subsection, and the member’s service credit, including sick leave, as of the date the member began participation in the program, plus any cost</w:t>
        <w:noBreakHyphen/>
        <w:t>of</w:t>
        <w:noBreakHyphen/>
        <w:t>living increases declared during the program period with respect to the amount of the member’s deferred program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A program participant shall terminate employment no later than the day before the fifth annual anniversary of the date the member commenced participation in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A member is not eligible to participate in the program if the member has participated previously in and received a benefit under this program or any other stat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mployee Grievance Act exem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 Items (14), (15), and (16) of Section 8</w:t>
        <w:noBreakHyphen/>
        <w:t>17</w:t>
        <w:noBreakHyphen/>
        <w:t>370 of the 1976 Code, as last amended by Act 356 of 2002,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employees of the Medical University Hospital Authority, provided the Medical University Hospital Authority has promulgated an employee grievance plan in accordance with its enabling pro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5)</w:t>
        <w:tab/>
        <w:t xml:space="preserve">presidents of the South Carolina Technical Colleg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a retired member of the South Carolina Police Officers Retirement System or a retired member of the South Carolina Retirement System who is hired by an agency to fill all or some fraction of a full</w:t>
        <w:noBreakHyphen/>
        <w:t>time equivalent (FTE) position covered by the State Employee Grievance Procedure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8</w:t>
        <w:noBreakHyphen/>
        <w:t>17</w:t>
        <w:noBreakHyphen/>
        <w:t>370 of the 1976 Code, as last amended by Act 356 of 2002,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notwithstanding the provisions of Section 9</w:t>
        <w:noBreakHyphen/>
        <w:t>1</w:t>
        <w:noBreakHyphen/>
        <w:t>2210(E), any participant in the Teacher and Employee Retention Incentive Program.”</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C.</w:t>
        <w:tab/>
        <w:t>Notwithstanding the provisions of Section 9</w:t>
        <w:noBreakHyphen/>
        <w:t>1</w:t>
        <w:noBreakHyphen/>
        <w:t>2210(E) of the 1976 Code, as amended by this part, the provisions of Section 8</w:t>
        <w:noBreakHyphen/>
        <w:t>17</w:t>
        <w:noBreakHyphen/>
        <w:t>370(17) of the 1976 Code, as added by subsection B. of this section, apply for persons becoming TERI program participants after the ratification date of this act.</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caps w:val="false"/>
          <w:smallCaps w:val="false"/>
          <w:sz w:val="22"/>
        </w:rPr>
      </w:pPr>
      <w:r>
        <w:rPr>
          <w:b/>
          <w:caps w:val="false"/>
          <w:smallCaps w:val="false"/>
          <w:sz w:val="22"/>
        </w:rPr>
        <w:t>Employee contributions</w:t>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aps w:val="false"/>
          <w:smallCaps w:val="false"/>
          <w:sz w:val="22"/>
        </w:rPr>
      </w:pPr>
      <w:r>
        <w:rPr>
          <w:b/>
          <w:bCs/>
          <w:caps w:val="false"/>
          <w:smallCaps w:val="false"/>
          <w:sz w:val="22"/>
        </w:rPr>
      </w:r>
    </w:p>
    <w:p>
      <w:pPr>
        <w:pStyle w:val="SHAmendBoilerplate"/>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SECTION</w:t>
        <w:tab/>
        <w:t>4.</w:t>
        <w:tab/>
        <w:t>The third undesignated paragraph of Section 9</w:t>
        <w:noBreakHyphen/>
        <w:t>1</w:t>
        <w:noBreakHyphen/>
        <w:t>1020 of the 1976 Code, as last amended by Act 475 of 1988, is further amended to read:</w:t>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r>
    </w:p>
    <w:p>
      <w:pPr>
        <w:pStyle w:val="SHAmendBoilerplat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The rates of the deductions, without regard to a member’s coverage under the Social Security Act, must be the percentage of earnable compensation as provided in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ab/>
        <w:tab/>
        <w:tab/>
        <w:tab/>
        <w:tab/>
        <w:tab/>
        <w:tab/>
        <w:tab/>
        <w:t>Class One</w:t>
        <w:tab/>
        <w:tab/>
        <w:tab/>
        <w:t>Class Tw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efore July 1, 2005</w:t>
        <w:tab/>
        <w:tab/>
        <w:tab/>
        <w:tab/>
        <w:tab/>
        <w:tab/>
        <w:tab/>
        <w:t>5</w:t>
        <w:tab/>
        <w:tab/>
        <w:tab/>
        <w:tab/>
        <w:tab/>
        <w:tab/>
        <w:tab/>
        <w:t>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uly 1, 2005 throug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une 30, 2006</w:t>
        <w:tab/>
        <w:tab/>
        <w:tab/>
        <w:tab/>
        <w:tab/>
        <w:tab/>
        <w:tab/>
        <w:tab/>
        <w:tab/>
        <w:tab/>
        <w:t>5.25</w:t>
        <w:tab/>
        <w:tab/>
        <w:tab/>
        <w:tab/>
        <w:tab/>
        <w:tab/>
        <w:t>6.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fter June 30, 2006</w:t>
        <w:tab/>
        <w:tab/>
        <w:tab/>
        <w:tab/>
        <w:tab/>
        <w:tab/>
        <w:tab/>
        <w:t>5.50</w:t>
        <w:tab/>
        <w:tab/>
        <w:tab/>
        <w:tab/>
        <w:tab/>
        <w:tab/>
        <w:t>6.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ployer contributions, 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ab/>
        <w:t>Article 9, Chapter 1 of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175.</w:t>
        <w:tab/>
        <w:t>Effective July 1, 2006, the board shall increase the employer contribution rate for the system by one</w:t>
        <w:noBreakHyphen/>
        <w:t>half percent of the earnable compensation of all members employed by an employer participating in the system.  The board shall further increase the employer contribution rate by one</w:t>
        <w:noBreakHyphen/>
        <w:t>half percent effective July 1, 2007. The employer rate provided in this section also applies to payments for unused annual leave under the circumstances provided in Section 9</w:t>
        <w:noBreakHyphen/>
        <w:t>1</w:t>
        <w:noBreakHyphen/>
        <w:t>1020.  The employer rate provided in this section includes the system’s normal contribution rate and accrued liability contribution rate, but does not include contributions for group life insurance or other benefits that are remitted to the retirement systems.  Contributions for group life insurance or other benefits are in addition to the applicable employer contribution rate.  After June 30, 2007, the board, in its discretion, may increase or decrease the employer contribution rate set by this section based on the actuarial valuation provided to the board by the system’s actuaries and considering the normal contribution rate determined pursuant to Section 9</w:t>
        <w:noBreakHyphen/>
        <w:t>1</w:t>
        <w:noBreakHyphen/>
        <w:t>1060 and the accrued liability contribution rate determined pursuant to Section 9</w:t>
        <w:noBreakHyphen/>
        <w:t>1</w:t>
        <w:noBreakHyphen/>
        <w:t>10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9</w:t>
        <w:noBreakHyphen/>
        <w:t>20</w:t>
        <w:noBreakHyphen/>
        <w:t>50 of the 1976 Code, as amended by Act 5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20</w:t>
        <w:noBreakHyphen/>
        <w:t>50.</w:t>
        <w:tab/>
      </w:r>
      <w:r>
        <w:rPr>
          <w:bCs/>
        </w:rPr>
        <w:t>Each participant shall contribute monthly to the program the same amount he would be required to contribute to the South Carolina Retirement System if the participant were a member of that system. Participant contributions must be made by employer pick up in accordance with Section 9</w:t>
        <w:noBreakHyphen/>
        <w:t>1</w:t>
        <w:noBreakHyphen/>
        <w:t>1160(B) and any applicable provisions of the Internal Revenue Code of 1986.  Each employer shall contribute on behalf of each participant five percent of compensation. Deductions must not be made from this five percent contribution.  Each employer shall remit to the designated companies for application to participants’ contracts or accounts, or both, an amount equal to the participant’s contribution plus the employer’s contribution in accordance with the guidelines established by the Internal Revenue Service for payroll tax remittance. The employer shall remit to the retirement system the percentage of the employee’s compensation that is the difference between the system employer contribution rate set in Section 9</w:t>
        <w:noBreakHyphen/>
        <w:t>1</w:t>
        <w:noBreakHyphen/>
        <w:t>1175 and the five percent allocated to member accounts in this section in accordance with the guidelines established for remitting retirement contributions to the South Carolina Retirement System. The South Carolina Retirement System may retain from this employer contribution an amount as determined by the director to defray any reasonable expenses incurred in performing services regarding the plan. These servic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1)</w:t>
        <w:tab/>
        <w:t>participant education regarding the merits and risks associated with selection of defined contribution plans versus defined benefit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2)</w:t>
        <w:tab/>
        <w:t>on</w:t>
        <w:noBreakHyphen/>
        <w:t>going investment education, where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3)</w:t>
        <w:tab/>
        <w:t>recordkee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ab/>
        <w:t>(4)</w:t>
        <w:tab/>
        <w:t>monitoring contract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s 9</w:t>
        <w:noBreakHyphen/>
        <w:t>1</w:t>
        <w:noBreakHyphen/>
        <w:t>1200 and 9</w:t>
        <w:noBreakHyphen/>
        <w:t>1</w:t>
        <w:noBreakHyphen/>
        <w:t>1220 of the 1976 Code are repealed effective Jul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sz w:val="22"/>
        </w:rPr>
        <w:t>SECTION</w:t>
        <w:tab/>
      </w:r>
      <w:r>
        <w:rPr>
          <w:sz w:val="22"/>
        </w:rPr>
        <w:t>6.</w:t>
        <w:tab/>
        <w:t>Section 9</w:t>
        <w:noBreakHyphen/>
        <w:t>1</w:t>
        <w:noBreakHyphen/>
        <w:t xml:space="preserve">1770 of the 1976 Code, as last amended by Act 1 of 2001, is further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70.</w:t>
        <w:tab/>
        <w:t>(A)</w:t>
        <w:tab/>
        <w:t xml:space="preserve"> There is created the Preretirement Death Benefit Program for all employers under the system except counties, municipalities, other political subdivisions, and those state departments, agencies, or othe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gram is available to those employers exempted in subsection (A) by written application of the employer.  An application is an irrevocable commitment to participate under the program.  Applications are effecti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Upon receipt of proof, satisfactory to the board, of the death of:  (a) a contributing member in service who had completed at least one full year of membership in the system or of the death of a contributing member as a result of an injury arising out of and in the course of the performance of his duties regardless of length of membership, as of the effective date of his employer’s participation, or (b) a retired contributing member of the system, there must be paid to the person he nominated for the refund of his accumulated contributions, unless he has nominated a different beneficiary by written designation filed with the board, in the event of his death pursuant to Section 9</w:t>
        <w:noBreakHyphen/>
        <w:t>1</w:t>
        <w:noBreakHyphen/>
        <w:t>1650, if the person is living at the time of the member’s death, otherwise to the member’s estate, a death benefit equal to the annual earnable compensation of the member at the time his death occurs.  The death benefit is payable apart and separate from the payment of the member’s accumulated contributions on his death pursuant to Sections 9</w:t>
        <w:noBreakHyphen/>
        <w:t>1</w:t>
        <w:noBreakHyphen/>
        <w:t>1650 or 9</w:t>
        <w:noBreakHyphen/>
        <w:t>1</w:t>
        <w:noBreakHyphen/>
        <w:t>1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ubsection, a member described in item (1)(a)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For purposes of this subsection, a member described in (1)(b)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may take the action necessary to provide the death benefit under this section in the form of group life insurance upon a determination that to do so would guarantee a more favorable tax treatment of the benefit to beneficiaries to whom th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the death of a retired member who is not a retired contributing member after December 3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eight, and six thousand dollars if the retired member had at least twenty</w:t>
        <w:noBreakHyphen/>
        <w:t>eight years of creditable service at the time of retirement,  if the retired member’s most recent employer, before the member’s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arnings limit, break in service,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9</w:t>
        <w:noBreakHyphen/>
        <w:t>1</w:t>
        <w:noBreakHyphen/>
        <w:t>1790 of the 1976 Code, as last amended by Act 25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790.</w:t>
        <w:tab/>
        <w:t>(A)</w:t>
        <w:tab/>
        <w:t>A retired member of the system who has been retired for at least fifteen consecutive calendar days may be hired and return to employment covered by this system or any other system provided in this title without affecting the monthly retirement allowance he is receiving from the system.  If the employment continues for at least forty</w:t>
        <w:noBreakHyphen/>
        <w:t>eight consecutive months, the provisions of Section 9</w:t>
        <w:noBreakHyphen/>
        <w:t>1</w:t>
        <w:noBreakHyphen/>
        <w:t xml:space="preserve">1590 apply.  If a retired member of the system returns to employment covered by this system or any other system provided in this title sooner than fifteen days after retirement, the member’s retirement allowance is suspended while the member remains employed by the participating employer. If an employer fails to notify the system of the engagement of a retired member to perform services, the employer shall reimburse the system for all benefits wrongly paid to the retire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 employer shall pay to the system the employer contribution for active members prescribed by law with respect to any retired member engaged to perform services for the employer, regardless of whether the retired member is a full</w:t>
        <w:noBreakHyphen/>
        <w:t>time or part</w:t>
        <w:noBreakHyphen/>
        <w:t xml:space="preserve">time employee or a temporary or permanent employee.  If an employer who is obligated to the system pursuant to this subsection fails to pay the amount due, as determined by the system, the amount must be deducted from any funds payable to the employer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subsection and subsection (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tired member of the South Carolina Retirement System who is not a member of the Police Officers Retirement System, but is employed in a position that would otherwise be covered by the Police Officers Retirement System, shall not join the Police Officers Retirement System but, notwithstanding any other provision of law, that member is deemed a retired contributing member of the South Carolina Retirement System and shall remit the employee contributions required under subsection (C) of this section to the South Carolina Retirement System and the employer shall remit to the South Carolina Retirement System the employer contribution required by subsection (B).  An employer who hires a retiree of the South Carolina Retirement System pursuant to this subsection shall elect to participate as an employer in the South Carolina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st</w:t>
        <w:noBreakHyphen/>
        <w:t>of</w:t>
        <w:noBreakHyphen/>
        <w:t>living adju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9</w:t>
        <w:noBreakHyphen/>
        <w:t>1</w:t>
        <w:noBreakHyphen/>
        <w:t>181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810.</w:t>
        <w:tab/>
        <w:t>(A)</w:t>
        <w:tab/>
        <w:t>As of the end of each calendar year, the increase in the ratio of the Consumer Price Index to the index as of the prior December thirty</w:t>
        <w:noBreakHyphen/>
        <w:t xml:space="preserve">first must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1)</w:t>
        <w:tab/>
        <w:t>If the Consumer Price Index as determined pursuant to subsection (A) of this section increases by no more than one percent, the retirement allowance, inclusive of the supplemental allowances payable under the provisions of Sections 9</w:t>
        <w:noBreakHyphen/>
        <w:t>1</w:t>
        <w:noBreakHyphen/>
        <w:t>1910, 9</w:t>
        <w:noBreakHyphen/>
        <w:t>1</w:t>
        <w:noBreakHyphen/>
        <w:t>1920, and 9</w:t>
        <w:noBreakHyphen/>
        <w:t>1</w:t>
        <w:noBreakHyphen/>
        <w:t>1930, of each beneficiary in receipt of an allowance must be increased by a percentage equal to the increase in th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f the Consumer Price Index as determined pursuant to subsection (A) of this section increases by more than one percent, th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retirement allowance of each beneficiary in receipt of an allowance, inclusive of the supplement allowances payable under the provisions of Section 9</w:t>
        <w:noBreakHyphen/>
        <w:t>1</w:t>
        <w:noBreakHyphen/>
        <w:t>1910, 9</w:t>
        <w:noBreakHyphen/>
        <w:t>1</w:t>
        <w:noBreakHyphen/>
        <w:t>1920, and 9</w:t>
        <w:noBreakHyphen/>
        <w:t>1</w:t>
        <w:noBreakHyphen/>
        <w:t>1930, must be increased by one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retirement allowance may be further increased beyond one percent up to the lesser of the total percentage increase in the Consumer Price Index or four percent, to the extent that the additional liabilities because of the increase in allowances would not extend the amortization period to liquidate the unfunded actuarial accrued liability of the South Carolina Retirement System beyond thirty years.  In considering this additional increase, the board shall consider unrealized investment gains and lo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increase in retirement allowances commences the July first immediately following the December thirty</w:t>
        <w:noBreakHyphen/>
        <w:t>first that the increase in ratio was determined, and all increases in retirement allowances must be granted to these beneficiaries in receipt of a retirement allowance on July first immediately preceding the effective date of the increase.  Any increase in allowance granted pursuant to this section must be included in the determination of any subsequent increases, irrespective of any subsequent decrease in the Consumer Price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allowance of a surviving annuitant of a beneficiary whose allowance is increased under this section must, when and if payable, be increased by the sam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For purposes of this section, ‘Consumer Price Index’ means the Consumer Price Index for Wage Earners and Clerical Workers, as published by the United States Department of Labor,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9</w:t>
        <w:noBreakHyphen/>
        <w:t>11</w:t>
        <w:noBreakHyphen/>
        <w:t>90(4) of the 1976 Code, as last amended by Act 356 of 2002, is further amended by adding two new items at the end to read:</w:t>
      </w:r>
    </w:p>
    <w:p>
      <w:pPr>
        <w:pStyle w:val="NormalWeb"/>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retired member shall pay to the system the employee contribution as if the member were an active contributing member if an employer participating in the system employs the retired member. The retired member does not accrue additional service credit in the system by reason of the contributions required pursuant to this item and item (b)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tired member of the Police Officers Retirement System who is not a member of the South Carolina Retirement System, but is employed in a position that would otherwise be covered by the South Carolina Retirement System, shall not join the South Carolina Retirement System but, notwithstanding any other provision of law, that member is deemed a retired contributing member of the Police Officers Retirement System and shall remit the employee contributions required under item (c) of this subsection to the Police Officers Retirement System and the employer shall remit to the Police Officers Retirement System the employer contribution required by item (b).  An employer who hires a retiree of the Police Officers Retirement System pursuant to this subsection shall elect to participate as an employer in the Police Officers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ath benef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9</w:t>
        <w:noBreakHyphen/>
        <w:t>11</w:t>
        <w:noBreakHyphen/>
        <w:t>120 of the 1976 Code, as last amended by Act 1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1</w:t>
        <w:noBreakHyphen/>
        <w:t>120.</w:t>
        <w:tab/>
        <w:t>(A)</w:t>
        <w:tab/>
        <w:t>There is created the Preretirement Death Benefit Program for all employers under the system except counties, municipalities, and other political subdivisions, as well as those state departments, agencies, or institutions which pay directly to the system the total employer contributions for the participating members in their emplo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ogram is available to those employers exempted in the preceding subsection by written application of the employer.  Applications are an irrevocable commitment to participate under the program.  Applications are effective July first next following the date of receipt by the system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Upon proof satisfactory to the board of the death of:  (a) a contributing member in service after completion of at least one full year of membership or of the death of a contributing member as a result of an injury arising out of and in the course of the performance of his duties regardless of length of membership, whose employer is participating in the program; or (b) a retired contributing member of the system, there must be paid to the person he nominated for the refund of his accumulated contributions, unless he has nominated a different beneficiary by written designation filed with the board, pursuant to Section 9</w:t>
        <w:noBreakHyphen/>
        <w:t>11</w:t>
        <w:noBreakHyphen/>
        <w:t>110, if the person is living at the time of the member’s death, otherwise to the member’s estate, a death benefit equal to the annual compensation of the member at the time his death occurs.  The death benefit is payable apart and separate from the payment of the amount provided by Section 9</w:t>
        <w:noBreakHyphen/>
        <w:t>11</w:t>
        <w:noBreakHyphen/>
        <w:t>1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For purposes of this section a member described in item (1)(a) of this subsection is considered to be in service at the date of his death if the last day the member was employed in a continuous, regular pay status, while earning regular or unreduced wages and regular or unreduced retirement service credit, whether the member was physically working on that day or taking continuous accrued annual leave or sick leave while receiving a full salary, occurred not more than ninety days before the date of his death and he has not ret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r purposes of this section, a member described in item (1)(b) of this subsection is considered a retired contributing member if the last day the member was employed in a continuous, regular pay status, while earning regular or unreduced wages and paying retirement system contributions whether the member was physically working on that day or taking continuous accrued annual leave or sick leave while receiving a full salary, occurred not more than ninety days before the dat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any other provision of law, contributions to support the Preretirement Death Benefit Program must be made by participating employers to a separate account.  The contributions commence on the July first following the effective date of coverage and must equal to one percent of the compensation of eligible members, provided that this rate of contribution is subject to periodic adjustment on the basis of actual experience and the recommendation of the actuary.  All death benefit payments made under this program are a charge against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may take the action necessary to provide the death benefits under this section in the form of group life insurance upon a determination that to do so would guarantee a more favorable tax treatment of the benefit to beneficiaries to whom the benefit is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Upon the death of a retired member on or after July 1, 2000, there must be paid to the designated beneficiary or beneficiaries, if living at the time of the retired member’s death, otherwise to the retired member’s estate, a life insurance benefit of two thousand dollars if the retired member had ten years of creditable service but less than twenty years, four thousand dollars if the retired member had twenty years of creditable service but less than twenty</w:t>
        <w:noBreakHyphen/>
        <w:t>five, and six thousand dollars if the retired member had at least twenty</w:t>
        <w:noBreakHyphen/>
        <w:t>five years of creditable service at the time of retirement, if the retired member’s most recent employer prior to retirement is covered by the Group Life Insur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edica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9</w:t>
        <w:noBreakHyphen/>
        <w:t>1</w:t>
        <w:noBreakHyphen/>
        <w:t>10(17)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7)</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9</w:t>
        <w:noBreakHyphen/>
        <w:t>10 of the 1976 Code is amended by deleting item (16)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6)</w:t>
        <w:tab/>
        <w:t>‘Medical board’ shall mean the board of physicians provided for in Section 9</w:t>
        <w:noBreakHyphen/>
        <w:t>9</w:t>
        <w:noBreakHyphen/>
        <w:t>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 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9</w:t>
        <w:noBreakHyphen/>
        <w:t>11</w:t>
        <w:noBreakHyphen/>
        <w:t>10(18) of the 1976 Code, as last amended by Act 38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8)</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edical board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1</w:t>
        <w:noBreakHyphen/>
        <w:t>3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s 9</w:t>
        <w:noBreakHyphen/>
        <w:t>1</w:t>
        <w:noBreakHyphen/>
        <w:t>220 and 9</w:t>
        <w:noBreakHyphen/>
        <w:t>9</w:t>
        <w:noBreakHyphen/>
        <w:t>35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onstruing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In Title 9 of the 1976 Code, wherever the phrase ‘medical board’ or any variant of ‘medical board’ appears, it must be construed to mean the ‘system’ unless the context clearly requires otherwise.  The Code Commissioner shall replace the reference in future code supplements and replacement volumes as the Code Commission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ustee, investing and investments allowed, conflicts, repe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 1.</w:t>
        <w:tab/>
        <w:t>A.</w:t>
        <w:tab/>
        <w:t>Section 9</w:t>
        <w:noBreakHyphen/>
        <w:t>1</w:t>
        <w:noBreakHyphen/>
        <w:t>1310 of the 1976 Code, as last amended by Act 37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310.</w:t>
        <w:tab/>
        <w:t>(A)</w:t>
        <w:tab/>
        <w:t>The board is the trustee of the retirement system as ‘retirement system’ is defined in Section 9</w:t>
        <w:noBreakHyphen/>
        <w:t>16</w:t>
        <w:noBreakHyphen/>
        <w:t>10(8).  The Retirement System Investment Commission shall invest and reinvest the funds of the retirement system as ‘retirement system’ is defined in Section 9</w:t>
        <w:noBreakHyphen/>
        <w:t>16</w:t>
        <w:noBreakHyphen/>
        <w:t>10(8), subject to all the terms, conditions, limitations, and restrictions imposed by Section 16, Article X of the South Carolina Constitution, subsection (B) of this section, and Chapter 16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where not allowed pursuant to Sections 11 and 16, Article X of the Constitution of this State and Chapter 16 of this title, the funds of the system may be invested in, including, but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bonds of this State, other states of the United States, the United States, or any political subdivisions or agenci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banks and savings and loan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op</w:t>
        <w:noBreakHyphen/>
        <w:t>rated commercial pa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funds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foreign certificates of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short</w:t>
        <w:noBreakHyphen/>
        <w:t>term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investment trust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real estate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foreign fixed</w:t>
        <w:noBreakHyphen/>
        <w:t>incom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futures and options regulated by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private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2)</w:t>
        <w:tab/>
        <w:t>domestic and foreign group 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3)</w:t>
        <w:tab/>
        <w:t>investment vehicles of Federal Deposit Insurance Corporation approved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4)</w:t>
        <w:tab/>
        <w:t>bonds of foreign countries designated industrialized by the International Monetary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5)</w:t>
        <w:tab/>
        <w:t>collateralized mortgage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6)</w:t>
        <w:tab/>
        <w:t>World Bank bo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7)</w:t>
        <w:tab/>
        <w:t>debt of the United States or Canadian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8)</w:t>
        <w:tab/>
        <w:t>equipment trust deb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9)</w:t>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0)</w:t>
        <w:tab/>
        <w:t>real estate investment tru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1)</w:t>
        <w:tab/>
        <w:t>investments allowed pursuant to Section 11</w:t>
        <w:noBreakHyphen/>
        <w:t>9</w:t>
        <w:noBreakHyphen/>
        <w:t>660 and equity investments as allowed pursuant to Section 16, Article X of the Constitution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funds and assets of the various state retirement systems are not funds of the State, but are instead held in trust as provided in Section 9</w:t>
        <w:noBreakHyphen/>
        <w:t>16</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9</w:t>
        <w:noBreakHyphen/>
        <w:t>1</w:t>
        <w:noBreakHyphen/>
        <w:t>1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1340.</w:t>
        <w:tab/>
        <w:t>Except as otherwise provided in this chapter or in Chapters 8, 9,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s 9</w:t>
        <w:noBreakHyphen/>
        <w:t>8</w:t>
        <w:noBreakHyphen/>
        <w:t>160, 9</w:t>
        <w:noBreakHyphen/>
        <w:t>9</w:t>
        <w:noBreakHyphen/>
        <w:t>150, and 9</w:t>
        <w:noBreakHyphen/>
        <w:t>11</w:t>
        <w:noBreakHyphen/>
        <w:t>24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uties of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rticle 1, Chapter 16, Title 9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uties of the Trustee, Fiduciaries, Ag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10.</w:t>
        <w:tab/>
        <w:t xml:space="preserve">As used in this chapter, unless a different meaning is plainly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ssets’ means all funds, investments, and similar property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Beneficiary’ means a person, other than the participant, who is designated by a participant or by a retirement program to receive a benefit under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Board’ means the State Budget and Control Board acting as trustee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5)</w:t>
        <w:tab/>
        <w:t>‘Commission’ means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Fiduciary’ means a person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exercises any authority to invest or manage assets of a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provides investment advice for a fee or other direct or indirect compensation with respect to assets of a system or has any authority or responsibility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s a member of the commiss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s the commission’s chief investment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rticipant’ means an individual who is or has been an employee enrolled in a retirement program and who is or may become eligible to receive or is currently receiving a benefit under the program. The term does not include an individual who is no longer an employee of an employer as defined by laws governing the retirement system and who has withdrawn his contributions from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Reserve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Retirement program’ means a program of rights and obligations which a retirement system establishes or maintains and which, by its express terms or as a result of surround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provides retirement benefits to qualifying employees and beneficiari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sults in a deferral of income by employees for periods extending to the termination of covered employment or bey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Retirement system’ means the South Carolina Retirement System, Retirement System for Judges and Solicitors, Retirement System for Members of the General Assembly, and Police Officers Retirement System established pursuant to Chapters 1, 8, 9, and 11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Trustee’ means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20.</w:t>
        <w:tab/>
        <w:t>(A)</w:t>
        <w:tab/>
        <w:t>All assets of a retirement system are held in trust. The commission has the exclusive authority, subject to this chapter and Section 9</w:t>
        <w:noBreakHyphen/>
        <w:t>1</w:t>
        <w:noBreakHyphen/>
        <w:t xml:space="preserve">1310, to invest and manage those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retirement system invests in a security issued by an investment company registered under the Investment Company Act of 1940 (15 U.S.C. Section 80a</w:t>
        <w:noBreakHyphen/>
        <w:t xml:space="preserve">1, et seq.), the assets of the system include the security, but not assets of the investment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0.</w:t>
        <w:tab/>
        <w:t>(A)</w:t>
        <w:tab/>
        <w:t xml:space="preserve">The commission may delegate functions that a prudent person acting in a like capacity and familiar with those matters could properly delegate under the circumstances but final authority to invest cannot be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 shall exercise reasonable care, skill, and caution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electing an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establishing the scope and terms of the delegation, consistent with the purposes and terms of the retir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periodically reviewing the agent’s performance and compliance with the term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performing a delegated function, an agent owes a duty to the retirement system and to its participants and beneficiaries to comply with the terms of the delegation and, if a fiduciary, to comply with the duties imposed by Section 9</w:t>
        <w:noBreakHyphen/>
        <w:t>16</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commission member who complies with subsections (A) and (B) is not liable to the retirement system or to its participants or beneficiaries for the decisions or actions of the agent to whom the function was deleg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By accepting the delegation of a function from the commission, an agent submits to the jurisdiction of the cour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 The commission may limit the authority of an agent to delegate functions under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40.</w:t>
        <w:tab/>
        <w:t xml:space="preserve">A trustee, commission member, or other fiduciary shall discharge duties with respect to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olely in the interest of the retirement systems,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for the exclusive purpose of providing benefits to participants and beneficiaries and paying reasonable expenses of administering th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with the care, skill, and caution under the circumstances then prevailing which a prudent person acting in a like capacity and familiar with those matters would use in the conduct of an activity of like character and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mpartially, taking into account any differing interests of participants and beneficia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incurring only costs that are appropriate and reason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in accordance with a good faith interpret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50.</w:t>
        <w:tab/>
        <w:t>(A)</w:t>
        <w:tab/>
        <w:t>In investing and managing assets of a retirement system pursuant to Section 9</w:t>
        <w:noBreakHyphen/>
        <w:t>16</w:t>
        <w:noBreakHyphen/>
        <w:t xml:space="preserve">40,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hall consider among other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general economic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possible effect of inflation or def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role that each investment or course of action plays within the overall portfolio of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needs for liquidity, regularity of income, and preservation or appreciation of capita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the adequacy of funding for the plan based on reasonable actuarial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shall diversify the investments of the retirement system unless the commission reasonably determines that, because of special circumstances, it is clearly prudent not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hall make a reasonable effort to verify facts relevant to the investment and management of assets of a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may invest in any kind of property or type of investment consistent with this chapter and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may consider benefits created by an investment in addition to investment return only if the commission determines that the investment providing these collateral benefits would be prudent even without the collateral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 shall adopt a statement of investment objectives and policies for the retirement system. The statement must include the desired rate of return on assets overall, the desired rates of return and acceptable levels of risk for each asset class, asset</w:t>
        <w:noBreakHyphen/>
        <w:t>allocation goals, guidelines for the delegation of authority, and information on the types of reports to be used to evaluate investment performance. At least annually, the commission shall review the statement and change or reaffirm it. The relevant portion of this statement may constitute parts of the annual investment plan required pursuant to Section 9</w:t>
        <w:noBreakHyphen/>
        <w:t>16</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60.</w:t>
        <w:tab/>
        <w:t>(A)</w:t>
        <w:tab/>
        <w:t>Compliance by the trustee, commission, or other fiduciary with Sections 9</w:t>
        <w:noBreakHyphen/>
        <w:t>16</w:t>
        <w:noBreakHyphen/>
        <w:t>30, 9</w:t>
        <w:noBreakHyphen/>
        <w:t>16</w:t>
        <w:noBreakHyphen/>
        <w:t>40, and 9</w:t>
        <w:noBreakHyphen/>
        <w:t>16</w:t>
        <w:noBreakHyphen/>
        <w:t xml:space="preserve">50 must be determined in light of the facts and circumstances existing at the time of the trustee’s, commission’s, or fiduciary’s decision or action and not by hindsi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commission’s investment and management decisions must be evaluated not in isolation but in the context of the trust portfolio as a whole and as a part of an overall investment strategy having risk and return objectives reasonably suited to the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70.</w:t>
        <w:tab/>
        <w:t>(A)</w:t>
        <w:tab/>
        <w:t xml:space="preserve">A commission member or other fiduciary who breaches a duty imposed by this chapter is personally liable to the retirement system for any losses resulting from the breach and any profits resulting from the breach or made by the commission member or other fiduciary through use of assets of the system by the commission member or other fiduciary. The commission member or other fiduciary is subject to other equitable remedies, as the court considers appropriate, including rem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agreement that purports to limit the liability of a trustee or other fiduciary for a breach of duty under this chapter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tirement system may insure a trustee, commission member, fiduciary, or itself against liability or losses occurring because of a breach of duty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trustee, commission member, or other fiduciary may insure against personal liability or losses occurring because of a breach of duty under this chapter if the insurance is purchased or provided by the individual trustee, commission member, or fiduciary, but a fiduciary who obtains insurance pursuant to this chapter must disclose all terms, conditions, and other information relating to the insurance policy to the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80.</w:t>
        <w:tab/>
        <w:t>(A)</w:t>
        <w:tab/>
        <w:t xml:space="preserve">Meetings by the board while acting as trustee of the retirement system, or meetings of the commission, or by its fiduciary agents to deliberate about, or make tentative or final decisions on, investments or other financial matters may be in executive session if disclosure of the deliberations or decisions would jeopardize the ability to implement a decision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record of the board, or commission, or of its fiduciary agents that discloses deliberations about, or a tentative or final decision on, investments or other financial matters is exempt from the disclosure requirements of Chapter 4 of Title 30, the Freedom of Information Act, to the extent and so long as its disclosure would jeopardize the ability to implement an investment decision or program or to achieve investment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90.</w:t>
        <w:tab/>
        <w:t>(A)</w:t>
        <w:tab/>
        <w:t xml:space="preserve">The commission shall provide investment reports at least quarterly during the fiscal year to the State Budget and Control Board, the Speaker of the House of Representatives, the President Pro Tempore of the Senate, and other appropriate officials and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n addition to the quarterly reports provided in subsection (A), the commission shall provide an annual report to the State Budget and Control Board, the Speaker of the House of Representatives, members of the House of Representatives or Senate, but only upon their request, the President Pro Tempore of the Senate, and other appropriate officials and entities of the investment status of the retirement systems. The report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a description of a material interest held by a trustee, fiduciary, or an employee who is a fiduciary with respect to the investment and management of assets of the system, or by a related person, in a material transaction with the system within the last three years or proposed to be effe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chedule of the rates of return, net of total investment expense, on assets of the system overall and on assets aggregated by category over the most recent one</w:t>
        <w:noBreakHyphen/>
        <w:t>year, three</w:t>
        <w:noBreakHyphen/>
        <w:t>year, five</w:t>
        <w:noBreakHyphen/>
        <w:t>year, and ten</w:t>
        <w:noBreakHyphen/>
        <w:t xml:space="preserve">year periods, to the extent available, and the rates of return on appropriate benchmarks for assets of the system overall and for each category over each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chedule of the sum of total investment expense and total general administrative expense for the fiscal year expressed as a percentage of the fair value of assets of the system on the last day of the fiscal year, and an equivalent percentage for the preceding five fiscal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chedule of all assets held for investment purposes on the last day of the fiscal year aggregated and identified by issuer, borrower, lessor, or similar party to the transaction stating, if relevant, the asset’s maturity date, rate of interest, par or maturity value, number of shares, costs, and fair value and identifying an asset that is in default or classified as uncollect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se disclosure requirements are cumulative to and do not replace other reporting requirements provid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rticle 3, Chapter 16, Title 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10.</w:t>
        <w:tab/>
        <w:t>There is created the State Retirement Systems Investment Panel, consisting of five members, one each appointed by the Governor, State Treasurer, Comptroller General, the Chairman of the Ways and Means Committee of the House of Representatives, and the Chairman of the Senate Finance Committee.  The member appointed by the Governor shall serve as chairman.  All members appointed to the panel must possess substantial financial investment experience. No person may be appointed or continue to serve who is an elected or appointed officer or employee of the State or any of its political subdivisions, including school districts. Members shall serve for terms of two years and until their successors are appointed and qualify. Vacancies must be filled for the unexpired term in the manner of the original appointment. Members shall serve without compensation, but may receive the mileage, subsistence, and per diem authorized by law for members of state boards, commissions, and committees as a retirement system expense to be paid from approved accounts of the retirement system.  The panel shall advise the chief investment officer of the Retirement System Investment Commission in the preparation of the annual investment plan in the manner that the chief investment officer determine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15.</w:t>
        <w:tab/>
        <w:t>(A)</w:t>
        <w:tab/>
        <w:t>There is established the Retirement System Investment Commission (RSIC) consisting of six member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one member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State Treasurer,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one member appointed by th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one member appointed by the Chairman of the Senate Financ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one member appointed by the Chairman of the Ways and Means Committee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one member who is a retired member of the retirement system who shall serve without voting privileges.  This representative member must be appointed by unanimous vote of the voting members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Treasurer may appoint a member to serve in his stead.  A member appointed by the State Treasurer shall serve for a term coterminous with the State Treasurer and must possess at least one of the qualifications provided in subsection (E).  Once appointed, this member may not be removed except as provided in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Except as provided in subsection (B), members shall serve for terms of five years and until their successors are appointed and qualify, except that of those first appointed, the appointees of the Comptroller General and the Chairman of the Senate Finance Committee shall serve for terms of three years and the appointee of the Chairman of the Committee on Ways and Means and the representative appointee shall serve for terms of one year.  Terms are deemed to expire after June thirtieth of the year in which the term is due to expire.  Members are appointed for a term and may be removed before the term expires only by the Governor for the reason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commission shall select one of the voting members to serve as chairman and shall select those other officers it determines necessary, but the State Treasurer may not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 person may not be appointed to the commission unless the person possesses at least one of the following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Chartered Financial Analyst credential of the CFA Insti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ertified Financial Planner credential of the Certified Financial Planner Board of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t least ten years professional securities broke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t least ten years professional actuarial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at least ten years professional teaching experience in economics or financ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n earned Ph.D. in economics or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Not including the State Treasurer, no person may be appointed or continue to serve who is an elected or appointed officer or employee of the State or any of its political subdivisions, including school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The Retirement System Investment Commission is established to invest the funds of the retirement system.  All of the powers and duties of the State Budget and Control Board as investor in equity securities and the State Treasurer’s function of investing in fixed income instruments are transferred to and devolved upon the Retirement System Investment Commission.  To assist the commission in its investment function, it shall employ a chief investment officer, who under the direction and supervision of the commission, and as its agent, shall develop and maintain annual investment plans and invest and oversee the investment of retirement system funds.  The chief investment officer serves at the pleasure of the commission and must receive the compensation the commission determines appropriate.  The commission may employ the other professional, administrative, and clerical personnel it determines necessary and fix their compensation.  All employees of the commission are employees at will.  The compensation of the chief investment officer and other employees of the commission is not subject to the state compens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administrative costs of the Retirement System Investment Commission must be paid from the earnings of the state retirement system in the manner provided in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9</w:t>
        <w:noBreakHyphen/>
        <w:t>16</w:t>
        <w:noBreakHyphen/>
        <w:t>320.</w:t>
      </w:r>
      <w:r>
        <w:rPr>
          <w:b/>
        </w:rPr>
        <w:tab/>
      </w:r>
      <w:r>
        <w:rPr/>
        <w:t>(A)</w:t>
        <w:tab/>
        <w:t>The commission shall meet no later than May first of each year to adopt the proposed annual investment plan for the retirement systems for the next fiscal year.  The annual investment plan must be developed by the chief investment officer.  No later than April first of each year, the chief investment officer shall submit the proposed plan to the commission.  Amendments may be made to the plan by the commission during th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 shall meet at least once during each fiscal-year quarter for the purposes of reviewing the performance of investments, assessing compliance with the annual investment plan, and determining whether to amend the plan.  The commission shall meet at such other times as are set by the commission or the chairman or reques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ommission may discuss, deliberate on, and make decisions on a portion of the annual investment plan or other related financial or investment matters in executive session if disclosure thereof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A record of the commission that discloses discussions, deliberations, or decisions on portions of the annual investment plan or other related financial or investment matters is not a public record under Section 30</w:t>
        <w:noBreakHyphen/>
        <w:t>4</w:t>
        <w:noBreakHyphen/>
        <w:t>20 to the extent and so long as its disclosure would jeopardize the ability to implement that portion of the plan or achieve investment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Reserve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Reserved]</w:t>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The commission may retain independent advisors to assist it and periodically shall provide for an outside evaluation of the investment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9</w:t>
        <w:noBreakHyphen/>
        <w:t>16</w:t>
        <w:noBreakHyphen/>
        <w:t>330.</w:t>
      </w:r>
      <w:r>
        <w:rPr>
          <w:b/>
        </w:rPr>
        <w:tab/>
      </w:r>
      <w:r>
        <w:rPr/>
        <w:t>(A)</w:t>
        <w:tab/>
        <w:t xml:space="preserve">The commission shall provide the chief investment officer with a statement of general investment objectives.  The commission shall also provide the chief investment officer with a statement of actuarial assumptions developed by the system’s actuary and approved by the board.  The commission shall review the statement of general investment objectives annually for the purpose of affirming or changing it and advise the chief investment officer of its actions.  The retirement system shall provide the commission and its chief investment officer that data or other information needed to prepare the annual investment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annual investment plan must be consistent with actions taken by the commission pursuant to subsection (A) and must include, but is not limited to, the following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general operational and investment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nvestment objectives and performanc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investment strategies, which may include indexed or enhanced indexed strategies as the preferred or exclusive strategies for equity investing, and an explanation of the reasons for the selection of each strate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ndustry sector, market sector, issuer, and other allocations of assets that provide diversification in accordance with prudent investment standards, including desired rates of return and acceptable levels of risks for each asset cla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policies and procedures providing flexibility in responding to market contin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procedures and policies for selecting, monitoring, compensating, and terminating investment consultants, equity investment managers, and other necessary professional service provid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methods for managing the costs of the investment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n developing the annual investment plan, the chief investment offic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diversify the investments of the retirement systems, unless the commission reasonably determines that, because of special circumstances, it is clearly not prudent to do so;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tab/>
        <w:tab/>
        <w:t>(2)</w:t>
        <w:tab/>
        <w:t xml:space="preserve">make a reasonable effort to verify facts relevant to the investment of assets of the retiremen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
        </w:rPr>
        <w:tab/>
      </w:r>
      <w:r>
        <w:rPr>
          <w:bCs/>
        </w:rPr>
        <w:t>Section 9</w:t>
        <w:noBreakHyphen/>
        <w:t>16</w:t>
        <w:noBreakHyphen/>
        <w:t>340.</w:t>
        <w:tab/>
      </w:r>
      <w:r>
        <w:rPr/>
        <w:t>(A)</w:t>
        <w:tab/>
        <w:t>The commission, acting through the chief investment officer, shall invest and reinvest the assets of the retirement systems as provided in Section 9</w:t>
        <w:noBreakHyphen/>
        <w:t>1</w:t>
        <w:noBreakHyphen/>
        <w:t xml:space="preserve">1310.  The commission may employ or retain administrators, agents, consultants, or other advisors it considers necessary with respect to making investments.  The chief investment officer may use the services of the State Treasurer in making nonequity security investments as the chief investment officer determine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fter receiving the proposed plan of the chief investment officer, the commission shall adopt an annual investment plan, which must be implemented by the commission through the chief investment officer. The commission shall regularly review the plan implementation and make amendments as it considers appropriate.  The plan must include the minimum and maximum portions of system assets that may be allocated to equity investments on an ongoing basis not to exceed seventy perc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45.</w:t>
        <w:tab/>
        <w:t>In hiring and procurement in the implementation and administration of this chapter, and consistent with its duties as fiduciary under this title, the commission shall strive to assure that minorities and minority</w:t>
        <w:noBreakHyphen/>
        <w:t>owned businesses are repres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9</w:t>
        <w:noBreakHyphen/>
        <w:t>16</w:t>
        <w:noBreakHyphen/>
        <w:t>350.</w:t>
      </w:r>
      <w:r>
        <w:rPr>
          <w:b/>
        </w:rPr>
        <w:tab/>
      </w:r>
      <w:r>
        <w:rPr/>
        <w:t>(A)</w:t>
        <w:tab/>
        <w:t xml:space="preserve">It is unlawful for a member, employee, or agent of the commission or anyone acting on its behalf to use any information concerning commission activities to obtain any economic interest for himself, a member of his immediate family, an individual with whom he is associated, or a business with which he is assoc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If a member of the commission, an employee of the commission, or a member of his immediate family holds an economic interest in a blind trust, he is not considered to have violated the provisions of subsection (A) even if the acquisition of the economic interest by the blind trust would otherwise violate the provisions of subsection (A), if the existence of the blind trust and the manner of its control is disclosed to the State Ethics Commission and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violates the provisions of this section is guilty of a felony and, upon conviction, must be imprisoned for not more than ten years and fined not more than one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provisions of this section are cumulative to, and not in lieu of, any other provisions of law applicable to the commission and its members in the performance of official duties including, but not limited to, Chapter 13 of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6</w:t>
        <w:noBreakHyphen/>
        <w:t>360.</w:t>
        <w:tab/>
        <w:t>(A)</w:t>
        <w:tab/>
        <w:t>In addition to and not in lieu of the provisions of Section 9</w:t>
        <w:noBreakHyphen/>
        <w:t>16</w:t>
        <w:noBreakHyphen/>
        <w:t>350 and Chapter 13 of Title 8, and for the purposes of this article, there are the standards of conduct provided in subsection (B) of this section that apply for a fiduciary or employee of a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fiduciary or employee of a fiduciar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ake no action to purchase or acquire services or property for the commission or the retirement system where the fiduciary or employee of the fiduciary, their family, or their business associates have a financial interest in the services o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ake no action to invest retirement system funds in any share, or other security if the fiduciary or employee of the fiduciary, their family, or their business associates have an interest in, are underwriters of, or receive any fees from the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have no interest in the profits or receive any benefit from a contract entered into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not use their positions to secure, solicit, or accept things of value, including gifts, travel, meals and lodging, and consulting fees for payment for outside employment, from parties doing or seeking to do business with or who are interested in matters before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not represent, while serving as or in the employment of the fiduciary and for one year after leaving the fiduciary, any person, in any fashion, before any public agency, with respect to any matters in which the fiduciary personally participated while serving as or employed by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not take any official action on matters that will result in a benefit to themselves, their family members, or their business assoc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not, during or after their term of service, disclose or use confidential information acquired in their official capacity as fiduciary or employee of the fiduciary, without proper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not use assets of the system for their own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not act on behalf of a party whose interests are adverse to the system or the fiduciary, even if the member receives no personal g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not have any direct or indirect interest in the gains or profits of any system inves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1)</w:t>
        <w:tab/>
        <w:t>not make investments through or purchases from, or otherwise do any business with a former fiduciary member or employee or with a business that is owned or controlled by a former fiduciary member or employee, for a period of three years after the fiduciary member or employee leaves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breach of the standards provided in this section is grounds for the removal of a commission member as a conflict of interest pursuant to the Governor’s removal powers under Section 1</w:t>
        <w:noBreakHyphen/>
        <w:t>3</w:t>
        <w:noBreakHyphen/>
        <w:t>240(C), for the dismissal of an employee of the commission, and in the case of a corporate fiduciary, at the commission’s option, voiding any contract with the fidu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 Employee Grievance Act exem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8</w:t>
        <w:noBreakHyphen/>
        <w:t>17</w:t>
        <w:noBreakHyphen/>
        <w:t>370 of the 1976 Code, as last amended by Act 356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the chief investment officer and all other employees of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losed mee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30</w:t>
        <w:noBreakHyphen/>
        <w:t>4</w:t>
        <w:noBreakHyphen/>
        <w:t>70(a)(6)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Retirement System Investment Commission, if the meeting is in executive session specifically pursuant to Section 9</w:t>
        <w:noBreakHyphen/>
        <w:t>16</w:t>
        <w:noBreakHyphen/>
        <w:t>80(A) or 9</w:t>
        <w:noBreakHyphen/>
        <w:t>16</w:t>
        <w:noBreakHyphen/>
        <w:t>32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ate of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Upon implementation of the provisions of this part, it is the intent of the General Assembly that the Retirement System Investment Commission shall seek to maximize the rate of return on retirement system ass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ffective dates, transition</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A.</w:t>
        <w:tab/>
        <w:t>Notwithstanding the general effective date provided for this act, the transfer of the investor functions provided by this part occurs October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Notwithstanding any other provision of law, the annual investment plan otherwise due to take effect July 1, 2005, may be amended to provide for implementation of the revised investment limits provided pursuant to this part and this subsection and the provisions of Section 9</w:t>
        <w:noBreakHyphen/>
        <w:t>16</w:t>
        <w:noBreakHyphen/>
        <w:t>340(B) of the 1976 Code, as amended by this part, take effect upon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Notwithstanding the provisions of this part, the commission established by this part shall adopt and implement an interim investment plan for the period October 1, 2005, through June 30,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n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w:t>
        <w:tab/>
        <w:t>Beginning October 1, 2005, all assets and liabilities, appropriations, FTE’s, employees, contracts, real and personal property, records, and archives of the State Budget and Control Board with respect to its investment duties for the various state retirement systems are transferred to and devolved upon the Retirement System Investmen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t is the intention of the General Assembly that the transfer required by this act occurs seamlessly, and to this end, the Executive Director of the State Budget and Control Board and the State Treasurer shall ensure an orderly transfer that allows no hiatus in the investment of the funds of th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If any part,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part, section, subsection, paragraph, subparagraph, sentence, clause, phrase, and word thereof, irrespective of the fact that any one or more other parts,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V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Except where otherwise provided, 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SHAmendBoilerplate">
    <w:name w:val="sHAmendBoilerplate"/>
    <w:basedOn w:val="Normal"/>
    <w:qFormat/>
    <w:pPr/>
    <w:rPr>
      <w:smallCaps/>
      <w:sz w:val="44"/>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5-05.doc" TargetMode="External"/><Relationship Id="rId3" Type="http://schemas.openxmlformats.org/officeDocument/2006/relationships/hyperlink" Target="../../h:/SJ%20Archive/2005/03-15-05.doc" TargetMode="External"/><Relationship Id="rId4" Type="http://schemas.openxmlformats.org/officeDocument/2006/relationships/hyperlink" Target="../../h:/SJ%20Archive/2005/03-16-05.doc" TargetMode="External"/><Relationship Id="rId5" Type="http://schemas.openxmlformats.org/officeDocument/2006/relationships/hyperlink" Target="../../h:/SJ%20Archive/2005/03-30-05.doc" TargetMode="External"/><Relationship Id="rId6" Type="http://schemas.openxmlformats.org/officeDocument/2006/relationships/hyperlink" Target="../../h:/SJ%20Archive/2005/04-05-05.doc" TargetMode="External"/><Relationship Id="rId7" Type="http://schemas.openxmlformats.org/officeDocument/2006/relationships/hyperlink" Target="../../h:/SJ%20Archive/2005/04-07-05.doc" TargetMode="External"/><Relationship Id="rId8" Type="http://schemas.openxmlformats.org/officeDocument/2006/relationships/hyperlink" Target="../../h:/SJ%20Archive/2005/04-07-05.doc" TargetMode="External"/><Relationship Id="rId9" Type="http://schemas.openxmlformats.org/officeDocument/2006/relationships/hyperlink" Target="../../h:/SJ%20Archive/2005/04-12-05.doc" TargetMode="External"/><Relationship Id="rId10" Type="http://schemas.openxmlformats.org/officeDocument/2006/relationships/hyperlink" Target="../../h:/HJ%20Archive/2005/04-13-05.doc" TargetMode="External"/><Relationship Id="rId11" Type="http://schemas.openxmlformats.org/officeDocument/2006/relationships/hyperlink" Target="../../h:/HJ%20Archive/2005/04-13-05.doc" TargetMode="External"/><Relationship Id="rId12" Type="http://schemas.openxmlformats.org/officeDocument/2006/relationships/hyperlink" Target="../../h:/HJ%20Archive/2005/05-11-05.doc" TargetMode="External"/><Relationship Id="rId13" Type="http://schemas.openxmlformats.org/officeDocument/2006/relationships/hyperlink" Target="../../h:/HJ%20Archive/2005/05-17-05.doc" TargetMode="External"/><Relationship Id="rId14" Type="http://schemas.openxmlformats.org/officeDocument/2006/relationships/hyperlink" Target="../../h:/HJ%20Archive/2005/05-18-05.doc" TargetMode="External"/><Relationship Id="rId15" Type="http://schemas.openxmlformats.org/officeDocument/2006/relationships/hyperlink" Target="../../h:/HJ%20Archive/2005/05-18-05.doc" TargetMode="External"/><Relationship Id="rId16" Type="http://schemas.openxmlformats.org/officeDocument/2006/relationships/hyperlink" Target="../../h:/HJ%20Archive/2005/05-18-05.doc" TargetMode="External"/><Relationship Id="rId17" Type="http://schemas.openxmlformats.org/officeDocument/2006/relationships/hyperlink" Target="../../h:/HJ%20Archive/2005/05-19-05.doc" TargetMode="External"/><Relationship Id="rId18" Type="http://schemas.openxmlformats.org/officeDocument/2006/relationships/hyperlink" Target="../../h:/SJ%20Archive/2005/05-19-05.doc" TargetMode="External"/><Relationship Id="rId19" Type="http://schemas.openxmlformats.org/officeDocument/2006/relationships/hyperlink" Target="../../h:/SJ%20Archive/2005/05-19-05.doc" TargetMode="External"/><Relationship Id="rId20" Type="http://schemas.openxmlformats.org/officeDocument/2006/relationships/hyperlink" Target="../../h:/HJ%20Archive/2005/05-24-05.doc" TargetMode="External"/><Relationship Id="rId21" Type="http://schemas.openxmlformats.org/officeDocument/2006/relationships/hyperlink" Target="../../h:/SJ%20Archive/2005/05-24-05.doc" TargetMode="External"/><Relationship Id="rId22" Type="http://schemas.openxmlformats.org/officeDocument/2006/relationships/hyperlink" Target="../../h:/HJ%20Archive/2005/05-24-05.doc" TargetMode="External"/><Relationship Id="rId23" Type="http://schemas.openxmlformats.org/officeDocument/2006/relationships/hyperlink" Target="../../h:/SJ%20Archive/2005/06-02-05.doc" TargetMode="External"/><Relationship Id="rId24" Type="http://schemas.openxmlformats.org/officeDocument/2006/relationships/hyperlink" Target="../../h:/SJ%20Archive/2005/06-02-05.doc" TargetMode="External"/><Relationship Id="rId25" Type="http://schemas.openxmlformats.org/officeDocument/2006/relationships/hyperlink" Target="../../h:/HJ%20Archive/2005/06-02-05.doc" TargetMode="External"/><Relationship Id="rId26" Type="http://schemas.openxmlformats.org/officeDocument/2006/relationships/hyperlink" Target="../../h:/HJ%20Archive/2005/06-02-05.doc" TargetMode="External"/><Relationship Id="rId27" Type="http://schemas.openxmlformats.org/officeDocument/2006/relationships/hyperlink" Target="../../h:/HJ%20Archive/2005/06-02-05.doc" TargetMode="External"/><Relationship Id="rId28" Type="http://schemas.openxmlformats.org/officeDocument/2006/relationships/hyperlink" Target="../../h:/SJ%20Archive/2005/06-02-05.doc" TargetMode="External"/><Relationship Id="rId29" Type="http://schemas.openxmlformats.org/officeDocument/2006/relationships/hyperlink" Target="../../h:/HJ%20Archive/2005/06-02-05.doc" TargetMode="External"/><Relationship Id="rId30" Type="http://schemas.openxmlformats.org/officeDocument/2006/relationships/hyperlink" Target="../../p:/pprever/2005-06/618_20050315.doc" TargetMode="External"/><Relationship Id="rId31" Type="http://schemas.openxmlformats.org/officeDocument/2006/relationships/hyperlink" Target="../../p:/pprever/2005-06/618_20050316.doc" TargetMode="External"/><Relationship Id="rId32" Type="http://schemas.openxmlformats.org/officeDocument/2006/relationships/hyperlink" Target="../../p:/pprever/2005-06/618_20050407.doc" TargetMode="External"/><Relationship Id="rId33" Type="http://schemas.openxmlformats.org/officeDocument/2006/relationships/hyperlink" Target="../../p:/pprever/2005-06/618_20050511.doc" TargetMode="External"/><Relationship Id="rId34" Type="http://schemas.openxmlformats.org/officeDocument/2006/relationships/hyperlink" Target="../../p:/pprever/2005-06/618_20050518.doc" TargetMode="External"/><Relationship Id="rId35" Type="http://schemas.openxmlformats.org/officeDocument/2006/relationships/hyperlink" Target="../../p:/pprever/2005-06/618_20050519.doc" TargetMode="External"/><Relationship Id="rId36" Type="http://schemas.openxmlformats.org/officeDocument/2006/relationships/hyperlink" Target="../../p:/pprever/2005-06/618_20050602.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1:00Z</dcterms:created>
  <dc:creator>JMK</dc:creator>
  <dc:description/>
  <cp:keywords/>
  <dc:language>en-US</dc:language>
  <cp:lastModifiedBy>N Cumfer</cp:lastModifiedBy>
  <cp:lastPrinted>2005-06-06T09:44:00Z</cp:lastPrinted>
  <dcterms:modified xsi:type="dcterms:W3CDTF">2014-11-24T20:19:00Z</dcterms:modified>
  <cp:revision>6</cp:revision>
  <dc:subject/>
  <dc:title>2005-2006 Bill 618: State Retirement System Preservation and Investment Reform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