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and Ford</w:t>
      </w:r>
    </w:p>
    <w:p>
      <w:pPr>
        <w:pStyle w:val="Normal"/>
        <w:widowControl w:val="false"/>
        <w:jc w:val="left"/>
        <w:rPr/>
      </w:pPr>
      <w:r>
        <w:rPr/>
        <w:t>Document Path: l:\council\bills\nbd\11056a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dicaid monthly maintenance needs allow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Medical Affairs</w:t>
      </w:r>
      <w:r>
        <w:rPr/>
        <w:t xml:space="preserve"> </w:t>
      </w:r>
      <w:hyperlink r:id="rId3">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75 SO AS TO REQUIRE THE DEPARTMENT OF HEALTH AND HUMAN SERVICES, RATABLY OVER FIVE YEARS, TO CONFORM THE STATE MEDICAID MONTHLY MAINTENANCE NEEDS ALLOWANCE TO THE MOST CURRENT MAXIMUM AMOUNTS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1, Chapter 6,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75.</w:t>
        <w:tab/>
        <w:t>The department, phased</w:t>
        <w:noBreakHyphen/>
        <w:t>in ratably over five years, shall conform the state Medicaid Monthly Maintenance Needs Allowance to the most current maximum amounts authorized by the federal government.  The department may utilize, to the extent necessary, general funds appropriated to the agency annually in the general appropriations act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6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NBD</dc:creator>
  <dc:description/>
  <cp:keywords/>
  <dc:language>en-US</dc:language>
  <cp:lastModifiedBy>N Cumfer</cp:lastModifiedBy>
  <cp:lastPrinted>2004-12-06T12:46:00Z</cp:lastPrinted>
  <dcterms:modified xsi:type="dcterms:W3CDTF">2014-11-24T18:23:00Z</dcterms:modified>
  <cp:revision>6</cp:revision>
  <dc:subject/>
  <dc:title>2005-2006 Bill 62: Medicaid monthly maintenance needs allow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