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rooms</w:t>
      </w:r>
    </w:p>
    <w:p>
      <w:pPr>
        <w:pStyle w:val="Normal"/>
        <w:widowControl w:val="false"/>
        <w:jc w:val="left"/>
        <w:rPr/>
      </w:pPr>
      <w:r>
        <w:rPr/>
        <w:t>Document Path: l:\council\bills\ms\7360ahb05.doc</w:t>
      </w:r>
    </w:p>
    <w:p>
      <w:pPr>
        <w:pStyle w:val="Normal"/>
        <w:widowControl w:val="false"/>
        <w:jc w:val="left"/>
        <w:rPr/>
      </w:pPr>
      <w:r>
        <w:rPr/>
      </w:r>
    </w:p>
    <w:p>
      <w:pPr>
        <w:pStyle w:val="Normal"/>
        <w:widowControl w:val="false"/>
        <w:jc w:val="left"/>
        <w:rPr/>
      </w:pPr>
      <w:r>
        <w:rPr/>
        <w:t>Introduced in the Senate on March 15, 2005</w:t>
      </w:r>
    </w:p>
    <w:p>
      <w:pPr>
        <w:pStyle w:val="Normal"/>
        <w:widowControl w:val="false"/>
        <w:jc w:val="left"/>
        <w:rPr/>
      </w:pPr>
      <w:r>
        <w:rPr/>
        <w:t>Introduced in the Hous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Georgia Pacific Corporation's Russellville Pl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dopted, returned with concurrenc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THE GEORGIA PACIFIC CORPORATION’S RUSSELLVILLE PLANT AND ITS EMPLOYEES FOR ACCEPTANCE INTO THE UNITED STATES ENVIRONMENTAL PROTECTION AGENCY’S NATIONAL ENVIRONMENTAL PERFORMANCE TRAC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orgia Pacific Corporation’s Russellville Plant, which manufactures chemicals for use in wood products, has taken a proactive role in environmental protection evidenced by its acceptance into the National Environmental Performance Track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Environmental Performance Track Program is a public/private partnership established by the Environmental Protection Agency in June of 2000 to recognize top environmental performance among facilities of all types, sizes, and complex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gram members demonstrate strong environmental performance beyond current requirements and provide leadership in many areas, including preventing pollution at its sou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ational Environmental Performance Track is the Environmental Protection Agency’s highest accreditation for environmental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 companies consistently exceed regulatory requirements, work closely with their community, and excel in protecting the environment and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the Georgia Pacific Corporation’s Russellville Plant and its employees for their commitment to strong environmental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ereby honor and congratulate the Georgia Pacific Corporation’s Russellville Plant and its employees for their acceptance into the United States Environmental Protection Agency’s National Environmental Performance Trac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Georgia Pacific Corporation’s Russellvill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622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10T12:49:00Z</cp:lastPrinted>
  <dcterms:modified xsi:type="dcterms:W3CDTF">2014-11-24T20:19:00Z</dcterms:modified>
  <cp:revision>6</cp:revision>
  <dc:subject/>
  <dc:title>2005-2006 Bill 622: Georgia Pacific Corporation's Russellville Pl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