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council\bills\swb\6386cm05.doc</w:t>
      </w:r>
    </w:p>
    <w:p>
      <w:pPr>
        <w:pStyle w:val="Normal"/>
        <w:widowControl w:val="false"/>
        <w:jc w:val="left"/>
        <w:rPr/>
      </w:pPr>
      <w:r>
        <w:rPr/>
      </w:r>
    </w:p>
    <w:p>
      <w:pPr>
        <w:pStyle w:val="Normal"/>
        <w:widowControl w:val="false"/>
        <w:jc w:val="left"/>
        <w:rPr/>
      </w:pPr>
      <w:r>
        <w:rPr/>
        <w:t>Introduced in the Senate on March 15, 2005</w:t>
      </w:r>
    </w:p>
    <w:p>
      <w:pPr>
        <w:pStyle w:val="Normal"/>
        <w:widowControl w:val="false"/>
        <w:jc w:val="left"/>
        <w:rPr/>
      </w:pPr>
      <w:r>
        <w:rPr/>
        <w:t>Introduced in the House on March 16,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Federal and highway transit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Adopted, sent to Hous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w:t>
      </w:r>
      <w:hyperlink r:id="rId4">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Invitations and Memorial Resolutions</w:t>
      </w:r>
      <w:r>
        <w:rPr/>
        <w:t xml:space="preserve"> </w:t>
      </w:r>
      <w:hyperlink r:id="rId5">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15/2005</w:t>
        </w:r>
      </w:hyperlink>
    </w:p>
    <w:p>
      <w:pPr>
        <w:pStyle w:val="Normal"/>
        <w:rPr/>
      </w:pPr>
      <w:hyperlink r:id="rId7">
        <w:r>
          <w:rPr>
            <w:rStyle w:val="InternetLink"/>
          </w:rPr>
          <w:t>3/1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PASS AND THE PRESIDENT OF THE UNITED STATES TO ENACT IMMEDIATELY A WELL</w:t>
        <w:noBreakHyphen/>
        <w:t>FUNDED, MULTI</w:t>
        <w:noBreakHyphen/>
        <w:t>YEAR REAUTHORIZATION OF FEDERAL AND HIGHWAY TRANSI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gislation to reauthorize the federal</w:t>
        <w:noBreakHyphen/>
        <w:t>aid highway and transit programs is more than seventeen months over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x short</w:t>
        <w:noBreakHyphen/>
        <w:t>term program extensions enacted by the United States Congress have deferred action on funding, resulting in the delay of construction of critical highway and transit projects, impeded job creation, and postponed lifesaving safety improvements and the completion of congestion reducing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rther delay will increase project costs and dilute the purchasing power of federal transportat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ments in transportation are investments in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ell-functioning transportation system is critical to America’s security, productivity, and global competitive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adequate funding proposals impede the ability of the United States Congress to reach agreement on a long term b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urge the members of the United States Congress to pass and the President of the United States to enact immediately a well</w:t>
        <w:noBreakHyphen/>
        <w:t>funded, multi</w:t>
        <w:noBreakHyphen/>
        <w:t>year reauthorization of federal highway and transi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each member of the South Carolina Congressional Delegation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SJ%20Archive/2005/03-16-05.doc" TargetMode="External"/><Relationship Id="rId4" Type="http://schemas.openxmlformats.org/officeDocument/2006/relationships/hyperlink" Target="../../h:/HJ%20Archive/2005/03-16-05.doc" TargetMode="External"/><Relationship Id="rId5" Type="http://schemas.openxmlformats.org/officeDocument/2006/relationships/hyperlink" Target="../../h:/HJ%20Archive/2005/03-16-05.doc" TargetMode="External"/><Relationship Id="rId6" Type="http://schemas.openxmlformats.org/officeDocument/2006/relationships/hyperlink" Target="../../p:/pprever/2005-06/623_20050315.doc" TargetMode="External"/><Relationship Id="rId7" Type="http://schemas.openxmlformats.org/officeDocument/2006/relationships/hyperlink" Target="../../p:/pprever/2005-06/623_20050315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07T08:54:00Z</cp:lastPrinted>
  <dcterms:modified xsi:type="dcterms:W3CDTF">2014-11-24T20:19:00Z</dcterms:modified>
  <cp:revision>6</cp:revision>
  <dc:subject/>
  <dc:title>2005-2006 Bill 623: Federal and highway transit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