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Lourie, Alexander, Anderson, Bryant, Campsen, Cleary, Courson, Cromer, Drummond, Elliott, Fair, Ford, Gregory, Grooms, Hawkins, Hayes, Hutto, Jackson, Knotts, Land, Leatherman, Leventis, Malloy, Martin, Matthews, McConnell, McGill, Mescher, Moore, O'Dell, Patterson, Peeler, Pinckney, Rankin, Reese, Richardson, Ritchie, Ryberg, Scott, Setzler, Sheheen, Short, J. Verne Smith, Thomas, Verdin and Williams</w:t>
      </w:r>
    </w:p>
    <w:p>
      <w:pPr>
        <w:pStyle w:val="Normal"/>
        <w:widowControl w:val="false"/>
        <w:jc w:val="left"/>
        <w:rPr/>
      </w:pPr>
      <w:r>
        <w:rPr/>
        <w:t>Document Path: l:\council\bills\dka\3270dw05.doc</w:t>
      </w:r>
    </w:p>
    <w:p>
      <w:pPr>
        <w:pStyle w:val="Normal"/>
        <w:widowControl w:val="false"/>
        <w:jc w:val="left"/>
        <w:rPr/>
      </w:pPr>
      <w:r>
        <w:rPr/>
      </w:r>
    </w:p>
    <w:p>
      <w:pPr>
        <w:pStyle w:val="Normal"/>
        <w:widowControl w:val="false"/>
        <w:jc w:val="left"/>
        <w:rPr/>
      </w:pPr>
      <w:r>
        <w:rPr/>
        <w:t>Introduced in the Senate on March 15, 2005</w:t>
      </w:r>
    </w:p>
    <w:p>
      <w:pPr>
        <w:pStyle w:val="Normal"/>
        <w:widowControl w:val="false"/>
        <w:jc w:val="left"/>
        <w:rPr/>
      </w:pPr>
      <w:r>
        <w:rPr/>
        <w:t>Introduced in the House on March 15, 2005</w:t>
      </w:r>
    </w:p>
    <w:p>
      <w:pPr>
        <w:pStyle w:val="Normal"/>
        <w:widowControl w:val="false"/>
        <w:jc w:val="left"/>
        <w:rPr/>
      </w:pPr>
      <w:r>
        <w:rPr/>
        <w:t>Adopted by the General Assembly on March 15, 2005</w:t>
      </w:r>
    </w:p>
    <w:p>
      <w:pPr>
        <w:pStyle w:val="Normal"/>
        <w:widowControl w:val="false"/>
        <w:jc w:val="left"/>
        <w:rPr/>
      </w:pPr>
      <w:r>
        <w:rPr/>
      </w:r>
    </w:p>
    <w:p>
      <w:pPr>
        <w:pStyle w:val="Normal"/>
        <w:widowControl w:val="false"/>
        <w:jc w:val="left"/>
        <w:rPr/>
      </w:pPr>
      <w:r>
        <w:rPr/>
        <w:t>Summary: Sheriff Leon Lo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 xml:space="preserve">Introduced, adopted, sent to Hous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Introduced, adopted, returned with concurrence </w:t>
      </w:r>
      <w:hyperlink r:id="rId3">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COMMEND AND CONGRATULATE RICHLAND COUNTY SHERIFF LEON LOTT ON BEING NAMED “SHERIFF OF THE YEAR” FOR 2004 BY THE SOUTH CAROLINA SHERIFFS’ ASSOCIATION AND TO WISH HIM CONTINUED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General Assembly were delighted to learn that Richland County Sheriff Leon Lott was named “Sheriff of the Year” by the South Carolina Sheriffs’ Association on March 8,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is coveted award is presented to the Sheriff who exemplifies excellence and leadership in law enforcement in South Carolina, qualities which aptly describe Sheriff Lot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a veteran with thirty years of law enforcement experience, Sheriff Lott has set a standard of excellence time and again as he rose through the ranks; achieving the rank of Captain at the Richland County Sheriff’s Department, Police Chief in St. Matthews, and presently Richland County Sheri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is dedication to the citizens of the Richland County community is evident through the results and progress achieved during his ten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under his leadership, Richland County has seen a 12.4 percent reduction in crime and a two hundred percent increase in citizen volunteerism and crime watch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Sheriff Lott’s mission, improving the quality of life of the citizens of Richland County by maintaining a high standard of professional accountability, reducing the fear of crime, and reducing the fear of retaliation from those persons who constitute the criminal element within the county, is currently being accomplished through the collaborative efforts of the Sheriff’s Department and the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e initiative enacted to reach this goal is the “PROFESSIONAL ACT” program, which is an acronym for three fundamental principles: accountability, communication, and teamwork.  Through this program Sheriff Lott has built an inter</w:t>
        <w:noBreakHyphen/>
        <w:t xml:space="preserve">departmental communication and operating system that holds all personnel to a high standard and expectation of success in each of these areas.  Each division holds everyone accountable for building collaborative policing strategies and community partnershi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General Assembly are proud to recognize Sheriff Leon Lott for his devotion to law enforcement and the Richland County Community and congratulate him on being named “Sheriff of the Year” for 2004 by the South Carolina Sheriffs’ Associ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resolved by the Senate, the House of Representatives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General Assembly commend and congratulate Richland County Sheriff Leon Lott on being named “Sheriff of the Year” for 2004 by the South Carolina Sheriffs’ Association and wish him continued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Richland County Sheriff Leon L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15-05.doc" TargetMode="External"/><Relationship Id="rId3" Type="http://schemas.openxmlformats.org/officeDocument/2006/relationships/hyperlink" Target="../../h:/HJ%20Archive/2005/03-15-05.doc" TargetMode="External"/><Relationship Id="rId4" Type="http://schemas.openxmlformats.org/officeDocument/2006/relationships/hyperlink" Target="../../p:/pprever/2005-06/625_2005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DKA</dc:creator>
  <dc:description/>
  <cp:keywords/>
  <dc:language>en-US</dc:language>
  <cp:lastModifiedBy>N Cumfer</cp:lastModifiedBy>
  <cp:lastPrinted>2005-03-14T11:12:00Z</cp:lastPrinted>
  <dcterms:modified xsi:type="dcterms:W3CDTF">2014-11-24T20:19:00Z</dcterms:modified>
  <cp:revision>6</cp:revision>
  <dc:subject/>
  <dc:title>2005-2006 Bill 625: Sheriff Leon Lo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