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nbd\11578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Forestry Deregul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5 TO TITLE 40 SO AS TO ENACT THE “FORESTRY DEREGULATION ACT” BY DEFINING THE PRACTICE OF FORESTRY, ESTABLISHING A MISDEMEANOR OFFENSE AND A CIVIL CAUSE OF ACTION FOR USING A DECEPTIVE, FALSE, OR MISLEADING STATEMENT IN THE PRACTICE OF FORESTRY, AND TO PROVIDE CRIMINAL AND CIVIL PENALTIES; AND TO REPEAL CHAPTER 27, TITLE 48, RELATING TO THE REGISTRATION OF FORESTERS AND THE CREATION, POWERS, AND DUTIES OF THE STATE BOARD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orestry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5</w:t>
        <w:noBreakHyphen/>
        <w:t>10.</w:t>
        <w:tab/>
        <w:t>The General Assembly recognizes that the practice of forestry is potentially harmful to the public in that existing common law and statutory causes of civil action or criminal prohibitions are not sufficient to eradicate existing harm or prevent potential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5</w:t>
        <w:noBreakHyphen/>
        <w:t>20.</w:t>
        <w:tab/>
        <w:t>As used in this chapter, ‘practice of forestry’ means any professional service relating to forestry including, but not limited to,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5</w:t>
        <w:noBreakHyphen/>
        <w:t>30.</w:t>
        <w:tab/>
      </w:r>
      <w:r>
        <w:rPr>
          <w:szCs w:val="22"/>
        </w:rPr>
        <w:t>(A)</w:t>
        <w:tab/>
        <w:t>A person who uses a deceptive statement in a document related to the practice of forestry is guilty of a Class C misdemeanor and, upon conviction, must be imprisoned for not more than one year or fined not more than five thousand dollars,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B)</w:t>
        <w:tab/>
        <w:t>A person who obtains fees or assists in obtaining fees under deceptive circumstances for the practice of forestry is guilty of a Class C misdemeanor and, upon conviction, must be imprisoned for not more than one year or fined not more than five thousand dollars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5</w:t>
        <w:noBreakHyphen/>
        <w:t>40.</w:t>
        <w:tab/>
        <w:t>(A)</w:t>
        <w:tab/>
        <w:t>A person who relies upon a false, misleading, or deceptive statement in a document related to the practice of forestry may recover in a civil action an amount equal to three times the full amount of ascertainable loss of money or property for this reliance, plus costs and reasonable attorney’s fees as the court may allow.  A civil action under this section for the recovery of lost money or property must be commenced within three years after payment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pays fees based upon the use or employment of an unfair or deceptive method, act, or practice of forestry may recover in a civil action an amount equal to three times the full amount of the fees paid, plus costs and reasonable attorney’s fees as the court may allow.  A civil action under this section for the recovery of fees paid must be commenced within three years aft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Title 4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0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5T16:02:00Z</cp:lastPrinted>
  <dcterms:modified xsi:type="dcterms:W3CDTF">2014-11-24T20:20:00Z</dcterms:modified>
  <cp:revision>6</cp:revision>
  <dc:subject/>
  <dc:title>2005-2006 Bill 630: Forestry De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