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council\bills\nbd\11576ac05.doc</w:t>
      </w:r>
    </w:p>
    <w:p>
      <w:pPr>
        <w:pStyle w:val="Normal"/>
        <w:widowControl w:val="false"/>
        <w:jc w:val="left"/>
        <w:rPr/>
      </w:pPr>
      <w:r>
        <w:rPr/>
      </w:r>
    </w:p>
    <w:p>
      <w:pPr>
        <w:pStyle w:val="Normal"/>
        <w:widowControl w:val="false"/>
        <w:jc w:val="left"/>
        <w:rPr/>
      </w:pPr>
      <w:r>
        <w:rPr/>
        <w:t>Introduced in the Senate on March 16,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Auctioneer Deregul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Labor, Commerce and Indu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4 TO TITLE 40 SO AS TO ENACT THE “AUCTIONEER DEREGULATION ACT” INCLUDING PROVISIONS TO DEFINE “AUCTIONEERING”, PROVISIONS ESTABLISHING MISDEMEANOR OFFENSES AND TREBLE DAMAGES IN CIVIL ACTIONS FOR USING DECEPTIVE STATEMENTS OR FOR OBTAINING FEES UNDER DECEPTIVE CIRCUMSTANCES IN THE PRACTICE OF AUCTIONEERING, AND PROVISIONS REQUIRING A PERSON ENGAGING IN THE PRACTICE OF AUCTIONEERING TO HAVE LIABILITY INSURANCE IN THE AMOUNT OF ONE HUNDRED THOUSAND DOLLARS PER OCCURRENCE;  AND TO REPEAL CHAPTER 6, TITLE 40, RELATING, AMONG OTHER THINGS, TO THE CREATION, POWERS, AND DUTIES OF THE SOUTH CAROLINA AUCTIONEER’S COMMISSION, THE LICENSURE AND REGULATION OF AUCTIONEERS, AND THE ESTABLISHMENT AND OPERATION OF THE AUCTIONEER RECOVERY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22"/>
        </w:rPr>
        <w:t>the General Assembly recognizes that the practice of auctioneering is potentially harmful to the public in that existing common law and statutory causes of civil action or criminal prohibitions are not sufficient to eradicate existing harm or prevent potential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Auctioneer De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4</w:t>
        <w:noBreakHyphen/>
        <w:t>10.</w:t>
        <w:tab/>
        <w:t>As used in this chapter, ‘auctioneering’ means conducting or offering to conduct the sale of goods or real estate by means of exchanges between an auctioneer as agent for the seller and members of an audience, the exchanges consisting of a series of invitations for offers made by the auctioneer, offers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4</w:t>
        <w:noBreakHyphen/>
        <w:t>20.</w:t>
        <w:tab/>
        <w:t>(A)</w:t>
        <w:tab/>
        <w:t>A person who uses a deceptive statement in a document related to the practice of auctioneering or  who practices auctioneering without appropriate insurance coverage is guilty of a Class C misdemeanor and, upon conviction, must be imprisoned not more than one year or fined not more than five thousand dollars, or both,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person who obtains fees or assists in obtaining fees under deceptive circumstances for the practice of auctioneering is guilty of a Class C misdemeanor and, upon conviction, must be imprisoned not more than one year or fined not more than five thousand dollars, or both,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4</w:t>
        <w:noBreakHyphen/>
        <w:t>30.</w:t>
        <w:tab/>
        <w:t>(A)</w:t>
        <w:tab/>
        <w:t>A person who relies upon a false, misleading, or deceptive statement in a document related to the practice of auctioneering may recover in a civil action an amount equal to three times the full amount of ascertainable loss of money or property for the reliance, plus costs and reasonable attorney’s fees as the court may allow.  A civil action brought under this subsection for the recovery of lost money or property must be commenced within three years after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person who pays fees, or who loses goods or the proceeds from the sale of goods, based upon the use or employment of an unfair or deceptive method, act, or practice of auctioneering may recover in a civil action an amount equal to three times the full amount of the fees paid or the lost money or property, plus costs and reasonable attorney’s fees as the court may allow.  A civil action brought under this subsection for the recovery of fees paid or for the recovery of lost money or property must be commenced within three years after payment or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4</w:t>
        <w:noBreakHyphen/>
        <w:t>40.</w:t>
        <w:tab/>
        <w:t>A person or firm that engages in the practice of auctioneering shall maintain appropriate insurance and shall disclose to an owner of property offered for sale by auction in this State proof that the auctioneer or firm has purchased insurance from an acceptable insurer in an amount of not less than one hundred thousand dollars for each occurrence against liability for errors or omissions arising out of the sale by auction and that the insurance is in effect at the time of the auction sale transaction.  An ‘acceptable insurer’ is an insurer that is licensed by the Department of Insurance in this Stat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6,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6-05.doc" TargetMode="External"/><Relationship Id="rId4" Type="http://schemas.openxmlformats.org/officeDocument/2006/relationships/hyperlink" Target="../../p:/pprever/2005-06/634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NBD</dc:creator>
  <dc:description/>
  <cp:keywords/>
  <dc:language>en-US</dc:language>
  <cp:lastModifiedBy>N Cumfer</cp:lastModifiedBy>
  <cp:lastPrinted>2005-03-15T10:10:00Z</cp:lastPrinted>
  <dcterms:modified xsi:type="dcterms:W3CDTF">2014-11-24T20:20:00Z</dcterms:modified>
  <cp:revision>6</cp:revision>
  <dc:subject/>
  <dc:title>2005-2006 Bill 634: Auctioneer Deregul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