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2, R121, S6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ackson, Malloy, J. Verne Smith, Matthews, Reese, Short, McGill, Leventis, Williams, Patterson and Pinck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7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ff leasing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second tim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third time and sent to House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Labor, Commerce and Industry</w:t>
      </w:r>
      <w:r>
        <w:rPr/>
        <w:t xml:space="preserve"> </w:t>
      </w:r>
      <w:hyperlink r:id="rId10">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returned to Senate with amendments </w:t>
      </w:r>
      <w:hyperlink r:id="rId1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ncurred in House amendment and enrolled </w:t>
      </w:r>
      <w:hyperlink r:id="rId14">
        <w:r>
          <w:rPr>
            <w:rStyle w:val="InternetLink"/>
          </w:rPr>
          <w:t>S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2, R121, S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68, TITLE 40, CODE OF LAWS OF SOUTH CAROLINA, 1976, RELATING TO THE REGULATION OF STAFF LEASING SERVICES, SO AS TO CHANGE THE TERM “STAFF LEASING SERVICES” TO “PROFESSIONAL EMPLOYER ORGANIZATIONS” AND TO PROVIDE FOR THE LICENSURE AND REGULATION OF THESE ORGANIZATIONS THAT PROVIDE EMPLOYEES TO BUSINESSES GENERALLY ON A LONG TERM BASIS; AND AMONG OTHER THINGS, TO REQUIRE TWO YEARS OF INDUSTRY EXPERIENCE TO BE LICENSED AND TO PROVIDE A GRANDFATHER PROVISION FOR EXISTING LICENSEES PROVIDING THESE SERVICES; TO ESTABLISH CONTINUING EDUCATION REQUIREMENTS; TO AUTHORIZE THE DEPARTMENT OF CONSUMER AFFAIRS TO USE AN ASSURANCE ORGANIZATION TO CERTIFY THE QUALIFICATIONS OF A PROFESSIONAL EMPLOYER ORGANIZATION FOR LICENSURE; TO SPECIFY INSURANCE INFORMATION THAT AN ORGANIZATION MUST PROVIDE TO EMPLOYEES AND THE DEPARTMENT; AND TO FURTHER SPECIFY REQUIREMENTS WHEN</w:t>
      </w:r>
      <w:bookmarkStart w:id="1" w:name="titleend"/>
      <w:bookmarkEnd w:id="1"/>
      <w:r>
        <w:rPr>
          <w:b/>
        </w:rPr>
        <w:t xml:space="preserve"> PROVIDING EMPLOYE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Professional Employ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lient company’ means a person that contracts with a licensee and is assigned employees by the licensee under that contrac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dministrator’ means the administrator of the Department of Consumer Affai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ontrolling person’ mean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n officer or director of a corporation seeking to offer professional employer services, a shareholder holding ten percent or more of the voting stock of a corporation seeking to offer  professional employer services, or a partner of a partnership seeking to offer professional employ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individual who possesses, directly or indirectly, the power to direct or cause the direction of the management or policies of a company seeking to offer  professional employer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n individual employed, appointed, or authorized by a business seeking to offer  professional employer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sured health benefit plan’, for the purposes of this chapter, means a plan offered by an insurer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Licensee’ means a person licensed under this chapter as a professional employer organization to provide  professional employer services.  The term includes a  professional employer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ofessional employer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Professional employer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Professional employer organization’ means an individual business entity that offers  professional employ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rofessional employer organization group’ means a combination of  professional employer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20.</w:t>
        <w:tab/>
      </w: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30.</w:t>
        <w:tab/>
      </w:r>
      <w:r>
        <w:rPr/>
        <w:t>(A)</w:t>
        <w:tab/>
        <w:t xml:space="preserve">A person may not engage in or offer professional employer services in this State without holding a license issued under this chapter.  A person that desires a professional employer organization license shall file with the department a written application accompanied by an application fee of one hundred dollars for each controlling person.  In addition, the application fee is two hundred dollars for each professional employer organization, and three hundred dollars for each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or controlling person shall notify the department within thirty days of any felony conviction or civil judgment entered against the licensee or controll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pplication for a professional employer organization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inadvertent error or omission in the application if that error or omission is promptly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experience documented to the department was insufficient at the time of the previous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at one or more of the controlling persons affiliated with the applicant or licensee was determined by the department to be unsuitable, if that unsuitable controlling person has in fact ceased to be a controlling person of the applic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40.</w:t>
        <w:tab/>
      </w:r>
      <w:r>
        <w:rPr/>
        <w:t>(A)</w:t>
        <w:tab/>
        <w:t xml:space="preserve">To be qualified to serve as a controlling person of a licensee under this chapter, a person must be at least eighteen years of age, be of good moral character, and have educational, managerial, or business experience relevan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peration of a business entity offering professional employe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rvices as a controlling person of a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urposes of this subsection, ‘good moral character’ means a personal history of honesty, trustworthiness, fairness, a good reputation for fair dealing, and respect for the rights of others and for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ubmission of fingerprints for processing through appropriate local, state, and federal law enforcement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xamination by the department, if necessary, of police or other law enforcement records maintained by local, state, or federal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onviction of a crime does not automatically disqualify a controlling person, require the revocation of a license, or require the denial of an application for a new or renew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licensee shall maintain a registered agent for the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professional employer organization or professional employer organization group on or before January 1, 1991, the net worth requirement will be satisfied by the documentation of a positive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An applicant and any controlling person must have at least two years of other related industry experience as approved by the department before the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subsection (G)(1), an applicant for a nonresident restricted license under Section 40</w:t>
        <w:noBreakHyphen/>
        <w:t>68</w:t>
        <w:noBreakHyphen/>
        <w:t>90 may be issued a license without the necessary two year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45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8</w:t>
        <w:noBreakHyphen/>
        <w:t>45.</w:t>
        <w:tab/>
        <w:t>(A)(1)</w:t>
        <w:tab/>
        <w:t>Effective for license years beginning after September 30, 2005, key management personnel of all licensees must complete at least eight hours of continuing professional educ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the licensee is a sole proprietorship or partnership, key personnel means any controlling person, as defined in this chapter,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licensee is a corporation, key personnel means any person who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possesses the power to direct or cause the direction of the management of a company seeking to offer professional employment servic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s directly responsible for the day</w:t>
        <w:noBreakHyphen/>
        <w:t>to</w:t>
        <w:noBreakHyphen/>
        <w:t>day management of the company’s ope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holder of a nonresident restricted license under Section 40</w:t>
        <w:noBreakHyphen/>
        <w:t>68</w:t>
        <w:noBreakHyphen/>
        <w:t>90 is not required to complete the continuing education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p to eight hours of continuing professional education may be carried forward from one year to the next year; for the license year beginning September 30, 2005, up to eight hours of continuing professional education taken in the preceding twelve months may be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partment shall appoint four licensees or controlling person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50.</w:t>
        <w:tab/>
      </w:r>
      <w:r>
        <w:rPr/>
        <w:t>(A)</w:t>
        <w:tab/>
        <w:t xml:space="preserve">An applicant for an original or renewal license shall pay a fee to the department on the issuance of the license or license renewal.  License fees are asses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first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wo thousand dollars for a resident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ur thousand dollars for a resident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wo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five thousand dollars for a nonresident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four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ten thousand dollars for each nonresident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second year of the bienn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ne thousand dollars for each resident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ree thousand five hundred dollars for each resident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ne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two thousand five hundred dollars for a nonresident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ree thousand five hundre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five thousand dollars for each nonresident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renew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fteen hundred dollars for a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ree thousand dollars for a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ifteen hundred dollars for a nonresident professional employer organization.  However, if the state of residency of the nonresident leasing company imposes a greater fee for licensing nonresident applicants, the greater fee must be assessed.  The maximum fee that may be charged is three thousand seven hundred fifty dollars for a nonresident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ree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seven thousand five hundred dollars for each nonresident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ddition to the license fee, the department may levy a biennial assessment for each professional employer organization and each professional employer organization group sufficient to cover all costs for regulation of the profession pursuant to this chapter and other applicable provisions of law.  The biennial assessment fe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ue and payable upon initial licensure and subsequent renewals and one year before the expiration of any licensure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ased on the gross South Carolina payroll, excluding tips and gratuities, of a professional employer organization’s or  professional employer organization group’s clients during the period beginning nine quarters before and ending one quarter before each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alculated in accordance with the following 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ount of Gross                        </w:t>
        <w:tab/>
        <w:tab/>
        <w:t xml:space="preserve"> Assess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w:t>
        <w:tab/>
        <w:tab/>
        <w:t xml:space="preserve">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ss than $500,000                            </w:t>
        <w:tab/>
        <w:tab/>
        <w:t xml:space="preserve">$  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00,001</w:t>
        <w:noBreakHyphen/>
        <w:t xml:space="preserve">$1,000,000                        </w:t>
        <w:tab/>
        <w:tab/>
        <w:t xml:space="preserve">$  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00,001</w:t>
        <w:noBreakHyphen/>
        <w:t xml:space="preserve">$2,500,000                     </w:t>
        <w:tab/>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00,001</w:t>
        <w:noBreakHyphen/>
        <w:t xml:space="preserve">$5,000,000                     </w:t>
        <w:tab/>
        <w:tab/>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000,001</w:t>
        <w:noBreakHyphen/>
        <w:t xml:space="preserve">$10,000,000                   </w:t>
        <w:tab/>
        <w:tab/>
        <w:t xml:space="preserve">$1,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000,001</w:t>
        <w:noBreakHyphen/>
        <w:t xml:space="preserve">$15,000,000                 </w:t>
        <w:tab/>
        <w:tab/>
        <w:t xml:space="preserve">$2,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000,001</w:t>
        <w:noBreakHyphen/>
        <w:t xml:space="preserve">$25,000,000                 </w:t>
        <w:tab/>
        <w:tab/>
        <w:t xml:space="preserve">$3,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000,001</w:t>
        <w:noBreakHyphen/>
        <w:t xml:space="preserve">$50,000,000                 </w:t>
        <w:tab/>
        <w:tab/>
        <w:t xml:space="preserve">$3,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ver $50,000,000                              </w:t>
        <w:tab/>
        <w:tab/>
        <w:t xml:space="preserve">$4,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total licensure fee and biennial assessments during a licensure period must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ight thousand seven hundred fifty dollars for a  professional employer organization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n thousand dollars for a professional employer organization group license issued under Section 40</w:t>
        <w:noBreakHyphen/>
        <w:t>68</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may change the anniversary date of the first biennium, as established in regulation 28</w:t>
        <w:noBreakHyphen/>
        <w:t>910(3)(d), so that approximately one</w:t>
        <w:noBreakHyphen/>
        <w:t>half of the applications for renewal licenses will be due on or before September 30 of the biennium and the other half on or before March 30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8</w:t>
        <w:noBreakHyphen/>
        <w:t>55.</w:t>
        <w:tab/>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40 or any other requirements of a licensee under this chapter as determined by the department.  In the regulation the department may establish a fee structure for the acceptance not to exceed the fees in Section 40</w:t>
        <w:noBreakHyphen/>
        <w:t>68</w:t>
        <w:noBreakHyphen/>
        <w:t>50.  Professional employer organizations or professional employer organization groups are subject to any assessment under Section 40</w:t>
        <w:noBreakHyphen/>
        <w:t>68</w:t>
        <w:noBreakHyphen/>
        <w:t>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60.</w:t>
        <w:tab/>
      </w:r>
      <w:r>
        <w:rPr/>
        <w:t>(A)</w:t>
        <w:tab/>
        <w:t xml:space="preserve">A licensee shall establish the terms of a professional employer organization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written explanation of the agreement must be provided to each assigned employee by delivering it to the employee personally within ten days after executing the agreement.  The explanation must state, substantially, the terms of the agreement between the licensee and client company and include the same notice  that is required to be posted in the client company’s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lient company shall post in each of its places of business in a conspicuous place that is in clear and unobstructed view of the assigned employees a notice stating, substanti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 are operating under and subject to the Workers’ Compensation Act of South Carolina.  In case of accidental injury or death to an employee, the injured employee, or someone acting on his or her behalf, shall notify immediately (insert name of professional employer organization,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s between the client company, the  professional employer organization, and the employee, the notice to or acknowledgment of the occurrence of an injury on the part of the client company or the professional employer organization is notice to or knowledge on the part of the professional employer organization and its workers’ compensation insurer or the client company and its workers’ compensation insure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70.</w:t>
        <w:tab/>
      </w:r>
      <w:r>
        <w:rPr/>
        <w:t>(A)</w:t>
        <w:tab/>
        <w:t xml:space="preserve">A contract between a licensee and a client company must provide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serves the right of direction and control over employees assigned to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sumes responsibility for the payment of wages to the assigned employees without regard to payments by the client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ssumes responsibility for the payment of payroll taxes and collection of taxes from payroll on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etains the right to hire, fire, discipline, and reassign the 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grees tha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the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licensee and its workers’ compensation insurer is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with a client company, in the contract, shall specify whether the licensee, the client company, or both, are securing workers’ compensation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licensee’s workers’ compensation insurer providing coverage to a client company’s assigned employees must be provided the information derived from the licensee’s investigation of the client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75.</w:t>
        <w:tab/>
      </w:r>
      <w:r>
        <w:rPr/>
        <w:t>(A)</w:t>
        <w:tab/>
        <w:t>An employer subject to the provisions of Title 42 who contracts with a  professional employer organization or professional employer organization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and Section 42</w:t>
        <w:noBreakHyphen/>
        <w:t>1</w:t>
        <w:noBreakHyphen/>
        <w:t xml:space="preserve">540 does not apply.  The fine provided in this section must be assessed by the Workers’ Compensation Commission in an open hearing with the right of review and appeal as in other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80.</w:t>
        <w:tab/>
      </w:r>
      <w:r>
        <w:rPr/>
        <w:t>A group of at least two but not more than five professional employer organizations that are majority</w:t>
        <w:noBreakHyphen/>
        <w:t xml:space="preserve">owned by the same entity may be licensed as a professional employer organization group.  A professional employer organization group may satisfy the reporting and financial requirements of the chapter on a consolidated basis.  As a condition of the issuance of a professional employer organization group license, each person that is a member of the group must guarantee payment of all financial obligations of other member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90.</w:t>
        <w:tab/>
      </w:r>
      <w:r>
        <w:rPr/>
        <w:t>(A)</w:t>
        <w:tab/>
        <w:t xml:space="preserve">The department may issue a restricted license to a nonresident  professional employer organization or professional employer organization group for limited operation within this State under the following condition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pplicant does not maintain an office, sales force, or representatives in this State, and it does not solicit clients that are resident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pplicant does not have more than forty leased employees work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nt for a restricted license is exempt from the requirements of Section 40</w:t>
        <w:noBreakHyphen/>
        <w:t>68</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pplicant for a nonresident or restricted license shall file on a form approved by the department an appointment of a recognized and approved entity as its attorney to receive service of legal process issued against i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00.</w:t>
        <w:tab/>
      </w: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40</w:t>
        <w:noBreakHyphen/>
        <w:t>68</w:t>
        <w:noBreakHyphen/>
        <w:t>110.</w:t>
        <w:tab/>
      </w:r>
      <w:r>
        <w:rPr/>
        <w:t>(A)</w:t>
        <w:tab/>
        <w:t xml:space="preserve">A licensee shall disclose to the department, each client company, and its assigned employees information relating to any insurance or benefit plan provided for the benefit of its assigned employees.  Benefit plan information must be provided to the assigned employees and the assigned employees shall sign a statement disclosing they have read and understand the benefit plan information prior to enrollment of assigned employees into the plan.  The information must,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dentity of each insurer for each typ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mount of benefits provided for each type of coverage and to whom or on whose behalf benefits are to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olicy limits on each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ther the coverage is fully insured, partially insured, or fully self</w:t>
        <w:noBreakHyphen/>
        <w:t>f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ther information, such as full disclosure of deductibles or co</w:t>
        <w:noBreakHyphen/>
        <w:t>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censee shall disclose to the department whether the coverage is fully insured, partially insured, or fully self</w:t>
        <w:noBreakHyphen/>
        <w:t>funded.  This provision does not in any way endorse or approve the sponsoring of partially insured or self</w:t>
        <w:noBreakHyphen/>
        <w:t>funded benefit plans by a licensee, as these plans may not be sponsored, offered, endorsed, or otherwise proffered by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administrator by regulation may require the filing by licensees of other reports necessary to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20.</w:t>
        <w:tab/>
      </w:r>
      <w:r>
        <w:rPr/>
        <w:t>(A)</w:t>
        <w:tab/>
        <w:t xml:space="preserve">A licensee may elect to obtain workers’ compensation insurance coverage in the same manner as any other employer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insurer issuing the policy must be licensed in this State to write such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insurer issuing a policy of workers’ compensation insurance to a licensee may not plead a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at the client company is not subject to Title 42.  The insurer is estopped to deny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lack of an employment relationship between a person engaged in an employment as defined in Title 42 and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breach of contract by the licensee or client company.  The insurer is not entitled to plead as a defense to an employee’s claim for benefits any defects in the performance of a contract between the licensee and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o policy of insurance against liability arising under Title 42 may be issued to a licensee unless the policy contains the agreement of the insurer that  the insurer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olicy of insurance issued to a licensee is, and must be construed as,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insurer agre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notice to or acknowledgment of the occurrence of an injury on the part of the client company is notice to or knowledge on the part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purposes of Title 42, the jurisdiction of the client company is the jurisdiction of the licensee and its workers’ compensatio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licensee and its workers’ compensation insurer, in all things, are bound by and subject to the awards, judgments, or decrees rendered against them under the provisions of Title 4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solvency, bankruptcy, or discharge in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for indemnity.  This section must be construed to require that a licensee’s workers’ compensation carrier is liable to pay compensation to the client company’s entire work force with the licensee and carrier’s right to indemnity from the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workers’ compensation coverage is obtained, that insurance must comply with the applicable provisions of the insuranc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icensee is entitled to the same rights to obtain all types of insurance coverage, including endorsements obtained by other business entities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licensee must categorize leased employees according to their classification within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icensee  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  The employee health benefit plans provided by a licensed insurance provider, including the use of third party administrators, must comply with the applicable provisions of the insurance laws of this State and other federal law, including The Employment Retirement Income Security Act (ERISA), 29 USC Section 101, et seq.  No licensee may maintain, sponsor, offer, endorse, or otherwise proffer self</w:t>
        <w:noBreakHyphen/>
        <w:t>insured, self</w:t>
        <w:noBreakHyphen/>
        <w:t>funded, or other plans for health benefits, that are not licensed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subsection (F), a client company may include assigned employees in a benefit plan sponsored and maintained solely by the client company for its own employees, as long as the benefit plan complies with Title 38 and federal law including ERI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rofessional employer organization or professional employer organization group is responsible for the payment of unemployment taxes pursuant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Licensees, within thirty days, shall notify the South Carolina Employment Security Commission and the department of the start and termination of the licensee’s relationship with a cli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30.</w:t>
        <w:tab/>
      </w:r>
      <w:r>
        <w:rPr/>
        <w:t>(A)</w:t>
        <w:tab/>
        <w:t xml:space="preserve">The department by regulation shall determine the form and cont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licenses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tices required to be post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40.</w:t>
        <w:tab/>
      </w:r>
      <w:r>
        <w:rPr/>
        <w:t>(A)</w:t>
        <w:tab/>
        <w:t xml:space="preserve">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icensee must notify the department in wri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hange in the location of its primary busines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ddition of more business off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hange in the location of business records maintain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50.</w:t>
        <w:tab/>
      </w:r>
      <w:r>
        <w:rPr/>
        <w:t>(A)</w:t>
        <w:tab/>
        <w:t xml:space="preserve">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ngage in professional employer services without holding a license under this chapter as a  professional employer organization or a professional employer organization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se the name or title ‘staff leasing services company’, ‘licensed staff leasing services company’, ‘licensed staff leasing services group’, or ‘professional employer organization’, ‘licensed professional employer organization’, ‘licensed professional employer organization group’, ‘professional employer organization group’, ‘staff leasing services group’, or otherwise represent that it is licensed under this chapter, unless the entity holds a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present as the person’s own the license of another person or represent that a person is licensed if the person does not hold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give false or forged evidence to the department in connection with obtaining or renewing a license or in connection with disciplinary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se or attempt to use a license that has expir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ffer an employee a self</w:t>
        <w:noBreakHyphen/>
        <w:t>funded, self</w:t>
        <w:noBreakHyphen/>
        <w:t>insured, or other employee benefit plan not licensed under Title 38, unless the program is maintained by the client company individually for the sole benefit of participating co</w:t>
        <w:noBreakHyphen/>
        <w:t xml:space="preserve">employees of the client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misrepresent that any self</w:t>
        <w:noBreakHyphen/>
        <w:t>funded, self</w:t>
        <w:noBreakHyphen/>
        <w:t>insured, or unlicensed benefit plans are licensed under Title 38 or otherwise in compliance with ERI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voluntarily violates the provisions of this section is guilty of a misdemeanor and, upon conviction, must be imprisoned not more than one year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8</w:t>
        <w:noBreakHyphen/>
        <w:t>155.  When a complaint is filed against a licensee with the department regarding any insurance issue, the Department of Insurance shall investigate the complai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The department may take disciplinary action against a licensee, or a person engaging in professional employer services without a licens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nviction of a licensee or a controlling person of a licensee of a crime that relates to the operation of a  professional employer organization or the ability of the licensee or a controlling person of a licensee to operate a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nviction of a licensee or a controlling person of a licensee of a crime that relates to fraud, deceit, or misconduct in the operation of a  professional employ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ngaging in professional employer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ransferring or attempting to transfer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violating this chapter or an order or regulation issued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ailing to notify the department, in writing, of the civil judgment or felony conviction of a controlling person not later than the thirtieth day after the date on which the judgment or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failing to correct a delinquency in the payment of an employee benefit plan premiums or contribution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knowingly or without sufficient inquiry, maintain, sponsor, offer, endorse, or otherwise proffer self</w:t>
        <w:noBreakHyphen/>
        <w:t>insured, self</w:t>
        <w:noBreakHyphen/>
        <w:t>funded, or other employee benefit plans that are not licens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knowingly making a material misrepresentation to an insurance company, to the department, or other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dverse final action by a state or federal regulatory agency for violations within the scope or control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failure to inform the department in writing within thirty days of an adverse final action by a state or federal regulatory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in case of a professional employer organization or group that has qualified for licensing pursuant to Section 40</w:t>
        <w:noBreakHyphen/>
        <w:t>68</w:t>
        <w:noBreakHyphen/>
        <w:t xml:space="preserve">55, the failure to notify the department within thirty days of any change in the status of its certification with the independent and qualified assur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voke, restrict, suspend,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ssue 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sue a cease and desis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lace the licensee on probation for  a period and subject to conditions and restric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n revocation, or suspension of a license, the licensee immediately shall return the  license to the department and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olicit any new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nter into or execute any additional contracts for professional employ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Disciplinary action, a denial of an application for a new or renewal license, a revocation or suspension of a license, or a determination that a controlling person is unqualified may occur subject to the Administrative Procedures Act, with notice to, and an opportunity for a hearing by, the affected applicant, licensee, or controlling person.  All contested hearings pursuant to this section are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8</w:t>
        <w:noBreakHyphen/>
        <w:t>165.</w:t>
        <w:tab/>
        <w:t xml:space="preserve">The department or the Attorney General may file an action in circuit court to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70.</w:t>
        <w:tab/>
      </w:r>
      <w:r>
        <w:rPr/>
        <w:t xml:space="preserve">All fees collected by the department under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0</w:t>
        <w:noBreakHyphen/>
        <w:t>68</w:t>
        <w:noBreakHyphen/>
        <w:t>180.</w:t>
        <w:tab/>
      </w: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8-05.doc" TargetMode="External"/><Relationship Id="rId6" Type="http://schemas.openxmlformats.org/officeDocument/2006/relationships/hyperlink" Target="../../h:/SJ%20Archive/2005/04-18-05.doc" TargetMode="External"/><Relationship Id="rId7" Type="http://schemas.openxmlformats.org/officeDocument/2006/relationships/hyperlink" Target="../../h:/SJ%20Archive/2005/04-19-05.doc" TargetMode="External"/><Relationship Id="rId8" Type="http://schemas.openxmlformats.org/officeDocument/2006/relationships/hyperlink" Target="../../h:/HJ%20Archive/2005/04-20-05.doc" TargetMode="External"/><Relationship Id="rId9" Type="http://schemas.openxmlformats.org/officeDocument/2006/relationships/hyperlink" Target="../../h:/HJ%20Archive/2005/04-20-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4-05.doc" TargetMode="External"/><Relationship Id="rId13" Type="http://schemas.openxmlformats.org/officeDocument/2006/relationships/hyperlink" Target="../../h:/HJ%20Archive/2005/05-25-05.doc" TargetMode="External"/><Relationship Id="rId14" Type="http://schemas.openxmlformats.org/officeDocument/2006/relationships/hyperlink" Target="../../h:/SJ%20Archive/2005/05-25-05.doc" TargetMode="External"/><Relationship Id="rId15" Type="http://schemas.openxmlformats.org/officeDocument/2006/relationships/hyperlink" Target="../../p:/pprever/2005-06/637_20050316.doc" TargetMode="External"/><Relationship Id="rId16" Type="http://schemas.openxmlformats.org/officeDocument/2006/relationships/hyperlink" Target="../../p:/pprever/2005-06/637_20050321.doc" TargetMode="External"/><Relationship Id="rId17" Type="http://schemas.openxmlformats.org/officeDocument/2006/relationships/hyperlink" Target="../../p:/pprever/2005-06/637_20050414.doc" TargetMode="External"/><Relationship Id="rId18" Type="http://schemas.openxmlformats.org/officeDocument/2006/relationships/hyperlink" Target="../../p:/pprever/2005-06/637_20050418.doc" TargetMode="External"/><Relationship Id="rId19" Type="http://schemas.openxmlformats.org/officeDocument/2006/relationships/hyperlink" Target="../../p:/pprever/2005-06/637_20050419.doc" TargetMode="External"/><Relationship Id="rId20" Type="http://schemas.openxmlformats.org/officeDocument/2006/relationships/hyperlink" Target="../../p:/pprever/2005-06/637_20050518.doc" TargetMode="External"/><Relationship Id="rId21" Type="http://schemas.openxmlformats.org/officeDocument/2006/relationships/hyperlink" Target="../../p:/pprever/2005-06/637_2005052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1:00Z</dcterms:created>
  <dc:creator>RSB</dc:creator>
  <dc:description/>
  <cp:keywords/>
  <dc:language>en-US</dc:language>
  <cp:lastModifiedBy>N Cumfer</cp:lastModifiedBy>
  <cp:lastPrinted>2005-05-25T19:52:00Z</cp:lastPrinted>
  <dcterms:modified xsi:type="dcterms:W3CDTF">2014-11-24T20:20:00Z</dcterms:modified>
  <cp:revision>6</cp:revision>
  <dc:subject/>
  <dc:title>2005-2006 Bill 637: Staff leasing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