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Courson, McConnell, Peeler, Verdin, Knotts, Moore and Setzler</w:t>
      </w:r>
    </w:p>
    <w:p>
      <w:pPr>
        <w:pStyle w:val="Normal"/>
        <w:widowControl w:val="false"/>
        <w:jc w:val="left"/>
        <w:rPr/>
      </w:pPr>
      <w:r>
        <w:rPr/>
        <w:t>Document Path: l:\s-res\jec\007este.mrh.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Adopted by the Senate on March 22, 2005</w:t>
      </w:r>
    </w:p>
    <w:p>
      <w:pPr>
        <w:pStyle w:val="Normal"/>
        <w:widowControl w:val="false"/>
        <w:jc w:val="left"/>
        <w:rPr/>
      </w:pPr>
      <w:r>
        <w:rPr/>
      </w:r>
    </w:p>
    <w:p>
      <w:pPr>
        <w:pStyle w:val="Normal"/>
        <w:widowControl w:val="false"/>
        <w:jc w:val="left"/>
        <w:rPr/>
      </w:pPr>
      <w:r>
        <w:rPr/>
        <w:t>Summary: Mrs. Esther Owens Cop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O CONGRATULATE MRS. ESTHER OWENS COPE OF AIKEN COUNTY, SOUTH CAROLINA ON BEING ELECTED PRESIDENT GENERAL OF THE UNITED DAUGHTERS OF THE CONFEDERACY AND TO WISH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her Owens Cope, a resident of Aiken County, South Carolina, has been elected President General of the United Daughters of the Confeder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ope joined the United Daughters of the Confederacy in 1984, based on the service of her Great Grandfather John Littleton Owens, and is also a member of the National Society Daughters of the American Revolution where she has served in numerous offices and on the Board of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many awards and honors, Mrs. Cope was presented the Order of the Palmetto, the highest civilian award, by the Governor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married Winfred Dennis Cope in 1963 and together they have two children, Darlene Williams and Bruce Cope,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enate would like to recognize Esther Owens Cope for her many years of service to the United Daughters of the Confederacy and to the Daughters of the American Rev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congratulate Mrs. Esther Owens Cope of Aiken County, South Carolina on being elected President General of the United Daughters of the Confederacy and wish her best wishe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sther Owens Cope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p:/pprever/2005-06/646_200503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inss</dc:creator>
  <dc:description/>
  <cp:keywords/>
  <dc:language>en-US</dc:language>
  <cp:lastModifiedBy>N Cumfer</cp:lastModifiedBy>
  <cp:lastPrinted>2005-03-22T11:27:00Z</cp:lastPrinted>
  <dcterms:modified xsi:type="dcterms:W3CDTF">2014-11-24T20:21:00Z</dcterms:modified>
  <cp:revision>6</cp:revision>
  <dc:subject/>
  <dc:title>2005-2006 Bill 646: Mrs. Esther Owens Cop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