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s-res\hsp\003char.mrh.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Adopted by the Senate on March 22, 2005</w:t>
      </w:r>
    </w:p>
    <w:p>
      <w:pPr>
        <w:pStyle w:val="Normal"/>
        <w:widowControl w:val="false"/>
        <w:jc w:val="left"/>
        <w:rPr/>
      </w:pPr>
      <w:r>
        <w:rPr/>
      </w:r>
    </w:p>
    <w:p>
      <w:pPr>
        <w:pStyle w:val="Normal"/>
        <w:widowControl w:val="false"/>
        <w:jc w:val="left"/>
        <w:rPr/>
      </w:pPr>
      <w:r>
        <w:rPr/>
        <w:t>Summary: Charles Ray Maynor,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MEMBERS OF THE SENATE AT THE DEATH OF CHARLES RAY MAYNOR, SR. OF GAFFNE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Ray Maynor, Sr. of Gaffney died on Friday, March 11, 2005, at the age of seventy-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Mr. Maynor was a member of Mountain View Baptist Church in Cowpens, South Carolina and a Veteran, having served in the U.S. Nav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he was known for his love and dedication to all of his family, including his wife, Patricia Palmer Maynor, his daughter and son-in-law, Nikki and Trae Humphries; his son, Charles Ray Maynor, Jr.; his stepson, Joel Winchester; his sister, Sadie Thompson; his five grandchildren and four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 xml:space="preserve">Whereas, we want Mr. Maynor’s family and his many friends to know 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sorrow at the death of Mr. Charles Ray Maynor, Sr. of Gaffney and extend sympathy to his family and his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May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49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p:/pprever/2005-06/647_2005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inss</dc:creator>
  <dc:description/>
  <cp:keywords/>
  <dc:language>en-US</dc:language>
  <cp:lastModifiedBy>N Cumfer</cp:lastModifiedBy>
  <cp:lastPrinted>2005-03-22T10:22:00Z</cp:lastPrinted>
  <dcterms:modified xsi:type="dcterms:W3CDTF">2014-11-24T20:21:00Z</dcterms:modified>
  <cp:revision>6</cp:revision>
  <dc:subject/>
  <dc:title>2005-2006 Bill 647: Charles Ray Maynor,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