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Anderson</w:t>
      </w:r>
    </w:p>
    <w:p>
      <w:pPr>
        <w:pStyle w:val="Normal"/>
        <w:widowControl w:val="false"/>
        <w:jc w:val="left"/>
        <w:rPr/>
      </w:pPr>
      <w:r>
        <w:rPr/>
        <w:t>Document Path: l:\council\bills\swb\6430cm05.doc</w:t>
      </w:r>
    </w:p>
    <w:p>
      <w:pPr>
        <w:pStyle w:val="Normal"/>
        <w:widowControl w:val="false"/>
        <w:jc w:val="left"/>
        <w:rPr/>
      </w:pPr>
      <w:r>
        <w:rPr/>
      </w:r>
    </w:p>
    <w:p>
      <w:pPr>
        <w:pStyle w:val="Normal"/>
        <w:widowControl w:val="false"/>
        <w:jc w:val="left"/>
        <w:rPr/>
      </w:pPr>
      <w:r>
        <w:rPr/>
        <w:t>Introduced in the Senate on March 22, 2005</w:t>
      </w:r>
    </w:p>
    <w:p>
      <w:pPr>
        <w:pStyle w:val="Normal"/>
        <w:widowControl w:val="false"/>
        <w:jc w:val="left"/>
        <w:rPr/>
      </w:pPr>
      <w:r>
        <w:rPr/>
        <w:t>Introduced in the House on March 29, 2005</w:t>
      </w:r>
    </w:p>
    <w:p>
      <w:pPr>
        <w:pStyle w:val="Normal"/>
        <w:widowControl w:val="false"/>
        <w:jc w:val="left"/>
        <w:rPr/>
      </w:pPr>
      <w:r>
        <w:rPr/>
        <w:t>Adopted by the General Assembly on March 29, 2005</w:t>
      </w:r>
    </w:p>
    <w:p>
      <w:pPr>
        <w:pStyle w:val="Normal"/>
        <w:widowControl w:val="false"/>
        <w:jc w:val="left"/>
        <w:rPr/>
      </w:pPr>
      <w:r>
        <w:rPr/>
      </w:r>
    </w:p>
    <w:p>
      <w:pPr>
        <w:pStyle w:val="Normal"/>
        <w:widowControl w:val="false"/>
        <w:jc w:val="left"/>
        <w:rPr/>
      </w:pPr>
      <w:r>
        <w:rPr/>
        <w:t>Summary: Justin Griffi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5</w:t>
        <w:tab/>
        <w:t>Senate</w:t>
        <w:tab/>
        <w:t xml:space="preserve">Introduced, adopted, sent to Hous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House</w:t>
        <w:tab/>
        <w:t xml:space="preserve">Introduced, adopted, returned with concurrenc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titletop"/>
      <w:bookmarkEnd w:id="2"/>
      <w:r>
        <w:rPr/>
        <w:t xml:space="preserve">TO RECOGNIZE, HONOR, AND COMMEND ATLANTA FALCON’S FULLBACK JUSTIN GRIFFITH FOR HIS GRACIOUS COMMITMENT AND COMMUNITY CONCERN FOCUSING AND TOUCHING THE LIVES OF YOUNG PEOPLE WHILE SERVING AS A POSITIVE ROLE MODEL, AND EXTEND BEST WISHES FOR SUCCESS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stin Griffith is the son of the Reverend and Mrs. Lowery Griffith.  He attended Magee High School in Mississippi, and was a USA Today All</w:t>
        <w:noBreakHyphen/>
        <w:t>American honorable mention rated as the second</w:t>
        <w:noBreakHyphen/>
        <w:t>best fullback in the Southeast by the Collegiate Football Experts recruiting service.  He was named to the Orlando Sentinel All</w:t>
        <w:noBreakHyphen/>
        <w:t>Southern team adding All</w:t>
        <w:noBreakHyphen/>
        <w:t xml:space="preserve">State honors twice, as he led his team to the Class 3A state title as a seni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Mississippi State, Mr. Griffith caught 85 passes for 937 yards with four touchdowns, and added 852 yards and ten scores on 213 carries.  He was an All</w:t>
        <w:noBreakHyphen/>
        <w:t>Southeastern Conference first</w:t>
        <w:noBreakHyphen/>
        <w:t>team choice by The NFL Draft Report as a senior, leading the team with a career</w:t>
        <w:noBreakHyphen/>
        <w:t xml:space="preserve">high 471 yards on 91 carries with a pair of touchdowns, and 19 receptions for 199 y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excellence also extended to the classroom where he earned Southeastern Conference Academic Honor Roll accol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2003 Mr. Griffith became the first Atlanta Falcons rookie to start on opening day since Kynan Forney in 2001, edging George Layne in training camp for the starting fullback pos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cious and humble professional, Mr. Griffith gives of his time speaking at Christian youth group functions and making visits to the sick and shut</w:t>
        <w:noBreakHyphen/>
        <w:t xml:space="preserve">i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is commitment to make a difference is further evidenced by his mentoring of disadvantaged youths and speaking engagements through the Center for Educational Equity in Greenvil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re proud to recognize Mr. Griffith for the hard work and dedication he so freely gives to improve the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Senate, the House of Representatives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by this resolution, hereby recognize, honor, and commend Atlanta Falcon’s Fullback Justin Griffith for his gracious commitment and community concern focusing and touching the lives of young people while serving as a positive role model, and extend best wishes for success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Atlanta Falcon’s Fullback Justin Griff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22-05.doc" TargetMode="External"/><Relationship Id="rId3" Type="http://schemas.openxmlformats.org/officeDocument/2006/relationships/hyperlink" Target="../../h:/HJ%20Archive/2005/03-29-05.doc" TargetMode="External"/><Relationship Id="rId4" Type="http://schemas.openxmlformats.org/officeDocument/2006/relationships/hyperlink" Target="../../p:/pprever/2005-06/648_200503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RSB</dc:creator>
  <dc:description/>
  <cp:keywords/>
  <dc:language>en-US</dc:language>
  <cp:lastModifiedBy>N Cumfer</cp:lastModifiedBy>
  <cp:lastPrinted>2005-03-17T16:33:00Z</cp:lastPrinted>
  <dcterms:modified xsi:type="dcterms:W3CDTF">2014-11-24T20:21:00Z</dcterms:modified>
  <cp:revision>6</cp:revision>
  <dc:subject/>
  <dc:title>2005-2006 Bill 648: Justin Griffi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