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Elliott and Ford</w:t>
      </w:r>
    </w:p>
    <w:p>
      <w:pPr>
        <w:pStyle w:val="Normal"/>
        <w:widowControl w:val="false"/>
        <w:jc w:val="left"/>
        <w:rPr/>
      </w:pPr>
      <w:r>
        <w:rPr/>
        <w:t>Document Path: l:\council\bills\swb\6152cm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Operating mileage radius for concrete mixing tru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140, AS AMENDED, CODE OF LAWS OF SOUTH CAROLINA, 1976, RELATING TO THE REGULATION OF THE GROSS WEIGHT OF VEHICLES AND VEHICLE LOADS THAT TRAVEL ALONG THE STATE’S HIGHWAYS, SO AS TO INCREASE THE OPERATING MILEAGE RADIUS FROM THEIR HOME BASE OF CONCRETE MIXING TRUCKS THAT ARE EXEMPT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140(2)(b)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b)</w:t>
        <w:tab/>
        <w:t xml:space="preserve">Concrete mixing trucks which operate within a </w:t>
      </w:r>
      <w:r>
        <w:rPr>
          <w:strike/>
        </w:rPr>
        <w:t>fifteen</w:t>
        <w:noBreakHyphen/>
        <w:t>mile</w:t>
      </w:r>
      <w:r>
        <w:rPr/>
        <w:t xml:space="preserve"> </w:t>
      </w:r>
      <w:r>
        <w:rPr>
          <w:u w:val="single"/>
        </w:rPr>
        <w:t>thirty</w:t>
        <w:noBreakHyphen/>
        <w:t>mile</w:t>
      </w:r>
      <w:r>
        <w:rPr/>
        <w:t xml:space="preserve"> radius of their home base are not required to conform to the requirements of this section.  However, these vehicles are limited to a maximum load of the rated capacity of the concrete mixer, the true gross load not to exceed sixty</w:t>
        <w:noBreakHyphen/>
        <w:t>six thousand pounds.  All of these vehicles shall have at least three axles each with brake</w:t>
        <w:noBreakHyphen/>
        <w:t xml:space="preserve">equipped whe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6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SWB</dc:creator>
  <dc:description/>
  <cp:keywords/>
  <dc:language>en-US</dc:language>
  <cp:lastModifiedBy>N Cumfer</cp:lastModifiedBy>
  <cp:lastPrinted>2004-11-30T16:00:00Z</cp:lastPrinted>
  <dcterms:modified xsi:type="dcterms:W3CDTF">2014-11-24T18:23:00Z</dcterms:modified>
  <cp:revision>6</cp:revision>
  <dc:subject/>
  <dc:title>2005-2006 Bill 65: Operating mileage radius for concrete mixing tru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