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0355sd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Adopted by the Senate on March 23, 2005</w:t>
      </w:r>
    </w:p>
    <w:p>
      <w:pPr>
        <w:pStyle w:val="Normal"/>
        <w:widowControl w:val="false"/>
        <w:jc w:val="left"/>
        <w:rPr/>
      </w:pPr>
      <w:r>
        <w:rPr/>
      </w:r>
    </w:p>
    <w:p>
      <w:pPr>
        <w:pStyle w:val="Normal"/>
        <w:widowControl w:val="false"/>
        <w:jc w:val="left"/>
        <w:rPr/>
      </w:pPr>
      <w:r>
        <w:rPr/>
        <w:t>Summary: Mr. and Mrs. Richards Tod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HEARTIEST CONGRATULATIONS AND BEST WISHES TO MR. AND MRS. RICHARDS TODD OF WEST COLUMBIA ON THE OCCASION OF THEIR FIFTIETH WEDDING ANNIVERSARY AND TO EXTEND TO THIS DELIGHTFUL COUPLE EVERY BEST WISH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extraordinarily pleased to learn that Mr. and Mrs. Richards Todd of West Columbia will be celebrating their fiftieth wedding anniversary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chards and Harriet Todd are truly delightful people who are natives of Laur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chards is a distinguished member of the South Carolina Bar who, in addition to his working with the electric cooperatives, retired as assistant director and attorney for the South Carolina Legislative Council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ery close and loving couple are blessed with four wonderful children, two boys and two girls, and three lov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s and Hattie are strong University of South Carolina supporters who attend just about every home basketball, baseball, and football game and also travel to many away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love for travel included trips to Europe, Alaska, and most of the continental United States during which they enjoyed camping with the children when the children were youn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founding members of Providence Presbyterian Church in West Columbia where Richards served as an elder, deacon, and a member of th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enjoy the summer months at their home in Brevard, North Carolina, where they entertain both family and friends on the golf course and at the bridge 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ny friends at the State House want them to know that they are deeply missed both at the State House and during the after hours legislative functions which they regularly attended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are pleased to recognize Richards and Harriet Todd on the occasion of their fiftieth wedding anniversary and look forward to celebrating many more with them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tend their heartiest congratulations and best wishes to Mr. and Mrs. Richards Todd of West Columbia on the occasion of their fiftieth wedding anniversary and extend to this delightful couple every best wish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nd Mrs. Richards To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p:/pprever/2005-06/656_2005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23T10:01:00Z</cp:lastPrinted>
  <dcterms:modified xsi:type="dcterms:W3CDTF">2014-11-24T20:21:00Z</dcterms:modified>
  <cp:revision>6</cp:revision>
  <dc:subject/>
  <dc:title>2005-2006 Bill 656: Mr. and Mrs. Richards Tod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