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Sheheen, Short, Grooms, Malloy, Cleary, Campsen, Richardson, Hayes, Rankin, Fair, Verdin and Cromer</w:t>
      </w:r>
    </w:p>
    <w:p>
      <w:pPr>
        <w:pStyle w:val="Normal"/>
        <w:widowControl w:val="false"/>
        <w:jc w:val="left"/>
        <w:rPr/>
      </w:pPr>
      <w:r>
        <w:rPr/>
        <w:t>Document Path: l:\council\bills\swb\6425cm05.doc</w:t>
      </w:r>
    </w:p>
    <w:p>
      <w:pPr>
        <w:pStyle w:val="Normal"/>
        <w:widowControl w:val="false"/>
        <w:jc w:val="left"/>
        <w:rPr/>
      </w:pPr>
      <w:r>
        <w:rPr/>
        <w:t>Companion/Similar bill(s): 3296</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Non-Federal Aid Highway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ferred to Committee on </w:t>
      </w:r>
      <w:r>
        <w:rPr>
          <w:b/>
        </w:rPr>
        <w:t>Fin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FOR THE PURPOSE OF PROVIDING FUNDS FOR INSPECTING, TESTING, AND ANALYZING PETROLEUM PRODUCTS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SEVENTY DOLLARS OF THESE FEES MUST BE USED TO DEFRAY THE EXPENSES OF THE DEPARTMENT OF MOTOR VEHICLES AND THE REMAINDER OF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EIGHTY DOLLARS OF THESE FEES MUST BE USED TO DEFRAY THE EXPENSES OF THE DEPARTMENT OF MOTOR VEHICLES AND THE REMAINDER OF THES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S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to economic development for the five succeeding fiscal years, but the payments required pursuant to subsection (A) of this section decline by three million six hundred dollars from the prior year’s payment.  This annually declining schedule of payments ends after June 30,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Seventy dollars of the fees collected pursuant to this section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Eighty dollars of the fees collected pursuant to this section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p:/pprever/2005-06/657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16T15:23:00Z</cp:lastPrinted>
  <dcterms:modified xsi:type="dcterms:W3CDTF">2014-11-24T20:22:00Z</dcterms:modified>
  <cp:revision>6</cp:revision>
  <dc:subject/>
  <dc:title>2005-2006 Bill 657: Non-Federal Aid Highwa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