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4walt.mrh.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Adopted by the Senate on March 23, 2005</w:t>
      </w:r>
    </w:p>
    <w:p>
      <w:pPr>
        <w:pStyle w:val="Normal"/>
        <w:widowControl w:val="false"/>
        <w:jc w:val="left"/>
        <w:rPr/>
      </w:pPr>
      <w:r>
        <w:rPr/>
      </w:r>
    </w:p>
    <w:p>
      <w:pPr>
        <w:pStyle w:val="Normal"/>
        <w:widowControl w:val="false"/>
        <w:jc w:val="left"/>
        <w:rPr/>
      </w:pPr>
      <w:r>
        <w:rPr/>
        <w:t>Summary: Mr. Walter Eugene "Gene"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adopt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MR. WALTER EUGENE “GENE” BROWN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ter Eugene “Gene” Brown of Gaffney died on Wednesday, March 16, 2005,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Mr. Brown was president of Brown Packing Company, Inc. in Gaffney, South Carolina, served in the Army Reserves, and served on both the Executive Board of Palmetto Council of Boy Scouts and on the Board of Directors and Executive Committees of the American Meat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a member of the First Baptist Church in Spartanburg, where he served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Whereas, he was known for his love and dedication to all of his family, including his wife, Linda Reed Brown, his two daughters, Shannon Bradford and Shelly Smith; his two sons, Reed Brown and David Brown; his sisters, Margaret Clary, Claire Poole, and Eunice Howard; his brothers, Jim Brown and William Brown; and his twel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 xml:space="preserve">Whereas, we want Mr. Brown’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exac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Walter Eugene “Gene” Brown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Brow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p:/pprever/2005-06/662_2005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inss</dc:creator>
  <dc:description/>
  <cp:keywords/>
  <dc:language>en-US</dc:language>
  <cp:lastModifiedBy>N Cumfer</cp:lastModifiedBy>
  <cp:lastPrinted>2005-03-23T14:17:00Z</cp:lastPrinted>
  <dcterms:modified xsi:type="dcterms:W3CDTF">2014-11-24T20:22:00Z</dcterms:modified>
  <cp:revision>6</cp:revision>
  <dc:subject/>
  <dc:title>2005-2006 Bill 662: Mr. Walter Eugene "Gene"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