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ms\7382ahb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Adopted by the Senate on March 23, 2005</w:t>
      </w:r>
    </w:p>
    <w:p>
      <w:pPr>
        <w:pStyle w:val="Normal"/>
        <w:widowControl w:val="false"/>
        <w:jc w:val="left"/>
        <w:rPr/>
      </w:pPr>
      <w:r>
        <w:rPr/>
      </w:r>
    </w:p>
    <w:p>
      <w:pPr>
        <w:pStyle w:val="Normal"/>
        <w:widowControl w:val="false"/>
        <w:jc w:val="left"/>
        <w:rPr/>
      </w:pPr>
      <w:r>
        <w:rPr/>
        <w:t>Summary: Lance Corporal Joshua Tor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OF THE STATE OF SOUTH CAROLINA UPON THE DEATH OF LANCE CORPORAL JOSHUA L. TORRENCE, OF LEX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Lance Corporal Joshua L. Torrence, at age twenty-one, on Monday, March 14, 2005.  At the time of his death, Lance Corporal Torrence was bravely serving his country in combat in Iraq’s western province of Al An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sed in Lexington County, he was the beloved son of Vernon and Regina Torrence and the devoted brother of Vanessa and Raquel To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unit arrived in Iraq in September and was to return soon to Camp Lejeun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ivil War re-enactor and an avid four-wheel drive enthusiast, Joshua Torrence joined the Marines in 2003 and completed basic training at Parri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proud to be assigned to the Amphibian Battalion where he was one of three crewmen on an amphibious assault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2003 graduate of White Knoll High School, Joshua Torrence was an outstanding football player playing offensive tackle on the varsity football team and serving as a game captain during his senior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described as the ultimate team player who always gave his best and who chose to enter the military to be a part of America’s team and help out 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shua Torrence earned the respect of all who knew him.  He knew when he joined the Marines that there was a good chance he would go to Iraq and yet he went willingly, knowing it was part of his jo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honor that the South Carolina Senate pauses to reflect on the life of Lance Corporal Joshua L. Torrence, to recognize the ultimate sacrifice made by this courageous young man on behalf of our country, and to extend to his family and friends deepest sympathy on the loss of this great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the death of Lance Corporal Joshua L. Torrence, of Lexingt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Lance Corporal Joshua L. To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p:/pprever/2005-06/665_2005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23T11:18:00Z</cp:lastPrinted>
  <dcterms:modified xsi:type="dcterms:W3CDTF">2014-11-24T20:22:00Z</dcterms:modified>
  <cp:revision>6</cp:revision>
  <dc:subject/>
  <dc:title>2005-2006 Bill 665: Lance Corporal Joshua Tor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