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66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Setzler and Knotts</w:t>
      </w:r>
    </w:p>
    <w:p>
      <w:pPr>
        <w:pStyle w:val="Normal"/>
        <w:widowControl w:val="false"/>
        <w:jc w:val="left"/>
        <w:rPr/>
      </w:pPr>
      <w:r>
        <w:rPr/>
        <w:t>Document Path: l:\council\bills\nbd\11611ac05.doc</w:t>
      </w:r>
    </w:p>
    <w:p>
      <w:pPr>
        <w:pStyle w:val="Normal"/>
        <w:widowControl w:val="false"/>
        <w:jc w:val="left"/>
        <w:rPr/>
      </w:pPr>
      <w:r>
        <w:rPr/>
      </w:r>
    </w:p>
    <w:p>
      <w:pPr>
        <w:pStyle w:val="Normal"/>
        <w:widowControl w:val="false"/>
        <w:jc w:val="left"/>
        <w:rPr/>
      </w:pPr>
      <w:r>
        <w:rPr/>
        <w:t>Introduced in the Senate on March 23, 2005</w:t>
      </w:r>
    </w:p>
    <w:p>
      <w:pPr>
        <w:pStyle w:val="Normal"/>
        <w:widowControl w:val="false"/>
        <w:jc w:val="left"/>
        <w:rPr/>
      </w:pPr>
      <w:r>
        <w:rPr/>
        <w:t>Adopted by the Senate on March 23, 2005</w:t>
      </w:r>
    </w:p>
    <w:p>
      <w:pPr>
        <w:pStyle w:val="Normal"/>
        <w:widowControl w:val="false"/>
        <w:jc w:val="left"/>
        <w:rPr/>
      </w:pPr>
      <w:r>
        <w:rPr/>
      </w:r>
    </w:p>
    <w:p>
      <w:pPr>
        <w:pStyle w:val="Normal"/>
        <w:widowControl w:val="false"/>
        <w:jc w:val="left"/>
        <w:rPr/>
      </w:pPr>
      <w:r>
        <w:rPr/>
        <w:t>Summary: Northside Middle Schoo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5</w:t>
        <w:tab/>
        <w:t>Senate</w:t>
        <w:tab/>
        <w:t xml:space="preserve">Introduced and adopted </w:t>
      </w:r>
      <w:hyperlink r:id="rId2">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RECOGNIZING AND CONGRATULATING THE STUDENTS, FACULTY, ADMINISTRATION, AND STAFF OF NORTHSIDE MIDDLE SCHOOL IN WEST COLUMBIA ON RECEIVING THE 2005 PALMETTO’S FINEST AWARD AND STRIVING TO REACH AND MAXIMIZE THE FULL MEASURE OF THEIR TALENTS AND 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South Carolina Senate were pleased to learn that Northside Middle School in West Columbia recently received the 2005 Carolina First Palmetto’s Finest School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South Carolina Association of School Administrators and Greenville</w:t>
        <w:noBreakHyphen/>
        <w:t>based Carolina First Bank annually recognize two elementary schools, a middle school, and a high school that have educators, students, parents, and supporters who are responsible for “innovative, effective educational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Northside Middle School is extraordinary in achieving such programming by offering a stimulating curriculum covering core subjects to arts enrichment and providing myriad opportunities for involvement in community service projects, music concerts, mentoring partnerships, and after</w:t>
        <w:noBreakHyphen/>
        <w:t>school enrich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judges who recommend Palmetto’s Finest winners take into account objective factors such as test scores and college admission offers but also consider other, sometimes less recognizable, factors such as volunteer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each applicant school first completes a seventeen page written statement detailing virtually every aspect of the school’s operation, including, for example, staffing, curriculum, programs, resources, and community collab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applicants are then visited by a team of members from the South Carolina Association of School Administrators’ Palmetto’s Finest Award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fter the sixteen finalists are selected each school undergoes a second visit from a different team of committee members, after which a selection meeting is held to determine the four winn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Northside’s candidacy was bolstered by a very impressive curriculum that, most notably, addresses individual academic needs.  One area evidencing this extra effort, and which goes above and beyond the generally expected, is the availability of a Spanish language interpreter on sta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Whereas, training at Northside Middle School obviously expands the educational horizons of its students in an innovative and effective manner serving as a shining example for schools throughout the State.  The members of the Senate are proud to honor their effort and succes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w:t>
      </w:r>
      <w:r>
        <w:rPr>
          <w:color w:val="000000"/>
        </w:rPr>
        <w:t xml:space="preserve"> the members of the South Carolina Senate, by this resolution, hereby recognize and congratulate the students, faculty, administration, and staff of Northside Middle School in West Columbia on receiving the 2005 Palmetto’s Finest Award and striving to reach and maximize the full measure of their talents and 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Northside Middl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23-05.doc" TargetMode="External"/><Relationship Id="rId3" Type="http://schemas.openxmlformats.org/officeDocument/2006/relationships/hyperlink" Target="../../p:/pprever/2005-06/666_2005032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1:00Z</dcterms:created>
  <dc:creator>NBD</dc:creator>
  <dc:description/>
  <cp:keywords/>
  <dc:language>en-US</dc:language>
  <cp:lastModifiedBy>N Cumfer</cp:lastModifiedBy>
  <cp:lastPrinted>2005-03-23T14:32:00Z</cp:lastPrinted>
  <dcterms:modified xsi:type="dcterms:W3CDTF">2014-11-24T20:22:00Z</dcterms:modified>
  <cp:revision>6</cp:revision>
  <dc:subject/>
  <dc:title>2005-2006 Bill 666: Northside Middle Scho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