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ankin and Elliott</w:t>
      </w:r>
    </w:p>
    <w:p>
      <w:pPr>
        <w:pStyle w:val="Normal"/>
        <w:widowControl w:val="false"/>
        <w:jc w:val="left"/>
        <w:rPr/>
      </w:pPr>
      <w:r>
        <w:rPr/>
        <w:t>Document Path: l:\council\bills\swb\6366cm05.doc</w:t>
      </w:r>
    </w:p>
    <w:p>
      <w:pPr>
        <w:pStyle w:val="Normal"/>
        <w:widowControl w:val="false"/>
        <w:jc w:val="left"/>
        <w:rPr/>
      </w:pPr>
      <w:r>
        <w:rPr/>
        <w:t>Companion/Similar bill(s): 931</w:t>
      </w:r>
    </w:p>
    <w:p>
      <w:pPr>
        <w:pStyle w:val="Normal"/>
        <w:widowControl w:val="false"/>
        <w:jc w:val="left"/>
        <w:rPr/>
      </w:pPr>
      <w:r>
        <w:rPr/>
      </w:r>
    </w:p>
    <w:p>
      <w:pPr>
        <w:pStyle w:val="Normal"/>
        <w:widowControl w:val="false"/>
        <w:jc w:val="left"/>
        <w:rPr/>
      </w:pPr>
      <w:r>
        <w:rPr/>
        <w:t>Introduced in the Senate on March 23,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James P. Stevens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Introduc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5</w:t>
        <w:tab/>
        <w:t>Senate</w:t>
        <w:tab/>
        <w:t xml:space="preserve">Referred to Committee on </w:t>
      </w:r>
      <w:r>
        <w:rPr>
          <w:b/>
        </w:rPr>
        <w:t>Transportation</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BUSINESS EAST FROM THE CITY LIMITS OF THE CITY OF LORIS TO ITS INTERSECTION WITH SOUTH CAROLINA HIGHWAY 9 BY</w:t>
        <w:noBreakHyphen/>
        <w:t>PASS AND THE PORTION OF SOUTH CAROLINA HIGHWAY 9 BUSINESS WEST FROM THE CITY LIMITS OF THE CITY OF LORIS TO ITS INTERSECTION WITH SOUTH CAROLINA HIGHWAY 917 THE “JAMES P. STEVENS MEMORIAL HIGHWAY” AND TO ERECT APPROPRIATE MARKERS OR SIGNS ALONG BOTH PORTIONS OF HIGHWAY THAT CONTAIN THE WORDS “JAMES P. STEVE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onorable James P. Stevens served the State of South Carolina as a State Senator representing Senate District Twenty</w:t>
        <w:noBreakHyphen/>
        <w:t>eight for twenty 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llingly gave of his time to support numerous civic, religious, and professional organizations throughout his lifetime, and made lasting and significant contributions to his State and specifically to the City of Lo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y of Loris and the State of South Carolina owe a special debt of gratitude to Senator Stevens for his leadership in addressing the needs of the City of Loris, Horry County, and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name portions of South Carolina Highway 9 Business in Horry County after Senator Stevens to honor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9 Business East from the city limits of the City of Loris to its intersection with South Carolina Highway 9 By</w:t>
        <w:noBreakHyphen/>
        <w:t>Pass and the portion of South Carolina Highway 9 Business West from the city limits of the City of Loris to its intersection with South Carolina Highway 917 the “James P. Stevens Memorial Highway”, and to erect appropriate markers or signs along both portions of highway that contain the words “James P. Steven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3-05.doc" TargetMode="External"/><Relationship Id="rId3" Type="http://schemas.openxmlformats.org/officeDocument/2006/relationships/hyperlink" Target="../../h:/SJ%20Archive/2005/03-23-05.doc" TargetMode="External"/><Relationship Id="rId4" Type="http://schemas.openxmlformats.org/officeDocument/2006/relationships/hyperlink" Target="../../p:/pprever/2005-06/668_2005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RSB</dc:creator>
  <dc:description/>
  <cp:keywords/>
  <dc:language>en-US</dc:language>
  <cp:lastModifiedBy>N Cumfer</cp:lastModifiedBy>
  <cp:lastPrinted>2005-03-01T11:27:00Z</cp:lastPrinted>
  <dcterms:modified xsi:type="dcterms:W3CDTF">2014-11-24T20:22:00Z</dcterms:modified>
  <cp:revision>6</cp:revision>
  <dc:subject/>
  <dc:title>2005-2006 Bill 668: James P. Stevens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