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Leventis</w:t>
      </w:r>
    </w:p>
    <w:p>
      <w:pPr>
        <w:pStyle w:val="Normal"/>
        <w:widowControl w:val="false"/>
        <w:jc w:val="left"/>
        <w:rPr/>
      </w:pPr>
      <w:r>
        <w:rPr/>
        <w:t>Document Path: l:\council\bills\bbm\10720mm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ersonal identifying infor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1</w:t>
        <w:noBreakHyphen/>
        <w:t>490 SO AS TO PROVIDE FOR NOTICE TO A SOUTH CAROLINA RESIDENT WHOSE PERSONAL IDENTIFYING INFORMATION MAY HAVE BEEN ACCESSED THROUGH A BREACH OF THE SECURITY OF COMPUTERIZED DATA OWNED, LICENSED, OR OTHERWISE CONTROLLED BY A STATE AGENCY, TO PROVIDE DEFINITIONS, TO SPECIFY REQUIREMENTS OF THE NOTICE, AND TO PROVIDE PENALTIES FOR NONCOMPLIANCE; AND BY ADDING SECTION 39</w:t>
        <w:noBreakHyphen/>
        <w:t>1</w:t>
        <w:noBreakHyphen/>
        <w:t>90 SO AS TO PROVIDE FOR NOTICE TO A SOUTH CAROLINA RESIDENT WHOSE PERSONAL IDENTIFYING INFORMATION MAY HAVE BEEN ACCESSED THROUGH A BREACH OF THE SECURITY OF COMPUTERIZED DATA OWNED, LICENSED, OR OTHERWISE CONTROLLED BY A PERSON CONDUCTING BUSINESS IN THIS STATE, TO PROVIDE DEFINITIONS, TO SPECIFY REQUIREMENTS OF THE NOTICE, AND TO PROVIDE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ivacy and financial security of individuals is increasingly at risk due to the increasingly widespread collection of personal identifying information by both the private and public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dit card transactions, magazine subscriptions, telephone numbers, real estate records, automobile registrations, consumer surveys, warranty registrations, credit reports, and Internet Web sites are all sources of personal identifying information and sources of material for identity th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dentity theft is one of the fastest growing crimes and it is costly to both the marketplace and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ctims of identity theft may minimize the damage by acting quickly; therefore, expeditious notification of possible misuse of a person’s personal identifying information is im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quisition of computerized data that compromises the security, confidentiality, or integrity of personal identifying information maintained by the agency.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of the United States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quisition of computerized data that compromises the security, confidentiality, or integrity of personal identifying information maintained by the person.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y individual, partnership, corporation, trust, association, and other organizati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of the United States Code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69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bbm</dc:creator>
  <dc:description/>
  <cp:keywords/>
  <dc:language>en-US</dc:language>
  <cp:lastModifiedBy>N Cumfer</cp:lastModifiedBy>
  <cp:lastPrinted>2005-03-21T11:28:00Z</cp:lastPrinted>
  <dcterms:modified xsi:type="dcterms:W3CDTF">2014-11-24T20:22:00Z</dcterms:modified>
  <cp:revision>6</cp:revision>
  <dc:subject/>
  <dc:title>2005-2006 Bill 669: Personal identifying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