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Drummond, Sheheen, Leatherman, Elliott, Malloy, Rankin, Ford, Knotts, Anderson, Matthews, Cleary, Mescher, Hutto, Land, Cromer, McGill, Hayes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5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se Staffing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A NURSE STAFFING TASK FORCE TO STUDY THE NURSING SHORTAGE IN THIS STATE AND TO PROVIDE FOR ITS MEMBERSHIP, POWERS, AND DUTIES; TO REQUIRE THE TASK FORCE TO REPORT ITS FINDINGS AND RECOMMENDATIONS TO THE GENERAL ASSEMBLY BEFORE JANUARY 1, 2006, AND TO ABOLISH THE TASK FORC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United States is in the midst of a nursing shortage that is expected to intensify as baby boomers age and the need for healthcare grow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4 the American College of Healthcare Executives reported that seventy</w:t>
        <w:noBreakHyphen/>
        <w:t>two percent of hospital CEO’s were experiencing a nursing shortage at their facil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2002 Health Resources and Service Administration (HRSA) report found that thirty states were estimated to have had shortages of registered nurses in 2000, with a shortage projected in forty</w:t>
        <w:noBreakHyphen/>
        <w:t>four states by 202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ccording to the HRSA report, South Carolina is projected to have a 5 percent registered nurse shortage in 2010, a 10 percent shortage in 2015, and a 17.8 percent in 202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 task force to review this nursing shortage and make recommendations to the General Assembly would assist in providing the information necessary to develop an effective and comprehensive strategy to address this health care issu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Nurse Staffing Task Forc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an,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chool of Nursing,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chool of Nursing,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chairman, or a designee of the nursing program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Greenville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rident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ors, or a designe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to be appointed by the Governor who shall serve as the chairman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member of the Senate to b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task force may not be compensated for serving on the task force and may not receive mileage, subsistence, or per diem; however, legislative members may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study nurse staffing in this State, the projected shortage of registered nurses, and strategies to combat this growing health care conc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sk force must be staffed by personnel as may be provided by the member organizations of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sk force shall submit a report containing its findings and recommendations to the Governor, the President Pro Tempore of the Senate, and the Speaker of the House of Representatives before January 1, 2006.  Upon submission of the report,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29-05.doc" TargetMode="External"/><Relationship Id="rId4" Type="http://schemas.openxmlformats.org/officeDocument/2006/relationships/hyperlink" Target="../../p:/pprever/2005-06/674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1T12:04:00Z</cp:lastPrinted>
  <dcterms:modified xsi:type="dcterms:W3CDTF">2014-11-24T20:23:00Z</dcterms:modified>
  <cp:revision>6</cp:revision>
  <dc:subject/>
  <dc:title>2005-2006 Bill 674: Nurse Staffing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