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council\bills\nbd\11148ac05.doc</w:t>
      </w:r>
    </w:p>
    <w:p>
      <w:pPr>
        <w:pStyle w:val="Normal"/>
        <w:widowControl w:val="false"/>
        <w:jc w:val="left"/>
        <w:rPr/>
      </w:pPr>
      <w:r>
        <w:rPr/>
      </w:r>
    </w:p>
    <w:p>
      <w:pPr>
        <w:pStyle w:val="Normal"/>
        <w:widowControl w:val="false"/>
        <w:jc w:val="left"/>
        <w:rPr/>
      </w:pPr>
      <w:r>
        <w:rPr/>
        <w:t>Introduced in the Senate on March 31,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Homeshare Enhanced Respite progr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ferred to Committee on </w:t>
      </w:r>
      <w:r>
        <w:rPr>
          <w:b/>
        </w:rPr>
        <w:t>Medical Affairs</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MENDING SECTION 44</w:t>
        <w:noBreakHyphen/>
        <w:t>7</w:t>
        <w:noBreakHyphen/>
        <w:t>260, RELATING TO REQUIREMENTS FOR AND EXEMPTIONS FROM HEALTH FACILITY LICENSURE BY THE DEPARTMENT OF HEALTH AND ENVIRONMENTAL CONTROL, SO AS TO EXEMPT DEPARTMENT OF MENTAL HEALTH HOMESHARE ENHANCED RESPITE PROGRAMS SERVING NO MORE THAN TWO PERSONS WITH A LENGTH OF STAY OF NO MORE THAN FOURTEEN DAYS, FROM DEPARTMENT OF HEALTH AND ENVIRONMENTAL CONTROL LICENSE REQUIREMENTS FOR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irmaries for the exclusive use of the student bodies of privately</w:t>
        <w:noBreakHyphen/>
        <w:t xml:space="preserve">owned educational institutions which maintain infirmaries; </w:t>
      </w:r>
      <w:r>
        <w:rPr>
          <w:strike/>
        </w:rPr>
        <w:t xml:space="preserv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unity</w:t>
        <w:noBreakHyphen/>
        <w:t>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Homeshare Enhanced Respite programs designated by the Department of Mental Health that serve no more than two persons per program location and that have a length of stay of no more than fourteen consecutive days.  The Department of Mental Health shall provide to the Department of Health and Environmental Control the names and locations of these programs on a continuing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31-05.doc" TargetMode="External"/><Relationship Id="rId3" Type="http://schemas.openxmlformats.org/officeDocument/2006/relationships/hyperlink" Target="../../h:/SJ%20Archive/2005/03-31-05.doc" TargetMode="External"/><Relationship Id="rId4" Type="http://schemas.openxmlformats.org/officeDocument/2006/relationships/hyperlink" Target="../../p:/pprever/2005-06/686_2005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1-25T10:17:00Z</cp:lastPrinted>
  <dcterms:modified xsi:type="dcterms:W3CDTF">2014-11-24T20:24:00Z</dcterms:modified>
  <cp:revision>6</cp:revision>
  <dc:subject/>
  <dc:title>2005-2006 Bill 686: Homeshare Enhanced Respite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