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7rela.mrh.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Adopted by the Senate on March 31, 2005</w:t>
      </w:r>
    </w:p>
    <w:p>
      <w:pPr>
        <w:pStyle w:val="Normal"/>
        <w:widowControl w:val="false"/>
        <w:jc w:val="left"/>
        <w:rPr/>
      </w:pPr>
      <w:r>
        <w:rPr/>
      </w:r>
    </w:p>
    <w:p>
      <w:pPr>
        <w:pStyle w:val="Normal"/>
        <w:widowControl w:val="false"/>
        <w:jc w:val="left"/>
        <w:rPr/>
      </w:pPr>
      <w:r>
        <w:rPr/>
        <w:t>Summary: South Atlantic Division of the American Cancer Soci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RELAY FOR LIFE, SPONSORED BY THE SOUTH ATLANTIC DIVISION OF THE AMERICAN CANCER SOCIETY AND TO CONGRATULATE THEM ON THE MANY CONTRIBUTIONS GIVEN EACH YEAR TO IMPROVE THE QUALITY OF LIFE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Atlantic Division of the American Cancer Society is a community based voluntary health organization dedicated to eliminating cancer through research, education, advocacy, a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21,800 South Carolinians will be diagnosed with cancer in 2005, and more than 9,000 South Carolina citizens will die from this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lay For Life, sponsored by the American Cancer Society, will celebrate and honor South Carolinians and their families that have been affected by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May, 2005, has been proclaimed “Relay for Life Month” by Governor Mark Sanf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Relay for Life, sponsored by the South Atlantic Division of the American Cancer Society and congratulate them on the many contributions given each year to improve the quality of life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Atlantic Division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p:/pprever/2005-06/691_2005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inss</dc:creator>
  <dc:description/>
  <cp:keywords/>
  <dc:language>en-US</dc:language>
  <cp:lastModifiedBy>N Cumfer</cp:lastModifiedBy>
  <cp:lastPrinted>2005-03-31T10:29:00Z</cp:lastPrinted>
  <dcterms:modified xsi:type="dcterms:W3CDTF">2014-11-24T20:24:00Z</dcterms:modified>
  <cp:revision>6</cp:revision>
  <dc:subject/>
  <dc:title>2005-2006 Bill 691: South Atlantic Division of the American Cancer Soci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