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Lourie, Jackson, Patterson and Courson</w:t>
      </w:r>
    </w:p>
    <w:p>
      <w:pPr>
        <w:pStyle w:val="Normal"/>
        <w:widowControl w:val="false"/>
        <w:jc w:val="left"/>
        <w:rPr/>
      </w:pPr>
      <w:r>
        <w:rPr/>
        <w:t>Document Path: l:\council\bills\gjk\20350sd05.doc</w:t>
      </w:r>
    </w:p>
    <w:p>
      <w:pPr>
        <w:pStyle w:val="Normal"/>
        <w:widowControl w:val="false"/>
        <w:jc w:val="left"/>
        <w:rPr/>
      </w:pPr>
      <w:r>
        <w:rPr/>
      </w:r>
    </w:p>
    <w:p>
      <w:pPr>
        <w:pStyle w:val="Normal"/>
        <w:widowControl w:val="false"/>
        <w:jc w:val="left"/>
        <w:rPr/>
      </w:pPr>
      <w:r>
        <w:rPr/>
        <w:t>Introduced in the Senate on March 31, 2005</w:t>
      </w:r>
    </w:p>
    <w:p>
      <w:pPr>
        <w:pStyle w:val="Normal"/>
        <w:widowControl w:val="false"/>
        <w:jc w:val="left"/>
        <w:rPr/>
      </w:pPr>
      <w:r>
        <w:rPr/>
        <w:t>Introduced in the House on April 5, 2005</w:t>
      </w:r>
    </w:p>
    <w:p>
      <w:pPr>
        <w:pStyle w:val="Normal"/>
        <w:widowControl w:val="false"/>
        <w:jc w:val="left"/>
        <w:rPr/>
      </w:pPr>
      <w:r>
        <w:rPr/>
        <w:t>Adopted by the General Assembly on April 5, 2005</w:t>
      </w:r>
    </w:p>
    <w:p>
      <w:pPr>
        <w:pStyle w:val="Normal"/>
        <w:widowControl w:val="false"/>
        <w:jc w:val="left"/>
        <w:rPr/>
      </w:pPr>
      <w:r>
        <w:rPr/>
      </w:r>
    </w:p>
    <w:p>
      <w:pPr>
        <w:pStyle w:val="Normal"/>
        <w:widowControl w:val="false"/>
        <w:jc w:val="left"/>
        <w:rPr/>
      </w:pPr>
      <w:r>
        <w:rPr/>
        <w:t>Summary: Richland Northeast High School Model United Nation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Introduced, adopted, sent to Hous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adopted, returned with concurrenc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RICHLAND NORTHEAST HIGH SCHOOL MODEL UNITED NATIONS TEAM ON THEIR SIXTEENTH STRAIGHT INTERNATIONAL FIRST PLACE AWARD OF DISTINCTION AT THE NATIONAL HIGH SCHOOL MODEL UNITED NATIONS CONFERENCE RECENTLY HELD IN NEW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del United Nations team from Richland Northeast High School returned from New York from the National High School Model United Nations Conference with an incredible sixteenth straight international first place Award of Distinction and also won an Award of Distinction for their research on this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nty</w:t>
        <w:noBreakHyphen/>
        <w:t>five member team represented India and prepared a two hundred fifty page paper detailing their country’s policies and solutions while representing India on sixteen different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visited the Indian Mission to the United Nations for a briefing with the head political diplomat, who helped the students with valuable insight and ad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udents participate on the team on a strictly voluntary basis and each student’s place on the team, which he or she competes for, is based on his or her particular talent and expertise; the Model United Nations emphasizes consensus building and critical thinking skills, and the students put in countless hours of study and prepa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two thousand seven hundred students participated from school across the United States, Canada, Mexico, Africa, Europe, and Lat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s team, under the tutelage and expert guidance of Lynn Washington, the school’s longstanding United Nations team advisor, consisted of Rosa Akbari, Matt Meadows, Chelsey Boggs, LinLin Zhao, Carlie Adams, Elizabeth Prinz, Patrick Dunphy, Hank Blume, Alex Rowland, Danny Weinberg, Emily Robertson, Lad Williamson, Julie Kriegshaber, Joey Dean, Molly Sanders, Tenell Felder, Nikki Sareen, Aileen Alon, Marina Emory, Kate Nielson, Miles Martin, Brian Highsmith, Emily Dean, Matt Scully, and Marques Ardo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recognize this outstanding group of young people who have brought enormous pride to Richland Northeast High School and to our State through their unprecedented accomplishments at the National Model United Nations Confer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congratulate the Richland Northeast Model United Nations team on their sixteenth straight first place Award of Distinction at the National High School Model United Nations Conference held in New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Richland Northeas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31-05.doc" TargetMode="External"/><Relationship Id="rId3" Type="http://schemas.openxmlformats.org/officeDocument/2006/relationships/hyperlink" Target="../../h:/HJ%20Archive/2005/04-05-05.doc" TargetMode="External"/><Relationship Id="rId4" Type="http://schemas.openxmlformats.org/officeDocument/2006/relationships/hyperlink" Target="../../p:/pprever/2005-06/692_2005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JMK</dc:creator>
  <dc:description/>
  <cp:keywords/>
  <dc:language>en-US</dc:language>
  <cp:lastModifiedBy>N Cumfer</cp:lastModifiedBy>
  <cp:lastPrinted>2005-03-30T14:47:00Z</cp:lastPrinted>
  <dcterms:modified xsi:type="dcterms:W3CDTF">2014-11-24T20:24:00Z</dcterms:modified>
  <cp:revision>6</cp:revision>
  <dc:subject/>
  <dc:title>2005-2006 Bill 692: Richland Northeast High School Model United Nation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