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69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s Hayes, Peeler, Gregory and Short</w:t>
      </w:r>
    </w:p>
    <w:p>
      <w:pPr>
        <w:pStyle w:val="Normal"/>
        <w:widowControl w:val="false"/>
        <w:jc w:val="left"/>
        <w:rPr/>
      </w:pPr>
      <w:r>
        <w:rPr/>
        <w:t>Document Path: l:\council\bills\bbm\10758m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5, 2005</w:t>
      </w:r>
    </w:p>
    <w:p>
      <w:pPr>
        <w:pStyle w:val="Normal"/>
        <w:widowControl w:val="false"/>
        <w:jc w:val="left"/>
        <w:rPr/>
      </w:pPr>
      <w:r>
        <w:rPr/>
        <w:t>Introduced in the House on April 6, 2005</w:t>
      </w:r>
    </w:p>
    <w:p>
      <w:pPr>
        <w:pStyle w:val="Normal"/>
        <w:widowControl w:val="false"/>
        <w:jc w:val="left"/>
        <w:rPr/>
      </w:pPr>
      <w:r>
        <w:rPr/>
        <w:t>Adopted by the General Assembly on April 6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Winthrop University Eagles of York Count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5/2005</w:t>
        <w:tab/>
        <w:t>Senate</w:t>
        <w:tab/>
        <w:t xml:space="preserve">Introduced, adopted, sent to Hous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6/2005</w:t>
        <w:tab/>
        <w:t>House</w:t>
        <w:tab/>
        <w:t xml:space="preserve">Introduced, adopted, returned with concurrence </w:t>
      </w:r>
      <w:hyperlink r:id="rId3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4/5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CONGRATULATING THE WINTHROP UNIVERSITY EAGLES OF YORK COUNTY ON THEIR STELLAR 2005 BASKETBALL SEASON, RIDING AN EIGHTEEN</w:t>
        <w:noBreakHyphen/>
        <w:t>GAME WIN STREAK ALL THE WAY TO A FOURTEENTH SEED IN THE FIRST ROUND OF THE NCAA CHAMPIONSHIP AND ENDING THEIR YEAR WITH THE BEST EAGLE EFFORT IN SCHOOL HISTO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2005 version of Winthrop University Eagles of York County won twenty</w:t>
        <w:noBreakHyphen/>
        <w:t>seven regular season games, including their fifth Big South Conference Championship in seven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at effort from head coach Gregg Marshall’s team included an eighteen</w:t>
        <w:noBreakHyphen/>
        <w:t xml:space="preserve">game streak of victories </w:t>
        <w:noBreakHyphen/>
        <w:noBreakHyphen/>
        <w:t xml:space="preserve"> the best in the Nation </w:t>
        <w:noBreakHyphen/>
        <w:noBreakHyphen/>
        <w:t xml:space="preserve"> and its first ever vote in the Associated Press’ Top 25 Pol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Coach Marshall garnered his third Big South Conference Coach of the Year honors, and players Torrell Martin and James Shuler made the all</w:t>
        <w:noBreakHyphen/>
        <w:t>conference team, along with Chris Gaynor’s recognition on the all</w:t>
        <w:noBreakHyphen/>
        <w:t>freshman tea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arshall and junior forward Shuler were selected Big South Coach and Player of the Year by College Insider.co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Eagles’ top talent and teamwork earned them a fourteenth seed and a match</w:t>
        <w:noBreakHyphen/>
        <w:t>up with third</w:t>
        <w:noBreakHyphen/>
        <w:t>seeded Gonzaga in the National Collegiate Association Basketball first round in Tucson, Arizo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lthough their respectable effort against Gonzaga came up short 74</w:t>
        <w:noBreakHyphen/>
        <w:t>64, the 2005 Eagles still finished with the Rock Hill University’s best season ever in collegiate basketball, with a winning percentage of .818 and only six losses for the yea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se disciplined and determined athletes bring honor to our State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congratulate the Winthrop University Eagles of York County on their stellar 2005 basketball season, riding an eighteen</w:t>
        <w:noBreakHyphen/>
        <w:t>game win streak all the way to a fourteenth seed in the first round of the NCAA championship and ending their year with the best Eagle effort in school histo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Head Coach Gregg Marsha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4-05-05.doc" TargetMode="External"/><Relationship Id="rId3" Type="http://schemas.openxmlformats.org/officeDocument/2006/relationships/hyperlink" Target="../../h:/HJ%20Archive/2005/04-06-05.doc" TargetMode="External"/><Relationship Id="rId4" Type="http://schemas.openxmlformats.org/officeDocument/2006/relationships/hyperlink" Target="../../p:/pprever/2005-06/695_2005040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1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4T20:24:00Z</dcterms:modified>
  <cp:revision>6</cp:revision>
  <dc:subject/>
  <dc:title>2005-2006 Bill 695: Winthrop University Eagles of York Coun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