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Sheheen, Elliott, Lourie, Malloy, McConnell, Moore, Thomas, Land, Alexander, Anderson, Bryant, Campsen, Cleary, Courson, Cromer, Drummond, Fair, Ford, Gregory, Grooms, Hawkins, Hayes, Hutto, Jackson, Knotts, Leatherman, Leventis, Martin, Matthews, McGill, Mescher, O'Dell, Patterson, Peeler, Pinckney, Rankin, Reese, Richardson, Ritchie, Ryberg, Scott, Setzler, Short, J. Verne Smith, Verdin and Williams</w:t>
      </w:r>
    </w:p>
    <w:p>
      <w:pPr>
        <w:pStyle w:val="Normal"/>
        <w:widowControl w:val="false"/>
        <w:jc w:val="left"/>
        <w:rPr/>
      </w:pPr>
      <w:r>
        <w:rPr/>
        <w:t>Document Path: l:\council\bills\gjk\20375sd05.doc</w:t>
      </w:r>
    </w:p>
    <w:p>
      <w:pPr>
        <w:pStyle w:val="Normal"/>
        <w:widowControl w:val="false"/>
        <w:jc w:val="left"/>
        <w:rPr/>
      </w:pPr>
      <w:r>
        <w:rPr/>
      </w:r>
    </w:p>
    <w:p>
      <w:pPr>
        <w:pStyle w:val="Normal"/>
        <w:widowControl w:val="false"/>
        <w:jc w:val="left"/>
        <w:rPr/>
      </w:pPr>
      <w:r>
        <w:rPr/>
        <w:t>Introduced in the Senate on April 5, 2005</w:t>
      </w:r>
    </w:p>
    <w:p>
      <w:pPr>
        <w:pStyle w:val="Normal"/>
        <w:widowControl w:val="false"/>
        <w:jc w:val="left"/>
        <w:rPr/>
      </w:pPr>
      <w:r>
        <w:rPr/>
        <w:t>Introduced in the House on April 26, 2005</w:t>
      </w:r>
    </w:p>
    <w:p>
      <w:pPr>
        <w:pStyle w:val="Normal"/>
        <w:widowControl w:val="false"/>
        <w:jc w:val="left"/>
        <w:rPr/>
      </w:pPr>
      <w:r>
        <w:rPr/>
        <w:t>Adopted by the General Assembly on April 28, 2005</w:t>
      </w:r>
    </w:p>
    <w:p>
      <w:pPr>
        <w:pStyle w:val="Normal"/>
        <w:widowControl w:val="false"/>
        <w:jc w:val="left"/>
        <w:rPr/>
      </w:pPr>
      <w:r>
        <w:rPr/>
      </w:r>
    </w:p>
    <w:p>
      <w:pPr>
        <w:pStyle w:val="Normal"/>
        <w:widowControl w:val="false"/>
        <w:jc w:val="left"/>
        <w:rPr/>
      </w:pPr>
      <w:r>
        <w:rPr/>
        <w:t>Summary: Donald Harry Holland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Introduc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Committee report: Favorable </w:t>
      </w:r>
      <w:r>
        <w:rPr>
          <w:b/>
        </w:rPr>
        <w:t>Transportation</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Adopted, sent to House </w:t>
      </w:r>
      <w:hyperlink r:id="rId5">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Invitations and Memorial Resolutions</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Committee report: Favorable </w:t>
      </w:r>
      <w:r>
        <w:rPr>
          <w:b/>
        </w:rPr>
        <w:t>Invitations and Memorial Resolutions</w:t>
      </w:r>
      <w:r>
        <w:rPr/>
        <w:t xml:space="preserve"> </w:t>
      </w:r>
      <w:hyperlink r:id="rId8">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Adopted, returned to Senate with concurrence </w:t>
      </w:r>
      <w:hyperlink r:id="rId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5/2005</w:t>
        </w:r>
      </w:hyperlink>
    </w:p>
    <w:p>
      <w:pPr>
        <w:pStyle w:val="Normal"/>
        <w:rPr/>
      </w:pPr>
      <w:hyperlink r:id="rId11">
        <w:r>
          <w:rPr>
            <w:rStyle w:val="InternetLink"/>
          </w:rPr>
          <w:t>4/19/2005</w:t>
        </w:r>
      </w:hyperlink>
    </w:p>
    <w:p>
      <w:pPr>
        <w:pStyle w:val="Normal"/>
        <w:rPr/>
      </w:pPr>
      <w:hyperlink r:id="rId12">
        <w:r>
          <w:rPr>
            <w:rStyle w:val="InternetLink"/>
          </w:rPr>
          <w:t>4/27/2005</w:t>
        </w:r>
      </w:hyperlink>
    </w:p>
    <w:p>
      <w:pPr>
        <w:pStyle w:val="Normal"/>
        <w:rPr/>
      </w:pPr>
      <w:hyperlink r:id="rId13">
        <w:r>
          <w:rPr>
            <w:rStyle w:val="InternetLink"/>
          </w:rPr>
          <w:t>4/2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eheen, Elliott, Lourie, Malloy, McConnell, Moore, Thomas, Land, Alexander, Anderson, Bryant, Campsen, Cleary, Courson, Cromer, Drummond, Fair, Ford, Gregory, Grooms, Hawkins, Hayes, Hutto, Jackson, Knotts, Leatherman, Leventis, Martin, Matthews, McGill, Mescher, O’Dell, Patterson, Peeler, Pinckney, Rankin, Reese, Richardson, Ritchie, Ryberg, Scott, Setzler, Short, J. Verne Smith,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5--H.</w:t>
        <w:tab/>
        <w:t>[SEC 4/28/05 3:4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96) to request the South Carolina Department of Transportation to name the bridge at the Amtrak Station on U.S. Highway 1 in front of the American Legion building in Camde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SOUTH CAROLINA DEPARTMENT OF TRANSPORTATION TO NAME THE BRIDGE AT THE AMTRAK STATION ON U.S. HIGHWAY 1 IN FRONT OF THE AMERICAN LEGION BUILDING IN CAMDEN THE “DONALD HARRY HOLLAND BRIDGE” IN HONOR OF THE LATE SENATOR DONALD HOLLAND OF KERSHAW.</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late Senator Donald H. Holland devoted over half a century of his life to continuous public service, having been first elected to the South Carolina House of Representatives in 1950;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t the time of his death, he was the longest serving active lawmaker in South Carolina, having served in the South Carolina Senate since 1969;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s Chairman of the Senate Judiciary Committee from 1995 to 2002, he devoted much of his energy and attention to children’s issues and domestic violence, and for these efforts, he was named Legislator of the Yea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8, Senator Holland served as Chairman of the General Assembly’s Screening Committee for Candidates for the Public Service Commission which began a fifteen-year effort to reform the qualifications of Public Service Commission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born in Cassatt on August 19, 1928, the son of the late Eugene and Alberta Branham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devoted to his wife, the former Betty Bell, and to his daughter, Elizabeth ‘Lisa’ Holland;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enator Holland was active in his faith as a member of the Lyttleton Street United Methodist Church in Camde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member of the VFW, American Legion, Woodmen of the World, and was a 33</w:t>
      </w:r>
      <w:r>
        <w:rPr>
          <w:vertAlign w:val="superscript"/>
        </w:rPr>
        <w:t>rd</w:t>
      </w:r>
      <w:r>
        <w:rPr/>
        <w:t xml:space="preserve"> Degree Mason and Shriner.  He was also a member of Kershaw County Historical Society and the Caroliniana Socie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was a long-time member of the Board of Directors of the First Palmetto Savings Ban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Holland entered the United States Armed Forces at the age of eighteen, serving in Japan at the conclusion of World War II.  Upon his honorable discharge from the military in 1948, he entered the University of South Carolina.  He graduated from the University of South Carolina School of Law in 1951 and was a successful and highly respected attorney in Camden and Kershaw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a fitting tribute to Senator Holland and his family for a bridge in his home county to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request the South Carolina Department of Transportation to name the bridge at the Amtrak Station on U. S. Highway 1 in front of the American Legion building in Camden the “Donald Harry Holland Bridge” in honor of the late Senator Donald Holland of Kersh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5-05.doc" TargetMode="External"/><Relationship Id="rId3" Type="http://schemas.openxmlformats.org/officeDocument/2006/relationships/hyperlink" Target="../../h:/SJ%20Archive/2005/04-05-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6-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8-05.doc" TargetMode="External"/><Relationship Id="rId10" Type="http://schemas.openxmlformats.org/officeDocument/2006/relationships/hyperlink" Target="../../p:/pprever/2005-06/696_20050405.doc" TargetMode="External"/><Relationship Id="rId11" Type="http://schemas.openxmlformats.org/officeDocument/2006/relationships/hyperlink" Target="../../p:/pprever/2005-06/696_20050419.doc" TargetMode="External"/><Relationship Id="rId12" Type="http://schemas.openxmlformats.org/officeDocument/2006/relationships/hyperlink" Target="../../p:/pprever/2005-06/696_20050427.doc" TargetMode="External"/><Relationship Id="rId13" Type="http://schemas.openxmlformats.org/officeDocument/2006/relationships/hyperlink" Target="../../p:/pprever/2005-06/696_200504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JMK</dc:creator>
  <dc:description/>
  <cp:keywords/>
  <dc:language>en-US</dc:language>
  <cp:lastModifiedBy>N Cumfer</cp:lastModifiedBy>
  <cp:lastPrinted>2005-03-31T10:45:00Z</cp:lastPrinted>
  <dcterms:modified xsi:type="dcterms:W3CDTF">2014-11-24T20:24:00Z</dcterms:modified>
  <cp:revision>6</cp:revision>
  <dc:subject/>
  <dc:title>2005-2006 Bill 696: Donald Harry Holland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