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79.gfm.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mmunity do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Agriculture and Natural Resource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8</w:t>
        <w:noBreakHyphen/>
        <w:t>39</w:t>
        <w:noBreakHyphen/>
        <w:t>10, CODE OF LAWS OF SOUTH CAROLINA, 1976, RELATING TO DEFINITIONS CONCERNING COASTAL TIDELANDS AND WETLANDS, SO AS TO PROVIDE A DEFINITION OF “COMMUNITY DOCK”; TO AMEND SECTION 48</w:t>
        <w:noBreakHyphen/>
        <w:t>39</w:t>
        <w:noBreakHyphen/>
        <w:t xml:space="preserve">150, RELATING TO THE APPROVAL OR DENIAL OF A PERMIT APPLICATION, SO AS TO PROVIDE THAT THE DEPARTMENT OF HEALTH AND ENVIRONMENTAL CONTROL MUST APPLY THE REGULATIONS IN EFFECT ON THE DATE A PERMIT APPLICATION IS FILED IN DETERMINING WHETHER TO APPROVE OR DENY THE APPLICATION UNLESS THE HEALTH, SAFETY, OR WELFARE OF THE PUBLIC WOULD BE COMPROMISED; AND TO AMEND CHAPTER 39 OF TITLE 48, BY ADDING SECTION 48-39-81, SO AS TO ESTABLISH REQUIREMENTS FOR AND LIMITATIONS UPON COMMUNITY D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8</w:t>
        <w:noBreakHyphen/>
        <w:t>39</w:t>
        <w:noBreakHyphen/>
        <w:t xml:space="preserve">10 of the 1976 Code is amended by adding an appropriately lett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Community dock’ means a dock that: (1) is used only for private recreational purposes; (2) is used by persons who own property within the community and is not available for use by the general public; (3) does not have fuel dispensers, sanitation pump</w:t>
        <w:noBreakHyphen/>
        <w:t>out facilities, toilets, laundry facilities, maintenance/repair facilities, or a store; and (4) does not allow overnight stays on boats moored at the facility; that is, no live</w:t>
        <w:noBreakHyphen/>
        <w:t xml:space="preserve">aboards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39</w:t>
        <w:noBreakHyphen/>
        <w:t>150 of the 1976 Code is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determining whether to approve or deny a permit application, the department must apply the regulations in effect on the date the application is filed unless the health, safety, or welfare of the public would be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9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9-81.</w:t>
        <w:tab/>
        <w:t>(A)</w:t>
        <w:tab/>
        <w:t>A community dock with more than ten boat slips must have lifts for all vessels moor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unity dock is limited to the following number of boat slips based on shellfish water quality classifications established by the department and the Department of Natural Resources that are in effect at the time an application for a permit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boat slips in areas classified as ‘Approved’ or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boat slips in areas classified as ‘Restri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boat slips in areas classified a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limit a community dock to fewer slips in areas with low water volume and low water flow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unity dock must include a floating dock or staging area for loading and unloading if there are more than ten boat slips with l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697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HUTHB</dc:creator>
  <dc:description/>
  <cp:keywords/>
  <dc:language>en-US</dc:language>
  <cp:lastModifiedBy>N Cumfer</cp:lastModifiedBy>
  <cp:lastPrinted>2005-03-31T11:37:00Z</cp:lastPrinted>
  <dcterms:modified xsi:type="dcterms:W3CDTF">2014-11-24T20:24:00Z</dcterms:modified>
  <cp:revision>6</cp:revision>
  <dc:subject/>
  <dc:title>2005-2006 Bill 697: Community do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