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Leventis</w:t>
      </w:r>
    </w:p>
    <w:p>
      <w:pPr>
        <w:pStyle w:val="Normal"/>
        <w:widowControl w:val="false"/>
        <w:jc w:val="left"/>
        <w:rPr/>
      </w:pPr>
      <w:r>
        <w:rPr/>
        <w:t>Document Path: l:\council\bills\swb\6447cm05.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etroleum Pricing and Business Practices of Nation's Major Oil Companie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REATE A COMMITTEE TO STUDY THE PRICING OF PETROLEUM PRODUCTS BY AND BUSINESS PRACTICES OF THE NATION’S MAJOR OIL COMPANIES, TO PROVIDE FOR THE STUDY COMMITTEE’S MEMBERSHIP, AND TO REQUIRE THAT THE STUDY COMMITTEE REPORT ITS FINDINGS AND RECOMMENDATIONS TO THE GENERAL ASSEMBLY BEFORE MARCH 1, 2006, AT WHICH TIME THE STUDY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fifty cents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two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of fifty cents per gallon has cost South Carolina consumers one and one</w:t>
        <w:noBreakHyphen/>
        <w:t>half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erative that the General Assembly commit its resources to investigate and determine whether pricing of petroleum products by and business practices of the nation’s major oil companies are fair and equit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the pricing of petroleum products by and business practices of the nation’s major oil companies and report to the General Assembly its findings on whether their pricing methods and business practices are fair and in the best interests of both the consuming public and the petroleu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composed of the following members who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son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person appointed by the Senat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persons appoin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person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person appointed by the House of Representatives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 two persons appointed by the House of Representatives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The members of the committee shall appoin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ffing for the committee must be provided by the appropriate committees of the Senate and House of Representatives that oversee the practices of businesses and industr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in the discharge of its duties, is authorized to issue subpoenas and subpoenas duces tecum, to compel the attendance of witnesses and production of documents, books, papers, correspondence, memoranda, and other relevant records to it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ttee must render its report and recommendations to the General Assembly before March 1,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698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RSB</dc:creator>
  <dc:description/>
  <cp:keywords/>
  <dc:language>en-US</dc:language>
  <cp:lastModifiedBy>N Cumfer</cp:lastModifiedBy>
  <cp:lastPrinted>2005-03-30T08:57:00Z</cp:lastPrinted>
  <dcterms:modified xsi:type="dcterms:W3CDTF">2014-11-24T20:25:00Z</dcterms:modified>
  <cp:revision>6</cp:revision>
  <dc:subject/>
  <dc:title>2005-2006 Bill 698: Petroleum Pricing and Business Practices of Nation's Major Oil Compani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